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27" w:right="142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א באלול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6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וגוסט 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827" w:right="0" w:hanging="0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ind w:left="827" w:right="0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ind w:left="875" w:right="142" w:hanging="15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 עוד אפשר לעש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קט יחס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זה השתלט לנו על הקי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שגם הירי המזדמן כמעט ונבלע ב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שלא נחים ולא מתרשמים מכך הם אנשי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חירו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חוסן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פגש של ראשי  הצ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והרב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ים עסקנו בשאלת ההתכנסות של תושבים מחוץ לאזור לעת הסלמ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בחנו תרחישים של מלחמה כוללת ושל אירוע דרומ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לבד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וע 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ני נוער לקחו חלק בסדנת הכשרה להשתתפותם במאמץ הקהילתי לעת חי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קיימנו במפלסים תרגיל להתמודדות עם דליפה של חומרים מסוכנים בהובלה של פיקוד העורף ובניהול המועצ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ישובים נוספים מוזמנים לתרגל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מתחילים לאתר משתתפים מן הישובים להכשרת ס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סיוע עצמי ראשונ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תחומי חילוץ והצלה לעת רעידת אדמה וא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רוע שריפה גדול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מה זמן עוד נשתוק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כאילו בלי ק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בוע 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תום חודש הרמד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גרתי ללשכת ראש העיר עזה מכתב שעיקרו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לום רב לשכני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חיים בסמוך זה ל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פחותינו חיות עשרות שנים בקרבה פיזית גדולה וב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ננו מכירים זה את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קבות חג </w:t>
      </w:r>
      <w:r>
        <w:rPr>
          <w:rFonts w:ascii="Tahoma" w:hAnsi="Tahoma" w:cs="Tahoma"/>
          <w:sz w:val="22"/>
          <w:sz w:val="22"/>
          <w:szCs w:val="22"/>
          <w:rtl w:val="true"/>
        </w:rPr>
        <w:t>הרמדא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וסלמי ועם התקרב ראש השנה היה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טתי להפסיק את הנתק הבלתי הגיוני ה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ן נגזר עלינו לחיות  באזור המשותף גם בדורות הבא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טובת ילדינו ונכד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  חיי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דוני ראש ה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יות בשיתוף פעולה ובהבנות עמו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חד לצרכים החיוניים של הא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תפלל  שנמצא את הדרך לחיות כבר בעתיד הקרוב ובמשך כל השנים הבאות בשכנות ט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קווה מעומק ליבי שהילד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הם ובני בנ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מצאו את הדרך לשלב ידיים ולעצב את העולם באופן צודק ונקי מאלימ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מגיע לנו וזה בוודאי מגיע להם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ד 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קבלתי תשוב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ך עוד לא נרשמת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קראת שנת הלימודים תש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כללת ספיר יוצאת במבצע להגדלת ממוצע גיל הסטודנטים בקמפ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חלקה לב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א בלימודים רב תחומיים מציעה לנו מלגות יוצאות דופן במסלולי לימוד הכוללים את מדעי ההתנה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ימינולו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רח 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ע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בות ישרא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סטו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לוסופיה וספ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ימו ל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י </w:t>
      </w:r>
      <w:r>
        <w:rPr>
          <w:rFonts w:cs="Tahoma" w:ascii="Tahoma" w:hAnsi="Tahoma"/>
          <w:sz w:val="22"/>
          <w:szCs w:val="22"/>
        </w:rPr>
        <w:t>35</w:t>
      </w:r>
      <w:r>
        <w:rPr>
          <w:rFonts w:cs="Tahoma" w:ascii="Tahoma" w:hAnsi="Tahoma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קבלו מלגה בגובה  </w:t>
      </w:r>
      <w:r>
        <w:rPr>
          <w:rFonts w:cs="Tahoma" w:ascii="Tahoma" w:hAnsi="Tahoma"/>
          <w:sz w:val="22"/>
          <w:szCs w:val="22"/>
          <w:rtl w:val="true"/>
        </w:rPr>
        <w:t xml:space="preserve">% </w:t>
      </w:r>
      <w:r>
        <w:rPr>
          <w:rFonts w:cs="Tahoma" w:ascii="Tahoma" w:hAnsi="Tahoma"/>
          <w:sz w:val="22"/>
          <w:szCs w:val="22"/>
        </w:rPr>
        <w:t>35</w:t>
      </w:r>
      <w:r>
        <w:rPr>
          <w:rFonts w:cs="Tahoma" w:ascii="Tahoma" w:hAnsi="Tahoma"/>
          <w:sz w:val="22"/>
          <w:szCs w:val="22"/>
          <w:rtl w:val="true"/>
        </w:rPr>
        <w:t xml:space="preserve">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כר הלימוד  האקדמי ובני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זכו ל </w:t>
      </w:r>
      <w:r>
        <w:rPr>
          <w:rFonts w:cs="Tahoma" w:ascii="Tahoma" w:hAnsi="Tahoma"/>
          <w:sz w:val="22"/>
          <w:szCs w:val="22"/>
          <w:rtl w:val="true"/>
        </w:rPr>
        <w:t xml:space="preserve">%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נח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י עוד אמר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ק אדם</w:t>
      </w:r>
      <w:r>
        <w:rPr>
          <w:rFonts w:cs="Tahoma" w:ascii="Tahoma" w:hAnsi="Tahoma"/>
          <w:b/>
          <w:bCs/>
          <w:sz w:val="22"/>
          <w:szCs w:val="22"/>
          <w:rtl w:val="true"/>
        </w:rPr>
        <w:t>"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וד שבועיים תפתח שנת הלימודים בבתי הספר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קחו אוויר ותחזרו שישה עשורים לא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 ראשית אוקטובר </w:t>
      </w:r>
      <w:r>
        <w:rPr>
          <w:rFonts w:cs="Tahoma" w:ascii="Tahoma" w:hAnsi="Tahoma"/>
          <w:sz w:val="22"/>
          <w:szCs w:val="22"/>
        </w:rPr>
        <w:t>1956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חת הישיבות הראשונות לנושא הקמת בית הספר המשותף בשער הנגב עלתה השאלה מאיזו כיתה יסתיימו הלימודים בקבוצים והנערים ישלחו למוסד המשותף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ט</w:t>
      </w:r>
      <w:r>
        <w:rPr>
          <w:rFonts w:cs="Tahoma" w:ascii="Tahoma" w:hAnsi="Tahoma"/>
          <w:sz w:val="22"/>
          <w:szCs w:val="22"/>
          <w:rtl w:val="true"/>
        </w:rPr>
        <w:t>)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רפי כוכב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ציג דורו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זכר מורה לבר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עלינו לגבש את הכתה כחב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זה בריא מבחינה חינוכית לשלח את הילדים מחוץ למשק לשם לימוד ולאחר הלימודים להפרידם מחבר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חברת הילדים יכולה להתגבש בצורה ז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חברת הילדים אינה מגובש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איננה חזקה מספיק כשהיא יוצאת מחוץ לבית ואז עלולים הילדים להיהפך לאבק אדם</w:t>
      </w:r>
      <w:r>
        <w:rPr>
          <w:rFonts w:cs="Tahoma" w:ascii="Tahoma" w:hAnsi="Tahoma"/>
          <w:sz w:val="22"/>
          <w:szCs w:val="22"/>
          <w:rtl w:val="true"/>
        </w:rPr>
        <w:t xml:space="preserve">. (..) </w:t>
      </w:r>
      <w:r>
        <w:rPr>
          <w:rFonts w:ascii="Tahoma" w:hAnsi="Tahoma" w:cs="Tahoma"/>
          <w:sz w:val="22"/>
          <w:sz w:val="22"/>
          <w:szCs w:val="22"/>
          <w:rtl w:val="true"/>
        </w:rPr>
        <w:t>רק בכיתה ח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מתחילה חברת הילדים להתגבש ואז היא מספיק חזקה כשהיא יוצאת מחוץ לב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ורות תשלח ילדיה רק מכיתה ט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מעלה</w:t>
      </w:r>
      <w:r>
        <w:rPr>
          <w:rFonts w:cs="Tahoma" w:ascii="Tahoma" w:hAnsi="Tahoma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 עוד אפשר לבקש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הושע גרוס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ותיקי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וגג </w:t>
      </w:r>
      <w:r>
        <w:rPr>
          <w:rFonts w:cs="Tahoma" w:ascii="Tahoma" w:hAnsi="Tahoma"/>
          <w:sz w:val="22"/>
          <w:szCs w:val="22"/>
        </w:rPr>
        <w:t>8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שהוא עובד כמה שעות ביו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כסף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פעל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כך הוא מתמצת בעלון הקבוץ את סיפור חי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סיפור חיינו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מובן שביום ההולדת שלי אני מקבל הכל ברגשות מעורבים</w:t>
      </w:r>
      <w:r>
        <w:rPr>
          <w:rFonts w:cs="Tahoma" w:ascii="Tahoma" w:hAnsi="Tahoma"/>
          <w:sz w:val="22"/>
          <w:szCs w:val="22"/>
          <w:rtl w:val="true"/>
        </w:rPr>
        <w:t>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צוב לי שכמעט כל חברי וש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הבת חי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נם כבר בח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בל אני מתנחם בזה שיש המש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פעל מתפקד ויש לצ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דות לתמי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אני חושב לאחור אז אנחנו יכולים להיות גאים שזכינו לתרום למפעל הציוני</w:t>
      </w:r>
      <w:r>
        <w:rPr>
          <w:rFonts w:cs="Tahoma" w:ascii="Tahoma" w:hAnsi="Tahoma"/>
          <w:sz w:val="22"/>
          <w:szCs w:val="22"/>
          <w:rtl w:val="true"/>
        </w:rPr>
        <w:t>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ני אומר עכשיו שעמלנו לא היה לשוו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עוד אפשר לבקש</w:t>
      </w:r>
      <w:r>
        <w:rPr>
          <w:rFonts w:cs="Tahoma" w:ascii="Tahoma" w:hAnsi="Tahoma"/>
          <w:sz w:val="22"/>
          <w:szCs w:val="22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45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8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