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1125" w:right="1560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אייר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9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אפריל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</w:p>
    <w:p>
      <w:pPr>
        <w:pStyle w:val="Normal"/>
        <w:ind w:left="875" w:right="1276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cs="Tahoma" w:ascii="Tahoma" w:hAnsi="Tahoma"/>
          <w:b/>
          <w:bCs/>
          <w:color w:val="000099"/>
          <w:u w:val="single"/>
          <w:rtl w:val="true"/>
        </w:rPr>
      </w:r>
    </w:p>
    <w:p>
      <w:pPr>
        <w:pStyle w:val="Normal"/>
        <w:ind w:left="0" w:right="1701" w:hanging="0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וב העדר נוה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נף הרפת בניר עם קיבל תאוצ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וד עדר הבקר חזר אתמול הביתה מחופשת החורף במרעה מרחב השק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בוע שעבר נחנכ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יר מעון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רפת החלב המשותפת של ניר עם וניר עוז שממוקמת במועצה האזורית אשכ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שך מספר שנים עסקו הקבוצים ועסקנו אנו בקידום המיזם החקלא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סיוע המדינה החשוב לא הגי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צער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מדים שקיווינו 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הרצון לפיתוח ענף החלב והאמונה בו היו חזקים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>בשלב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רפת </w:t>
      </w:r>
      <w:r>
        <w:rPr>
          <w:rFonts w:cs="Tahoma" w:ascii="Tahoma" w:hAnsi="Tahoma"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ול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עשה מאמץ להגדיל העדר במאות חולבות נוספות תוך הזמן הקצר ביות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לך זה הינו הצעד המשלים לשורה ארוכה של יוזמות ששיפרו את כלכלת קבוץ ניר ע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ני נלאה מלהזכיר את כברת הדרך העצומה שעבר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ברו חבר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שור האחר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 שחווה את הקושי והצער של השנים הקודמות יודע להעריך את עוצמת השינוי החיובי כמעט בכל מדד חברתי וכלכלי</w:t>
      </w:r>
      <w:r>
        <w:rPr>
          <w:rFonts w:cs="Tahoma" w:ascii="Tahoma" w:hAnsi="Tahoma"/>
          <w:sz w:val="22"/>
          <w:szCs w:val="22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אשון בחינוך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לשום בישרה 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ית משרד החינוך באופן אישי לגננת אתי קור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ת כפר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זכיית גן רעים והצוות החינוכי שלו בפרס חינוך ארצי לגני ילדים לשנה הנוכח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גן נבחר לייצג את מחוז דרום כמועמד לפרס הארצי והוא זכה בפרס הארצי לאחר ביקור של ועדת שיפוט ארצית שביקרה בג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רשמה מהפעיל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יצוב הסביבה החינוכ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דברי הממליצים ומהחומר הכתוב שהוגש 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 הגננת והצו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פרס יוענק בטקס שיערך בסוף שנת הלימודים במעמד נשיא המדינה ושר החינו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מהלך השבוע עמדתי בקשר עם נציגים בכירים מפדרציות יהודיות בניו יורק וסן דייגו ועם אנשי ק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באוסטרל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הרג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ציין לכולם שהרבה לפני שאנחנו מציעים להם להיות שותפים שלנו במסע החיים המאתגר לאורך רצועת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טילים על עצמנו את המשימות העיקריו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בחזית אנו מציבים את מערכת החינוך על שלוחותיה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וד טו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קבות הפרסום בטור קודם על שלושת מצטייני שער הנגב מהשנים האחרו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דע לי השבוע על שתי חיילות מצטיינות שלא הזכרת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sz w:val="22"/>
          <w:szCs w:val="22"/>
        </w:rPr>
        <w:t>200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זכתה ליבי מנדלבאום מדורות בעיטור הנשיא והשנה זכתה גם רותם שפיר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גרת בית החינוך שלנו מקבוץ ניצ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יטור הצטיינ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רמט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>)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עבר לכבוד שהמצטיינות והמצטיינים מביאים לעצמ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שפחת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ערכת החינוך שלנו ולכל בית 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בשורה חיובית בעובדה שנערים שחייהם טבולים במתח בטחוני אינם מתנכ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דינה אלא רואים את עצמם כשליחיה הנאמנ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רשמ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בטחה של אנשי הרכב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קטר ייצא לנסיעת הבכורה מתחנת שדרות במועד כלשהו בין נר שמיני של חנוכ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קרוב</w:t>
      </w:r>
      <w:r>
        <w:rPr>
          <w:rFonts w:cs="Tahoma" w:ascii="Tahoma" w:hAnsi="Tahoma"/>
          <w:sz w:val="22"/>
          <w:szCs w:val="22"/>
          <w:rtl w:val="true"/>
        </w:rPr>
        <w:t xml:space="preserve">!) </w:t>
      </w:r>
      <w:r>
        <w:rPr>
          <w:rFonts w:ascii="Tahoma" w:hAnsi="Tahoma" w:cs="Tahoma"/>
          <w:sz w:val="22"/>
          <w:sz w:val="22"/>
          <w:szCs w:val="22"/>
          <w:rtl w:val="true"/>
        </w:rPr>
        <w:t>לט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 בשבט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קרוב</w:t>
      </w:r>
      <w:r>
        <w:rPr>
          <w:rFonts w:cs="Tahoma" w:ascii="Tahoma" w:hAnsi="Tahoma"/>
          <w:sz w:val="22"/>
          <w:szCs w:val="22"/>
          <w:rtl w:val="true"/>
        </w:rPr>
        <w:t>!)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דוש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טכס יום הזיכרון המרכזי לחללי מערכות ישראל ולנפגעי פעולות האיבה ריכ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די 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תלמידי בית הס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ר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גריו והמשפחות השכול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הר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התי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יטט את א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>ד גורד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שר פירש את המונח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דושים תהיו</w:t>
      </w:r>
      <w:r>
        <w:rPr>
          <w:rFonts w:cs="Tahoma" w:ascii="Tahoma" w:hAnsi="Tahoma"/>
          <w:sz w:val="22"/>
          <w:szCs w:val="22"/>
          <w:rtl w:val="true"/>
        </w:rPr>
        <w:t xml:space="preserve">":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דושי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חיים של אחריות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קיומו של הע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הרגשת העול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ת שירת העול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את צער העולם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ד כדי הרגשת האדם  את עצמו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זכאי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כל הטוב והנשגב שבעול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אחראי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כל הרע והכיעור שבעולם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ind w:left="1125" w:right="15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418" w:hanging="0"/>
        <w:jc w:val="left"/>
        <w:rPr>
          <w:rFonts w:cs="David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1418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04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4-21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