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567" w:right="851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שבט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8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ינואר 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1158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561" w:right="1134" w:hanging="561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ונים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ק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בנחל ע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זמן מנצלים כאן להתארגן על בנייה מגוונת למשפחות צע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יישרנו קו ותאמנו את המשך הפעולה בכל מסלו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אח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ומדים מפנחס וולרשט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גבעות בנימ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בניי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תי אגודה</w:t>
      </w:r>
      <w:r>
        <w:rPr>
          <w:rFonts w:cs="Tahoma" w:ascii="Tahoma" w:hAnsi="Tahoma"/>
          <w:sz w:val="22"/>
          <w:szCs w:val="22"/>
          <w:rtl w:val="true"/>
        </w:rPr>
        <w:t xml:space="preserve">" – </w:t>
      </w:r>
      <w:r>
        <w:rPr>
          <w:rFonts w:ascii="Tahoma" w:hAnsi="Tahoma" w:cs="Tahoma"/>
          <w:sz w:val="22"/>
          <w:sz w:val="22"/>
          <w:szCs w:val="22"/>
          <w:rtl w:val="true"/>
        </w:rPr>
        <w:t>שיבנו על ידי הקבוץ בסיוע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שר הדיירים משלמים דמי שכירות למספר שנים קצוב שרובם נשמרים בקרן לרכישת הבית הצנ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סלול ה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דינה מקצ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כפר עז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ספר מבנים יבילים ומסייעת בתשתיות של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סלול נוס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פצים בתי 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שיתאימו לעוד כמה משפ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צל פנחס היו קוראים לז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שובה ציונית הולמ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אצלנו מסתפק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ל בית לא מוותרי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כנ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גישה עם בינת שו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ת מינהל התכנ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יברנ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ליחי המועצות האזורי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הכירסום בתכנית המתאר הארצ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</w:t>
      </w:r>
      <w:r>
        <w:rPr>
          <w:rFonts w:cs="Tahoma" w:ascii="Tahoma" w:hAnsi="Tahoma"/>
          <w:sz w:val="22"/>
          <w:szCs w:val="22"/>
        </w:rPr>
        <w:t>35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ניסינו להבין איך קרה שממקום של שיתוף פעולה עם גורמי התכנון הארציים ועם ארגוני הסביבה באשר לצורך למתן מאד את הבניה במרכז הארץ ולכוון האיכלוס לנגב ולגל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ענו למצב שחלק הארי של הבניה תתמקד בשנים הבאות בין גדרה לחדרה</w:t>
      </w:r>
      <w:r>
        <w:rPr>
          <w:rFonts w:cs="Tahoma" w:ascii="Tahoma" w:hAnsi="Tahoma"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הפצרנו באנשי מנהל התכנון לעמוד בראש המגנים על עיקרונות פיזור האוכלוסיה ושימור הריאות הירוקות במרכ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נתה לנו בינת שלא נתבלב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ממשלה היא שקובעת את יעדי התכנון והפקידים צריכים לבצע א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וד סיבה ללכת להצביע ביום שלישי הקר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מקח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גישת פסגה נוס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בנו עם בנצי ליבר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מנהל מקרקעי ישראל ואנש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ושא אחד היה הדרישה של המינהל שהמועצה האזורית תפקיע את כלל מבני הציבור בישוב </w:t>
      </w:r>
      <w:r>
        <w:rPr>
          <w:rFonts w:cs="Tahoma" w:ascii="Tahoma" w:hAnsi="Tahoma"/>
          <w:sz w:val="22"/>
          <w:szCs w:val="22"/>
          <w:rtl w:val="true"/>
        </w:rPr>
        <w:t xml:space="preserve">(!). </w:t>
      </w:r>
      <w:r>
        <w:rPr>
          <w:rFonts w:ascii="Tahoma" w:hAnsi="Tahoma" w:cs="Tahoma"/>
          <w:sz w:val="22"/>
          <w:sz w:val="22"/>
          <w:szCs w:val="22"/>
          <w:rtl w:val="true"/>
        </w:rPr>
        <w:t>נושא שני הוא המצב בו הצבא לוקח שטחים בקרבת הגבול לצרכי בטחון והמינהל לא מוכן לפצות עליהם כראו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כרת הדרישה של המינהל שכל שיוך דירות יהי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ניינ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קרי רשום באפן רשמי על שם הח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שמקשה על שלוות הנפש שלנו היא העובדה שחלק מהדרישות הללו משמשות כתנאי לקבלת אישורים שאנחנו צריכים מהמינה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מח לעדכן שכמעט בכל הנושאים שעומדים על הפרק מצאנו אוזן קשב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ם זה בגלל שאנח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sz w:val="22"/>
          <w:szCs w:val="22"/>
          <w:rtl w:val="true"/>
        </w:rPr>
        <w:t xml:space="preserve">"? </w:t>
      </w:r>
      <w:r>
        <w:rPr>
          <w:rFonts w:ascii="Tahoma" w:hAnsi="Tahoma" w:cs="Tahoma"/>
          <w:sz w:val="22"/>
          <w:sz w:val="22"/>
          <w:szCs w:val="22"/>
          <w:rtl w:val="true"/>
        </w:rPr>
        <w:t>יתכן מא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 שחשוב זה שנוכל לבנות ולקלוט משפחות חדשות ושמי שנדפק פעם אח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טחוני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יידפק פעם שני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ספית</w:t>
      </w:r>
      <w:r>
        <w:rPr>
          <w:rFonts w:cs="Tahoma" w:ascii="Tahoma" w:hAnsi="Tahoma"/>
          <w:sz w:val="22"/>
          <w:szCs w:val="22"/>
          <w:rtl w:val="true"/>
        </w:rPr>
        <w:t>)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עדפ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חזי ל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הל המרכז הרפוא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רזיל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אשקל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ימן ראשי רשויות במרחב הכפרי לשם חיזוק הקשר עם בית החולים שפועל בקרבתנו ושמבקש לשפר את הדימוי שלו בקרב לקוחותיו המייד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וכני הפריפ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שאנחנו מלאי שמחה על היר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רחב ועל האינטימיות ויש שאנחנו מצרים על מיעוט החלופות לבח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רחק וגם על האיכ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טוענים שמי שחי בפרובינצ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חייב להיות פרובינצי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ן אנחנו מנסים להשביח את בית הספר האחד שיש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מיכללה ה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האחד וכ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ם גם בנושא הכל כך עדין הז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ריאו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יש מקום שניתן העדפה מתקנת לבית החולים הקרוב אלינ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ם לא ניתן לו הזדמנ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צד הוא ישתפר וישדרג את שירותי הבריאות שאנחנו עצמנו מקבלי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ומד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חנו תופסים את עצמנו כרשות מסודרת ומוכנה לכל אתג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ארחנו את אנשי המועצה האזורית חוף כרמל שאותגרו בשריפת הכרמל הענקית ומתוך המשבר ההוא השיקו תוכנית הערכות למצבי חיר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דנו שזו רשות שהטמיעה היטב את העיק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צריך להיות נר גם לרגל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ועצה ובישוב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הכנה לחירום חייבת להיות חלק ק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מש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 כל תוכנית עב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 כל ממלא תפק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דנו את החובות המוטלים בחירום על עובד ציבור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ק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מנה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חזוקה או הורא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כי חשו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מדנו שיש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י ללמ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עשה את זה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33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1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