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ניסן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5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לושה בצינור אחד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פחות מש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כנס לתוקפו החוק שמטיל על המועצה אחריות גבוהה על הטיפול בשפכים המיוצרים בכל הישוב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לכת ומעמיקה הדרישה להגיע לאיכות קולח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כים מטוה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והה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ורך מימוש האח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ן לחוק והן ל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סקנו בשנים האחרונות בשדרוג משמעותי של ה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על טיהור השפ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רכזי שליד 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גדלת נפח האגירה של קולח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מנוע גלישה שלהם לנח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חיבור רוב הישובים שלנו ל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 המרכז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ו תת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העיר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 ואור הנר כבר חוברו וארז נמצא בתהליך מת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גרנו השבוע את כל הפינות לפרויקט החיבור ל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 של שלושת ישובי הקו הקדמי הדרומי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עזה ו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השלמת התקציב המשמעותי שמעמידה לנו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לחנו לגייס את נאמני הקרן הקיימת באוסטרליה אשר שותפים לנו במשימות חיזוק החקלאות על קו הגבול ובשמירה על ערכי הטבע 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ו מקווים שבמהלך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שלמו הפעולות לצירוף יכיני ו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 הבא הוא חיבור ברור חיל ובהמ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כן וגם – דורות ושק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ו תרועה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כון מזירת המיגון של מקטע הרכבת באגן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ד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ר שהתקיים השבוע הוסכם עלינו אופן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יוון שהנהלת הרכבת מתכננת שעוד בשלהי השנה האזרחית הנוכח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תן יהיה לקלוט נוסעים בתחנת שדרות ולהסיע אותם צפונה ובחז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אנו עומדים על דרישתנו שהשלמת כל מרכיבי המיגון לא תהווה תנאי להפעלת הק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לוואי עלינו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רדנו השבוע מטל רוס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ר בתוך ימים לא ארוכים יסיים תפקידו המוצלח כמפקד פיקוד ה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וך כשבוע נציין ארבעה חודשים לשקט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ע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שהדברים אמורים בירי תלול מסל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ומים 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כנסו להקפ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לא זמ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שר בין סיום מבצ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וד ענ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ן הפסקת הירי של רקטות ומרגמות הינו חד וב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ולנו מחזיקים אצבעות שמוד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חמת לבנון השני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פעל גם אצ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: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תכתשות צבא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ם סיומה לא ה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 תמימות דעים על הצלח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ו למעלה משש שנות רגיע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שכלת מבוגרים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 חדשים למכביר הפציעו בשמי ארצנו ושרים שלא ידענו ימלאו את סדר היו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ימה שלנו היא כעת להציג בפניהם את המרחב הכפ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התיישבות השיתופית ואת קווי הע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גמא לדמגוגיה או לסתם חלושס אינלקטואלי שאוחזים במושכים בע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גם באנשי ציב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אנו ברצף כתבות שפורסמו החודש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ה מר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שמחייבות אותנו להסב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תווכ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אבק על החשוב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 את הכותרות הב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מאזרחי ישראל מתגוררים במועצות 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8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מאדמות מדינת ישראל נמצאות בשטח השיפוט של אותן מועצות 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9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וז מאזרחיה הנותרים של ישראל מצטופפים על </w:t>
      </w:r>
      <w:r>
        <w:rPr>
          <w:rFonts w:cs="Tahoma" w:ascii="Tahoma" w:hAnsi="Tahoma"/>
          <w:color w:val="000000"/>
          <w:sz w:val="22"/>
          <w:szCs w:val="22"/>
        </w:rPr>
        <w:t>1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בלבד מהאד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לוגיקה המשונה הזו שוכחת א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כ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רחב הכפרי – בהגדרה – הינו חבל ארץ נרחב המאוכלס בדל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ן אם היה רב אוכלוס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מוגדר כ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ג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 – בהגדרה – הינה צורת התיישבות צפופת אוכלוס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וית בני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טיולים ובמסעות שא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ה האחרונים תמיד ב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"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כרתי חכם ששא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ה השמש זורחת דווקא ביום כאשר ממילא יש אור</w:t>
      </w:r>
      <w:r>
        <w:rPr>
          <w:rFonts w:cs="Tahoma" w:ascii="Tahoma" w:hAnsi="Tahoma"/>
          <w:color w:val="000000"/>
          <w:sz w:val="22"/>
          <w:szCs w:val="22"/>
          <w:rtl w:val="true"/>
        </w:rPr>
        <w:t>?"... 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ופי חיינו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גשתי השבוע עם קבוצה של האיגוד הישראלי של אדריכלי הנ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התענינו בהיבטי תכנון שמעסיקים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רתי להם על פארק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ה הצהרנו על המחויבות הכפולה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מיחת הישובים וחיזוק פרנסת התושבים שחיים באגן השקמה לצד ההקפדה על הגנת הסביבה מפני פיתוח בלתי רא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תפתי אותם בדילמה שמלווה אותנו למעלה מעש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צד לספק הגנה ותחושת מוגנות מבלי לחרב את הנוף הכפרי שאנחנו משתבחים ב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ספתי את העיסוק המתמשך באופי הישוב המתגוון והול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ר שכונות פרטיות ובהן כבישים וג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טרפים לחצר הקיבוצית המסור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אל עצמו הקור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ו האיזון הנכון בין הבינוי והפיתוח בתחומי חיינו המגוונים לבין שמירת נכסי היו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ריאות והמרחב הפתוח בו אנו זוכים לחיות ושעלינו לטפח למען תושבי הערים הצפופות ולמען הדורות הב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0" w:right="1276" w:hanging="0"/>
        <w:jc w:val="left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  <w:rtl w:val="true"/>
        </w:rPr>
      </w:r>
    </w:p>
    <w:p>
      <w:pPr>
        <w:pStyle w:val="Normal"/>
        <w:ind w:left="703" w:right="1276" w:hanging="0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ascii="Tahoma" w:hAnsi="Tahoma" w:cs="Tahoma"/>
          <w:b/>
          <w:b/>
          <w:bCs/>
          <w:color w:val="002060"/>
          <w:rtl w:val="true"/>
        </w:rPr>
        <w:t>הטור שלנו יוצא לחופשת פסח וישוב בעוד שלושה שבועות</w:t>
      </w:r>
      <w:r>
        <w:rPr>
          <w:rFonts w:cs="Tahoma" w:ascii="Tahoma" w:hAnsi="Tahoma"/>
          <w:b/>
          <w:bCs/>
          <w:color w:val="002060"/>
          <w:rtl w:val="true"/>
        </w:rPr>
        <w:t>.</w:t>
      </w:r>
    </w:p>
    <w:p>
      <w:pPr>
        <w:pStyle w:val="Normal"/>
        <w:ind w:left="703" w:right="1276" w:hanging="0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ascii="Tahoma" w:hAnsi="Tahoma" w:cs="Tahoma"/>
          <w:b/>
          <w:b/>
          <w:bCs/>
          <w:color w:val="002060"/>
          <w:rtl w:val="true"/>
        </w:rPr>
        <w:t>חג שמח ושקט</w:t>
      </w:r>
      <w:r>
        <w:rPr>
          <w:rFonts w:cs="Tahoma" w:ascii="Tahoma" w:hAnsi="Tahoma"/>
          <w:b/>
          <w:bCs/>
          <w:color w:val="002060"/>
          <w:rtl w:val="true"/>
        </w:rPr>
        <w:t>.</w:t>
      </w:r>
    </w:p>
    <w:p>
      <w:pPr>
        <w:pStyle w:val="Normal"/>
        <w:ind w:left="703" w:right="1276" w:hanging="0"/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06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3-1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