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eastAsia="Tahoma" w:cs="Tahoma" w:ascii="Tahoma" w:hAnsi="Tahoma"/>
          <w:b/>
          <w:bCs/>
          <w:color w:val="000099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tabs>
          <w:tab w:val="clear" w:pos="720"/>
          <w:tab w:val="left" w:pos="9781" w:leader="none"/>
        </w:tabs>
        <w:ind w:left="827" w:right="0" w:hanging="0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eastAsia="Tahoma" w:cs="Tahoma" w:ascii="Tahoma" w:hAnsi="Tahoma"/>
          <w:color w:val="000099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ב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2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ן ארוחות חינם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נפגשנו – אנשי חינוך וטיפול פסיכולוגי  – עם פרופ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לן שח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המגמה הקלינית במחלקה לפסיכולוגיה באוניברסיטת בן גור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ך עם קולגה אמריקאי מחקר שהתפרסם בעיתונות המדעית העולמית ושאנח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תר נכון המתבגר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מוקד הע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אות נערות ונערים מהתיכון שלנו נשאלו במהלך השנים </w:t>
      </w:r>
      <w:r>
        <w:rPr>
          <w:rFonts w:cs="Tahoma" w:ascii="Tahoma" w:hAnsi="Tahoma"/>
          <w:color w:val="000000"/>
          <w:sz w:val="22"/>
          <w:szCs w:val="22"/>
        </w:rPr>
        <w:t>200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201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לות עומק שנגעו לחשיפה שלהם לטרור הרקטות ולמצבם הנפשי והחבר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קר החד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שיפה לטרור לא גוררת דיכא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רדה או אגרסיה יותר מאשר בקבוצות ביקורת נטולות אקשן אך מנבאת עליה משמעותית בסיכון להיות מעורב באלימות ק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ד עולה מהמחקר שהמתבגרים שלנו מנהלים אורח חיים תקין תחת טראומות מתמש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רה מ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צא שחשיפה לרקטות כאשר הנער מקבל תמיכה חברתית טובה מובילה דווקא לתחושת מסוגלות גבוה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פ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א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סיפור מצמרר על פגיעות שמשולבת בחוס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הוכחה לדברי ניטשה שמה שלא הורג א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של א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וד הוא מוסיף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י בפיגוע התאומים בניו יור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ראיתי שם התגייסות כמו שאני רואה אצלכם כל השנים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למרות כל מה שעשיתם מתפתחות צל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מה שקורה אצלכם זו הרואיקה משולבת בטרג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טרה ליושנה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ח וג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ון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ראתי בשנה האחרונה 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נה קהיל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גשתי לראות מה זה הדבר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 הקבוץ שחזרה לחיות ב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רבים מבני הקבוץ שמאפשר כמה מסלולי קלי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יסה מאמינים ברע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נעה את מי שצריך להקצות חלקה מתאימה במשק הילדים עליו השלום ולקנות כלי עבודה וזר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כשיו נשאר להדליק את המשפחות להגיע ולחתום על ש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כ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ד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זר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רוס טפטפות ולבוא לבקר אחר הצהריים עם ה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גוש 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ותיקים וצעירים ולהתחבר לאדמה ולפ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אגיד 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ום המה מתינו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ים ואמה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שתבחו בשלל תוצרת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לפ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גבנ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שו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ל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מחי תבל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פ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ל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ט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לורית ובמ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כש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תשאלו מה אפשר לעשות בחופש ה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ופש עוש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נה וחוזרים לשור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ראית איזה יופי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גבר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ג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תוך שנים ספורות ירכשו מוצרי קוסמטיקה לא ינחשו ששמן החוחובה ממנו יוצרו הקרמים והתכשירים המלוקקים הופק בחלקו מפולים של שיחים שצמחו על סף הגבול הלוהט של רצוע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בוץ נחל עוז וקבוץ חצרים השיקו מיזם משותף של מטע חוחובה בחלקה של </w:t>
      </w:r>
      <w:r>
        <w:rPr>
          <w:rFonts w:cs="Tahoma" w:ascii="Tahoma" w:hAnsi="Tahoma"/>
          <w:color w:val="000000"/>
          <w:sz w:val="22"/>
          <w:szCs w:val="22"/>
        </w:rPr>
        <w:t>4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נם צמודת ג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התאימה כמעט לשום גידול 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ודה חברים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י שנה יוצאים לגמלאות מורים אשר שירתו אותנו בנאמנות עשרות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מה שהשנה התקבצו להן יחדיו הכמות והאי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 לב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גרים והורים בני שני הדורות האחר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יץ אנחנו מחבקים ומוקירים את אסנת שמיר וציונה גול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קי סל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מונה סער רוסק וצלה לו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יה שלי ומיכה בן הל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אלן גפ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). 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ש שביל זהב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ליל התשעה באב מקיימ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נס ישראל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דרות לחב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כללת ספיר ארועים ייחודיים ברחבי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נו מוזמנים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כן א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color w:val="000000"/>
          <w:sz w:val="22"/>
          <w:szCs w:val="22"/>
        </w:rPr>
        <w:t>21: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פגש בנושא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יל הזה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!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תתפים דוד בוסק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רלה רוטש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בנים משה שחור ועמית קולא וכנרת רוזנפל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כל חוזר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המחלקה לשירותים הרוויחה ביושר את ההתגייסות למע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 לעבודתה השגר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יזמה והובילה בעשרים השנים האחרונות את הקמת צוותי ה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עסוקה ומרכז החוסן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בה הבריאותי הינו בבחינת מצב 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חייב אותנו לעבוד למענה ולגייס את מלוא החוסן ה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רב המיוחד שהכנסותיו קודש למימון הטיפולים המיוחדים ב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הופיע השבוע בהתנדבות שלומי ש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המופע התרגשה מרווה על הבמה ושפכה את כו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י שהייתה שותפה בפיתוח החוסן הקהילתי בישובי שער הנגב ובמועצה בעשור האח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גילה להיות בצד הנות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וצאת עצמי בצד השני של המתר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של בקשת עז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היה אחד השעורים החשובים והקשים ביותר בחי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ח לי הרבה זמן להיות מסוגלת לקבל את התמיכה והאה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דתי שברגע של שחרור האחי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אפשר מפגש אמיתי בין העוצ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וחות והאנרגיה של כל אחד מכם ושל כולכם ביחד ובין תחושות האה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כפתיות והחיבוק הגדול המהדהדות ומחלחלות  לתוכי ואשר נותנות לי הרבה תק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חון ואנרגיות של ב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גאה להיות שייכת לקהילה כזו  בבית בכפר עזה ובבית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החוסן הקהילתי במיטבו</w:t>
      </w:r>
      <w:r>
        <w:rPr>
          <w:rFonts w:cs="Tahoma" w:ascii="Tahoma" w:hAnsi="Tahoma"/>
          <w:color w:val="000000"/>
          <w:sz w:val="22"/>
          <w:szCs w:val="22"/>
          <w:rtl w:val="true"/>
        </w:rPr>
        <w:t>."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או עוד בכתבה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ב </w:t>
        </w:r>
        <w:r>
          <w:rPr>
            <w:rStyle w:val="InternetLink"/>
            <w:rFonts w:cs="Tahoma" w:ascii="Tahoma" w:hAnsi="Tahoma"/>
            <w:sz w:val="22"/>
            <w:szCs w:val="22"/>
          </w:rPr>
          <w:t>YNET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גענו עדיין אל הסכום המבוק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ירמו לעמות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ן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עברה בנקא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בנק הפועלים סניף שדרות </w:t>
      </w:r>
      <w:r>
        <w:rPr>
          <w:rFonts w:cs="Tahoma" w:ascii="Tahoma" w:hAnsi="Tahoma"/>
          <w:color w:val="000000"/>
          <w:sz w:val="22"/>
          <w:szCs w:val="22"/>
        </w:rPr>
        <w:t>64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שבון </w:t>
      </w:r>
      <w:r>
        <w:rPr>
          <w:rFonts w:cs="Tahoma" w:ascii="Tahoma" w:hAnsi="Tahoma"/>
          <w:color w:val="000000"/>
          <w:sz w:val="22"/>
          <w:szCs w:val="22"/>
        </w:rPr>
        <w:t>22822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 בהמחאה א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ן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 הנגב </w:t>
      </w:r>
      <w:r>
        <w:rPr>
          <w:rFonts w:cs="Tahoma" w:ascii="Tahoma" w:hAnsi="Tahoma"/>
          <w:color w:val="000000"/>
          <w:sz w:val="22"/>
          <w:szCs w:val="22"/>
        </w:rPr>
        <w:t>8514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 לרפואה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תר</w:t>
      </w:r>
      <w:r>
        <w:rPr>
          <w:rFonts w:cs="Tahoma" w:ascii="Tahoma" w:hAnsi="Tahoma"/>
          <w:color w:val="1F497D"/>
          <w:sz w:val="22"/>
          <w:szCs w:val="22"/>
          <w:rtl w:val="true"/>
        </w:rPr>
        <w:t xml:space="preserve">,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בדף קרן ההצלה עבור מרווה מייזלס</w:t>
        </w:r>
      </w:hyperlink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רומה מוכרת לצרכי מס לפי סעיף </w:t>
      </w:r>
      <w:r>
        <w:rPr>
          <w:rFonts w:cs="Tahoma" w:ascii="Tahoma" w:hAnsi="Tahoma"/>
          <w:color w:val="000000"/>
          <w:sz w:val="22"/>
          <w:szCs w:val="22"/>
        </w:rPr>
        <w:t>4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שלח קב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558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6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net.co.il/articles/0,7340,L-4403650,00.html" TargetMode="External"/><Relationship Id="rId4" Type="http://schemas.openxmlformats.org/officeDocument/2006/relationships/hyperlink" Target="http://www.haverim.org.il/funds/one_fund/387.htm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13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7-1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