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יום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הכיפורים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תשרי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13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ספטמ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ם קולטים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קראת מפגש של אנשי הקליטה ב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לתי טבלה שמרכזת את מסלולי הצמיחה הדמוגרפית הפעילים בכל אחת מן הקהילו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חבה קהילת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בגבים בונים </w:t>
      </w:r>
      <w:r>
        <w:rPr>
          <w:rFonts w:cs="Tahoma" w:ascii="Tahoma" w:hAnsi="Tahoma"/>
        </w:rPr>
        <w:t>4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ברור חיל וביכיני נערכים לשיווק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יש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ים בעצמאות כלכ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בדורות קלטו כ </w:t>
      </w:r>
      <w:r>
        <w:rPr>
          <w:rFonts w:cs="Tahoma" w:ascii="Tahoma" w:hAnsi="Tahoma"/>
        </w:rPr>
        <w:t>120</w:t>
      </w:r>
      <w:r>
        <w:rPr>
          <w:rFonts w:cs="Tahoma" w:ascii="Tahoma" w:hAnsi="Tahoma"/>
          <w:rtl w:val="true"/>
        </w:rPr>
        <w:t xml:space="preserve"> (!) </w:t>
      </w:r>
      <w:r>
        <w:rPr>
          <w:rFonts w:ascii="Tahoma" w:hAnsi="Tahoma" w:cs="Tahoma"/>
          <w:rtl w:val="true"/>
        </w:rPr>
        <w:t>בנים ו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אור הנר קולטים כ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ברור חיל קלטו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שפחות צעי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שקלטו בניר עם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צעירים למעמד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פסקה הקליטה ה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נטייה היא לעבור לקליטה לחברות מלאה בקבוץ המתח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ליטת חברים רגילים במסלול מתחד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תקיימת ב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 עזה ו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ליטה לחברות רגילה בקבוץ הקלאסי פעילה רק בג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 קולטים גם לעצמאות כלכלי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אור הנר ובמפלסים מתקיימים דיונים על קליטה לחברות מלאה במסלולים חדש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חושבים רחוק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חנו לא אוהבים הכבדות בירוקרט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דווקא מייל טכני שהגיע מאגף מסילה וסביבה אשר בחטיבת התשתיות של רכבת ישראל הדליק לנו אור של תקוו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תאים לנו לקראת השנה החד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דובר בבקשתנו לקבל אישור מהרכבת על העברת קו הביוב שאנחנו מניחים מנחל עוז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דרך כפר עזה ומפלס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מ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 הא</w:t>
      </w:r>
      <w:r>
        <w:rPr>
          <w:rFonts w:ascii="Tahoma" w:hAnsi="Tahoma" w:cs="Tahoma"/>
          <w:rtl w:val="true"/>
        </w:rPr>
        <w:t>ז</w:t>
      </w:r>
      <w:r>
        <w:rPr>
          <w:rFonts w:ascii="Tahoma" w:hAnsi="Tahoma" w:cs="Tahoma"/>
          <w:rtl w:val="true"/>
        </w:rPr>
        <w:t xml:space="preserve">ורי ואשר צריך לחצות את כביש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הכביש המחבר את נתיבות ל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ך נאמר במיי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קו הסניקה שבנדון חוצה את מסילת נתיבו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בקשך לפנות לממונה סטטוטוריקה </w:t>
      </w:r>
      <w:r>
        <w:rPr>
          <w:rFonts w:cs="Tahoma" w:ascii="Tahoma" w:hAnsi="Tahoma"/>
          <w:rtl w:val="true"/>
        </w:rPr>
        <w:t xml:space="preserve">(....) </w:t>
      </w:r>
      <w:r>
        <w:rPr>
          <w:rFonts w:ascii="Tahoma" w:hAnsi="Tahoma" w:cs="Tahoma"/>
          <w:rtl w:val="true"/>
        </w:rPr>
        <w:t>לקבלת אישור לתוואי קו הסניקה המוצע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נבה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כבי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ין מסילת ברזל בין נתיבות ל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ה שיש זה </w:t>
      </w:r>
      <w:r>
        <w:rPr>
          <w:rFonts w:ascii="Tahoma" w:hAnsi="Tahoma" w:cs="Tahoma"/>
          <w:u w:val="single"/>
          <w:rtl w:val="true"/>
        </w:rPr>
        <w:t>תכנון</w:t>
      </w:r>
      <w:r>
        <w:rPr>
          <w:rFonts w:ascii="Tahoma" w:hAnsi="Tahoma" w:cs="Tahoma"/>
          <w:rtl w:val="true"/>
        </w:rPr>
        <w:t xml:space="preserve"> למסילה בין נתיבות לעזה ואנשי התכנון חושבים רחוק ומסוד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זה מעט מכביד על אנשי ההנדסה שלנו אבל גם מעט מעודד את הרוח האופטימית של כולנו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זנקים ביחד </w:t>
      </w:r>
      <w:r>
        <w:rPr>
          <w:rFonts w:cs="Tahoma" w:ascii="Tahoma" w:hAnsi="Tahoma"/>
          <w:b/>
          <w:bCs/>
          <w:rtl w:val="true"/>
        </w:rPr>
        <w:t>-  </w:t>
      </w:r>
      <w:r>
        <w:rPr>
          <w:rFonts w:cs="Tahoma" w:ascii="Tahoma" w:hAnsi="Tahoma"/>
          <w:b/>
          <w:bCs/>
        </w:rPr>
        <w:t>Start2Gether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ותפות של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ן דייגו והסוכנות מקיימת תכנית המיועדת לתושבי 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רויקט פונה לבעלי רעיונות אשר מעוניינים לפתוח מיז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עסק חדש ולבעלי מיזמים ועסקים אשר רוצים להגדיל ולהרחיב א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הלך ארבעה חודשים יפגשו משתתפי התוכ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ת ל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רב יום שנ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מפגשים אלו נחשוף בפני היזמי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בעלי העסקים את מגוון התחומים שיעזרו להם לבנות תכנית עסקית ושיווקית ונכין אותם להצגת המיזם בפני משקיעים מסן דייגו ובעלי הון אח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ורס ישלב תכנים עיוניים ומעשיים תוך ליווי איש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גרת ההכשרה יינתן דגש לפעילות יזמית במרחב הקיבוצ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ריטריונים להשתתפות בפרויק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כנות המיז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יפות לתושבי שער הנגב עם עסקים הפועלים ב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יפות לעסקים עם פוטנציאל העסקה של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ובדים ומע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יפות לעסק אשר יוכל להיות בר קיימא בתוך תקופה של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הרשמה ראשונ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שו לדף היחידה לליווי עסקים קטנים ויזמויות במועצה</w:t>
      </w:r>
      <w:r>
        <w:rPr>
          <w:rFonts w:cs="Tahoma" w:ascii="Tahoma" w:hAnsi="Tahoma"/>
          <w:rtl w:val="true"/>
        </w:rPr>
        <w:t xml:space="preserve">,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זנקים ביחד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סע בזמן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ך נקראת התערוכה שהכינו עבורנו אנשי ניר עם לרגל מלאת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קבוץ ואשר תהיה פתוחה בסוכ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תיחה החגיגית תתקיים ביום שישי הבא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.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7:0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עות הפתיחה בהמשך ה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שבת – חמישי בין </w:t>
      </w:r>
      <w:r>
        <w:rPr>
          <w:rFonts w:cs="Tahoma" w:ascii="Tahoma" w:hAnsi="Tahoma"/>
        </w:rPr>
        <w:t>11:0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8: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בשישי ושבת </w:t>
      </w:r>
      <w:r>
        <w:rPr>
          <w:rFonts w:cs="Tahoma" w:ascii="Tahoma" w:hAnsi="Tahoma"/>
        </w:rPr>
        <w:t>27-28.9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בין </w:t>
      </w:r>
      <w:r>
        <w:rPr>
          <w:rFonts w:cs="Tahoma" w:ascii="Tahoma" w:hAnsi="Tahoma"/>
        </w:rPr>
        <w:t>11:00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16:0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חבר הפרופסו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אבנר פיינגלרנ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ברור ח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נהל המחלקה לאמנות הקול והמסך במכללת ספיר ואבי פסטיב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לנוע דרו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נקבע השבוע על ידי הועדה העליונה למינויים במועצה להשכלה גבוהה כפרופסור חבר במסלול הנלווה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תקציר חזונו ומלאכתו של אבנר במחוזות הצלולאיד ובמשעולי הדרום הסוער בכתבה שמתפרסמת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קריב</w:t>
      </w:r>
      <w:r>
        <w:rPr>
          <w:rFonts w:cs="Tahoma" w:ascii="Tahoma" w:hAnsi="Tahoma"/>
          <w:rtl w:val="true"/>
        </w:rPr>
        <w:t xml:space="preserve">": </w:t>
      </w:r>
      <w:hyperlink r:id="rId4">
        <w:r>
          <w:rPr>
            <w:rStyle w:val="InternetLink"/>
            <w:rFonts w:ascii="Tahoma" w:hAnsi="Tahoma" w:cs="Tahoma"/>
            <w:rtl w:val="true"/>
          </w:rPr>
          <w:t>ראיון עם אבנר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הודא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שבוע נפרדנו מא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איתי יהוד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שתחרר משירות ק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חר מסלול פיקודי מרשים כמפקד סיי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לדג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חטיבת מילואים וכוחות אוויר מיוח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יש מילו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לי הזכות לצפות בא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קד המקצועי והאדם הצנ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ז גיוסו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עד לדברי הפרידה ממנו שנשא מפקד ה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ברי התודה של איתי לחבריו לנשק ולמשפחתו בלטה הוקרתו לאמ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פשרה לו להתגייס לשירות ק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נפילתו של אב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לחמת יום הכיפ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עין חרוד מאו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נשואה לגדי תשע שנים מאוש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רם הצטרפה משפחתה אל שבט השכו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hyperlink r:id="rId5">
        <w:r>
          <w:rPr>
            <w:rStyle w:val="InternetLink"/>
            <w:rFonts w:ascii="Tahoma" w:hAnsi="Tahoma" w:cs="Tahoma"/>
            <w:rtl w:val="true"/>
          </w:rPr>
          <w:t>גדי יהודאי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קבוץ כפר סאל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ין צנחנים משובח ואדם יוצא דופ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ל ב</w:t>
      </w:r>
      <w:hyperlink r:id="rId6">
        <w:r>
          <w:rPr>
            <w:rStyle w:val="InternetLink"/>
            <w:rFonts w:ascii="Tahoma" w:hAnsi="Tahoma" w:cs="Tahoma"/>
            <w:rtl w:val="true"/>
          </w:rPr>
          <w:t>קרב סרפאום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>מצרי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עולם לא דיברנו על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ני מניח שחלק משמעותי מדרכו האישית והצבאית של איתי סומנה בעקבות מורשת אבי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כננת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ב תכנו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תה שותפה שלנו במפלסים של שנות ה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עת עסקנו בגיבוש ההקשרים הקהילתיים של צמיחת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ולם לא דיברנו על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אני משער כמה מתוחים היו הימים וכמה לבנים היו הלילות בהן ציפתה לטלפון מאיתי שמבש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כל בסדר אמא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ג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מירה ועל א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שאים את עמם על ש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המשורר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Guttman Yad-Brush"/>
          <w:sz w:val="20"/>
          <w:szCs w:val="20"/>
        </w:rPr>
      </w:pPr>
      <w:r>
        <w:rPr>
          <w:rFonts w:cs="Guttman Yad-Brush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ג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ו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ג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צנוע</w:t>
      </w:r>
      <w:r>
        <w:rPr>
          <w:rFonts w:cs="Guttman Yad-Brush"/>
          <w:sz w:val="20"/>
          <w:szCs w:val="20"/>
          <w:rtl w:val="true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מולכ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א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רו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שתח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וכ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בינוה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נפגש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חרי החגים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 וגמר חתימה טובה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7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FF"/>
        </w:rPr>
      </w:pPr>
      <w:hyperlink r:id="rId8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g.org.il/cgi-webaxy/item?102" TargetMode="External"/><Relationship Id="rId4" Type="http://schemas.openxmlformats.org/officeDocument/2006/relationships/hyperlink" Target="http://www.takriv.net/index.php?option=com_content&amp;view=article&amp;id=115:6-10&amp;catid=18:-6&amp;Itemid=29" TargetMode="External"/><Relationship Id="rId5" Type="http://schemas.openxmlformats.org/officeDocument/2006/relationships/hyperlink" Target="http://www.izkor.gov.il/HalalKorot.aspx?id=94231" TargetMode="External"/><Relationship Id="rId6" Type="http://schemas.openxmlformats.org/officeDocument/2006/relationships/hyperlink" Target="http://www.hoefler.co.il/UserFiles/SARAFEUM2.pdf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4:00Z</dcterms:created>
  <dc:creator>naftali</dc:creator>
  <dc:description/>
  <cp:keywords/>
  <dc:language>en-US</dc:language>
  <cp:lastModifiedBy>naftali</cp:lastModifiedBy>
  <dcterms:modified xsi:type="dcterms:W3CDTF">2013-09-15T07:31:00Z</dcterms:modified>
  <cp:revision>3</cp:revision>
  <dc:subject/>
  <dc:title/>
</cp:coreProperties>
</file>