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טבת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3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3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זרמו אית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שנתח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נסו ל</w:t>
      </w:r>
      <w:hyperlink r:id="rId3">
        <w:r>
          <w:rPr>
            <w:rStyle w:val="InternetLink"/>
            <w:rFonts w:ascii="Tahoma" w:hAnsi="Tahoma" w:cs="Tahoma"/>
            <w:rtl w:val="true"/>
          </w:rPr>
          <w:t>דף המועצה בפייסבוק</w:t>
        </w:r>
      </w:hyperlink>
      <w:r>
        <w:rPr>
          <w:rFonts w:ascii="Tahoma" w:hAnsi="Tahoma" w:cs="Tahoma"/>
          <w:rtl w:val="true"/>
        </w:rPr>
        <w:t xml:space="preserve"> ותתרשמו ממקצת מראות דצמבר המפתיע שנוחת עלי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זו לנו מערכת הגשם הש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ה בתוך שב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 טו 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צמבר </w:t>
      </w:r>
      <w:r>
        <w:rPr>
          <w:rFonts w:cs="Tahoma" w:ascii="Tahoma" w:hAnsi="Tahoma"/>
        </w:rPr>
        <w:t>20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טפס ועובר את דצמבר </w:t>
      </w:r>
      <w:r>
        <w:rPr>
          <w:rFonts w:cs="Tahoma" w:ascii="Tahoma" w:hAnsi="Tahoma"/>
        </w:rPr>
        <w:t>199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יה – עד כ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גשום בשנות מדידת המשקעים במחוז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דות רוויים עד ת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טיפה חוברת לאחיותיה הרבות ונמזגת לערוצי הח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קמה ויובליה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אגר כפר עזה שבולע את מי החנו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תמלא והמים גולשים ומתארחים בתוך רצועת עזה לשעה ק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שהם מגיחים במחסום ארז וזורמים לאורך הדיונה של נתיב העשרה בואכה המזלג עם השק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השקמה עצ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 שהגיעה לכביש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פסת רוח גבית מנחל ס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 עו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חל ניר עם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 בר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 עובד וכ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מובילי מים שבמרבית השנה יבשים למשעי והשבוע הם חוגגים וצוה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גר השקמה התמלא עד תום ומימיו גולשים בעוצמה ומתגלגלים בשא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שה נד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הים בחוף זיק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עת ל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ולשים המים מעל מעביריהם ומציפים את הכבי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ניסה המערבית לאור ה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גרם נזק לשול הגש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עו במשנה זהי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יר באלאק</w:t>
      </w:r>
      <w:r>
        <w:rPr>
          <w:rFonts w:cs="Tahoma" w:ascii="Tahoma" w:hAnsi="Tahoma"/>
          <w:b/>
          <w:bCs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בודה היא כל חיינו וטיולי המים הם כי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ן לאף אחד אישור ממני לסכן חיים למען העבוד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ל ש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ען החוו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חד 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תקע השבוע רכב עם חמישה עובדים שנהגו התעקש לחצות את הנחל השוצ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ד הנוסעים פונה למיון לאחר שבלע מ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שמרו לנפשותיכם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ה עם המים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לא מתבלבלים משפע המ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רוב 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בש אצלנו והמים הם מצרך יק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ולחן מרכזי המשק קיבל אתמול עדכון ממובילי התארגנות המים של הישובים וה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צד א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מרים שאין יותר בעיית מים בישראל ואכן המכסות לחקלאות גדלו באופן משמעו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עיה היא מחיר המים ויכולת הגידולים שלנו לשאת או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טרת ההתארגנות היא לאפיין את כל מקורות המים הרלוונט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כי ההובלה שלהם ואופן האגירה עד להשבתם לאמא אדמה ולהעריך את מחירם למשתמש הק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דה או במטע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המשימה שלנו היא לאתר את התוכניות הנכ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תר שותפים וליזום מהלכים שיחזקו את החקלאות כמקור פרנסה יציב ומכוב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יוך של עג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אחד מלילות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סיו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תמיד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תנדבי משמר הגבול במרחב הכפרי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נקראנו ליכ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קונן בעל רפת צעיר על העלמות עגל שנולד לא מכ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י מייזל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פקד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תמיד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תעקש להזמין גש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גע מסוים היו בזירה ארבעה כלי רכב ומספר מתנדבים ושוט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לגלוג של הצופים על שיקול הדעת של משטרת ישראל נעלם כשהעגל אותר במרחק של כמה מאות מטרים מאימו הגוע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יוך האושר שהתפשט על פני החקלאי היה תמורה מצוינת לכל המעורב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מחכים לכ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תמיד</w:t>
      </w:r>
      <w:r>
        <w:rPr>
          <w:rFonts w:cs="Tahoma" w:ascii="Tahoma" w:hAnsi="Tahoma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צים בשד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קבוצת רצים מקומיים מזמינים אותנו ל</w:t>
      </w:r>
      <w:hyperlink r:id="rId4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ריצת הפריחה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תתקיים בדרכי העפר שבשדות יד מרדכ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ז ואור ה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פון לשקמ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יוצאים מהפונדק על כביש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 ממזרח לצומת יד מרדכ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ובטחים לנו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לרגילי רוץ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מתחילים ו </w:t>
      </w:r>
      <w:r>
        <w:rPr>
          <w:rFonts w:cs="Tahoma" w:ascii="Tahoma" w:hAnsi="Tahoma"/>
        </w:rPr>
        <w:t>4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ר לאפרוח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שמ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בטן של רונ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ראשית השבוע הוקרן בסינמטק בשדר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יים על הגבול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רטה של רונית איפרג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וב הצופים היו חבריהם של ר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ציק ושני ילדיהם מכפר עז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סרט האוט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וקומנטרי מציג את ההתמודדות האנוש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צחיקה – עצוב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רואית</w:t>
      </w:r>
      <w:r>
        <w:rPr>
          <w:rFonts w:ascii="Tahoma" w:hAnsi="Tahoma" w:cs="Tahoma"/>
          <w:rtl w:val="true"/>
        </w:rPr>
        <w:t xml:space="preserve"> של המשפחה הצעירה שבאה אלינו מהמרכז כדי לצאת ממעגל הלחץ הכלכלי ופגשה את האיום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ציק לוקח את הדברים בחיוך של חייל קרבי ורונית צופה כל הזמן את הגרוע מכ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שפחה שלהם במרכז מלחיצה והילדים נקרעים בין שני המודלים ההור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ומ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ות והחשיפה מזכירים לנו שבכל אחד מאי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משהו מרונית ומשהו מאיציק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קצה הס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ח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מוד ענ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נשאלת רונית אם היא באמת חוזרת והיא עונ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חוזרת לבית ש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ר הגעש שלי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ההק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נתה רונית לשאלות – התייחסויות הצופ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לא פיספסנו את הבטן ההריונית ש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נית יק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מיטיבה יותר מכל להצהיר שכא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ר הנגב – חיה איתנו משפחה שנתנה פייט לטרור ויכלה לו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ngmoatza" TargetMode="External"/><Relationship Id="rId4" Type="http://schemas.openxmlformats.org/officeDocument/2006/relationships/hyperlink" Target="../../C:/Users/naftali/Desktop/Bloomingrun.wordpress.com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3:00Z</dcterms:created>
  <dc:creator>naftali</dc:creator>
  <dc:description/>
  <dc:language>en-US</dc:language>
  <cp:lastModifiedBy>naftali</cp:lastModifiedBy>
  <dcterms:modified xsi:type="dcterms:W3CDTF">2013-12-15T06:33:00Z</dcterms:modified>
  <cp:revision>2</cp:revision>
  <dc:subject/>
  <dc:title/>
</cp:coreProperties>
</file>