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ד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5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לפברואר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אי שושנ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ולכים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רוע המרכזי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יתקיים מחר במרחב רוחמה – צעדת הכלניות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שושנה דמא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שו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כניסה לכלי רכב פרטיים לשטחי הכינוס בקבוץ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לא למארגנים ולתושבי רוחמה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חנייה וההסעות המאורגנות – בחניית המי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ניסה לפארק ספירים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פרטים באתר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צעדת הכלניות ברוחמה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ל המידע על ארועי הפסטיבל – ב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אתר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דרום אדום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פינת הילד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תפו את הילדים והנכדים במשחק לימודי תואם עונ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instrText xml:space="preserve"> HYPERLINK "http://mybag.ebaghigh.cet.ac.il/Dashboard/Activity/ShowActivity.aspx?gItemID=1d1a7adc-2eec-4e8f-851c-56b8b6a62edc&amp;lang=1" \l "TabIndex=0"</w:instrTex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22"/>
          <w:sz w:val="22"/>
          <w:szCs w:val="22"/>
          <w:rtl w:val="true"/>
        </w:rPr>
        <w:t>האם רעיית פרות תפגע בכלניות</w: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rtl w:val="true"/>
        </w:rPr>
        <w:t>?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רובטיקה שיתופית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וצא שבמסגרת דרום אד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שף בפנינו מופע מרה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תק ומעורר מחשבה על ערבות הדדית ב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ח היחד והאינטליגנציה הקהיל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סרטון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instrText xml:space="preserve"> HYPERLINK "http://israel.agrisupportonline.com/news/csv/csvread.pl?show=3635&amp;mytemplate=tp2" \l ".UR1CDB2zKuI"</w:instrTex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22"/>
          <w:sz w:val="22"/>
          <w:szCs w:val="22"/>
          <w:rtl w:val="true"/>
        </w:rPr>
        <w:t>מופע הזרזירים בנחל גרר</w: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end"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וכלו לראות את המסע היום יומי המהפנט שמקיימים בשבועות אלו להקות זרזירים שמנמיכים לקראת ער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ל מ </w:t>
      </w:r>
      <w:r>
        <w:rPr>
          <w:rFonts w:cs="Tahoma" w:ascii="Tahoma" w:hAnsi="Tahoma"/>
          <w:sz w:val="22"/>
          <w:szCs w:val="22"/>
        </w:rPr>
        <w:t>16:0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רך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מבקשים למצוא מסתור בסוף שבנחל גר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ד מושב תדהר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מיד לאחר שער היש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מוד לכביש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ונים שמאלה לדרך סלולה שמגיעה לגדה הדרומית של נחל גרר ולאחר כ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ילומטר מגיעים לנקודת התצפי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 תפספס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לא תהיו היחידים</w:t>
      </w:r>
      <w:r>
        <w:rPr>
          <w:rFonts w:cs="Tahoma" w:ascii="Tahoma" w:hAnsi="Tahoma"/>
          <w:sz w:val="22"/>
          <w:szCs w:val="22"/>
          <w:rtl w:val="true"/>
        </w:rPr>
        <w:t>...)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וסי לשם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הצפר של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ר שהאקרובטיקה מרהיבת העין אינה אלא תרגילי התחמקות מעופות דורסים שמנסים לצוד פרטים מהלהקה שמבקשת לנחות למנוחת הל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התקרב דור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צעת הלהקה התאבכויות והתפתלויות חדות בנסיון לבלבל את האו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חסות מחול הקרב הקש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בוקות של זרזירים יורדים בכעין צינורות טורנדו לנחיתה בין צמחי הס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תמלאים ברחש הזרזירי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א להגזים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של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ד בוסקילה וא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כתב משותף לשלישיית מקבלי החלטות מרכזית במדינה בנושא הקשור לתחב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ביבה וקו העימ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בלו קטע מהמכתב שעוסק בדרישה שהועלתה על ידי מערכת הבטחון להתנות את אישור הפעלת הרכבת במיגון כנגד ירי מהרצועה באיזור הכניסה לקבוץ ארז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דרישה זו עלולה להוביל לשתי נגזרות קש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דחיית פתיחת הקו והקמת קונסטרוקציות הנדסיות מכוערות בליבה השמורה של אגן השק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י שחי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ל חי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י שעומדים בראש הקהילות שלנו בשנות הטרור העז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ו מבקשים אתכם להימנע מההתניה של פתיחת הקו במיגון הרכ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ניה כזו כמוה כמתן פרס לטר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שרות אלפי כלי רכב נוסעים לאורך קו הגבול לכל אורכו מדי 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ות חקלאים ועוברי אורח מקיימים שגרת חיים אל מול הג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פי תושבים גרים כשחלונות בתיהם פונים אל עבר השכנים מ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שגרת החיים של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 נקבל מצב בו בגיזרה צרה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נועת הרכ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יל תקנים בטחוניים בלתי סבי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את ו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ידה ומתקיים שיח תכנוני באשר לשאלת אופי ה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התעלם מעניין ההתניה שבין מיגון הקו והאישור לפתיח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תובעים מהגורמים המתכננים לשתף אותנו בפרטי התכנון ולאפשר לנו להיות חלק מהליך תכנון שיבטיח לנו סביבה בה יישמר האיזון הראוי בין האינטרס הבטחוני והאינטרס הסביבתי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כל סיני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גזין אמריקני דירג את עשר החברות הישראליות החדשנ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ניהן – </w:t>
      </w:r>
      <w:r>
        <w:rPr>
          <w:rFonts w:cs="Tahoma" w:ascii="Tahoma" w:hAnsi="Tahoma"/>
          <w:sz w:val="22"/>
          <w:szCs w:val="22"/>
        </w:rPr>
        <w:t>ways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סודה סט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טר פלייס</w:t>
      </w:r>
      <w:r>
        <w:rPr>
          <w:rFonts w:cs="Tahoma" w:ascii="Tahoma" w:hAnsi="Tahoma"/>
          <w:sz w:val="22"/>
          <w:szCs w:val="22"/>
          <w:rtl w:val="true"/>
        </w:rPr>
        <w:t>"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כרים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נת קש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חברת המחשבים הוותיקה של קבוץ ברור חיל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יא הפכה לחברה לפתרונות ממוחשבים בייצור חקל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ותרה בבעלות עיקרית של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היא מופיעה ברשימה המכובדת בתוקף ההכרה שהיא זוכה לה באימפריית ייצור המזון בס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את הרשימה על</w:t>
      </w:r>
      <w:r>
        <w:rPr>
          <w:rFonts w:ascii="Tahoma" w:hAnsi="Tahoma" w:cs="Tahoma"/>
          <w:color w:val="1F497D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10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חברות החדשניות בישראל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.</w:t>
        </w:r>
      </w:hyperlink>
    </w:p>
    <w:p>
      <w:pPr>
        <w:pStyle w:val="Normal"/>
        <w:ind w:left="875" w:right="1276" w:hanging="0"/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6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bsor.co.il/home/news/19" TargetMode="External"/><Relationship Id="rId4" Type="http://schemas.openxmlformats.org/officeDocument/2006/relationships/hyperlink" Target="http://www.habsor.co.il/" TargetMode="External"/><Relationship Id="rId5" Type="http://schemas.openxmlformats.org/officeDocument/2006/relationships/hyperlink" Target="http://www.ynet.co.il/articles/0,7340,L-4344123,00.html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2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