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- 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8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תפים בגי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חת לחמש שנים מגיעות הפדרציות היהודיות של צפון אמריקה בכדי לקיים בישראל את מצוות המפגש השנתי של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עשרות המשל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ייצבו בארץ הקודש גם חברינו מסן דייג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זו הזדמנות נהדרת בכדי להש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שתתפות שותפינו מהחוף המע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זנקים ביחד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פרויקט היזמויות של שער הנגב וסן 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סגרת השותפות שלנו יחד עם הסוכנות היהוד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ני תריסרי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ילם ו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או בנפ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ייצגים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זמויות שנהגו כאן ואשר נבחרו מבין ארבעים מועמד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ו היום באירוע שחגג את השקת החלומות הפרטיים של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יעמדו במבחן הלמידה והליווי המקצוע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מיכה ביוזמות האישיות הינה חלק מהמהלך ארוך הטווח שאנחנו מקיימים בכדי לעודד את העסקים הקטנים בשער הנג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נפרדים ממנהל השות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ל יע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סיים את תפקידו ואשר מוריש לנו אמונה גדולה בעוצמת הקשר הטראנס אטלנטי הקיים ועוד יותר מכך בפוטנציאל הטמון בו לחוסנן של שתי הקהי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ו גם הרגע להודות לחבורת הפעילים בהתנדבות בוועדת השות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ראשות אודי צור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פלס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ל ייזום התוכנית הייחודית ועל הובלתה המקצועית והאופטימ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ונים עתי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ל מי שלא זכה עדיין לעבור את גיל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עבור הלא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א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קרבים לפרישה מהעבודה או שכבר סיימתם את חובתכם לאומה בתחום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עו נ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ואו לשיחה 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שויה להיות אחת המשמעותיות להמשך הדר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קראו את המאמר של 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עירית רגב</w:t>
      </w:r>
      <w:r>
        <w:rPr>
          <w:rFonts w:cs="Tahoma" w:ascii="Tahoma" w:hAnsi="Tahoma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 xml:space="preserve">פרישה מהעבודה </w:t>
        </w:r>
        <w:r>
          <w:rPr>
            <w:rStyle w:val="InternetLink"/>
            <w:rFonts w:cs="Tahoma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rtl w:val="true"/>
          </w:rPr>
          <w:t>שינוי עם אתגר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 </w:t>
      </w:r>
      <w:r>
        <w:rPr>
          <w:rFonts w:ascii="Tahoma" w:hAnsi="Tahoma" w:cs="Tahoma"/>
          <w:rtl w:val="true"/>
        </w:rPr>
        <w:t>והגיעו למפגש עימה ביום ג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12.1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8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לם השירות הפסיכולוגי בקרית החינו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שתתפות חופשית ומומלצ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וחת ערב קלה – ע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החלטה לבוא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לי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חלקה לשירותים 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זוהר או חופית ב </w:t>
      </w:r>
      <w:r>
        <w:rPr>
          <w:rFonts w:cs="Tahoma" w:ascii="Tahoma" w:hAnsi="Tahoma"/>
        </w:rPr>
        <w:t>6802755/06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נ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נס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ס שדרו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שמתקיים כידוע בשער הנגב</w:t>
      </w:r>
      <w:r>
        <w:rPr>
          <w:rFonts w:cs="Tahoma" w:ascii="Tahoma" w:hAnsi="Tahoma"/>
          <w:rtl w:val="true"/>
        </w:rPr>
        <w:t xml:space="preserve">) - </w:t>
      </w:r>
      <w:r>
        <w:rPr>
          <w:rFonts w:ascii="Tahoma" w:hAnsi="Tahoma" w:cs="Tahoma"/>
          <w:rtl w:val="true"/>
        </w:rPr>
        <w:t>בפת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מי שיכול לפ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ו מספר שעות בימים ג</w:t>
      </w:r>
      <w:r>
        <w:rPr>
          <w:rFonts w:cs="Tahoma" w:ascii="Tahoma" w:hAnsi="Tahoma"/>
          <w:rtl w:val="true"/>
        </w:rPr>
        <w:t>'-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19-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נובמ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כדי לקחת חלק בחגיגה החברתית של מכללת ספיר – יעשה </w:t>
      </w:r>
      <w:r>
        <w:rPr>
          <w:rFonts w:ascii="Tahoma" w:hAnsi="Tahoma" w:cs="Tahoma"/>
          <w:rtl w:val="true"/>
        </w:rPr>
        <w:t>עסקה</w:t>
      </w:r>
      <w:r>
        <w:rPr>
          <w:rFonts w:ascii="Tahoma" w:hAnsi="Tahoma" w:cs="Tahoma"/>
          <w:rtl w:val="true"/>
        </w:rPr>
        <w:t xml:space="preserve"> טו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פתחו את </w:t>
      </w:r>
      <w:hyperlink r:id="rId4">
        <w:r>
          <w:rPr>
            <w:rStyle w:val="InternetLink"/>
            <w:rFonts w:ascii="Tahoma" w:hAnsi="Tahoma" w:cs="Tahoma"/>
            <w:rtl w:val="true"/>
          </w:rPr>
          <w:t xml:space="preserve">התוכניה של כנס ישראל שדרות לחברה </w:t>
        </w:r>
        <w:r>
          <w:rPr>
            <w:rStyle w:val="InternetLink"/>
            <w:rFonts w:cs="Tahoma" w:ascii="Tahoma" w:hAnsi="Tahoma"/>
          </w:rPr>
          <w:t>2013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אחרי הכנס תעדכנו אותי אם הטעיתי אתכ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טכס לכבוד א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נביה מרעי ז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יתקיים באוהל ה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ום ג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19.1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6:3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הלך הטכס נחלק את אות הגבורה האזרחית על שמו של נב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 רצה דרום אדום ולא קיבל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יץ נשכ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תיו כאן ואפשר כבר לדמיין את הח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צמיחה היר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פריחה האדומה ואת הפקקים בצומת סעד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מי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054-572537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לבנ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054-7916167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אנשינו בעמותת התיירות אשר ע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סטיבל דרום אדו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חממים מנועים ומזמינים את כולנו לקחת חלק פעיל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ם יש לכם רעיון מדל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אתם רוצים להרים מיזם תיירותי או מעוניינים לסייע להפקה המיוחדת של דרום אד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מו את הכפפה וצרו עימם קש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ידע על יוזמות ואירועים יש להגיש לא יאוחר מ </w:t>
      </w:r>
      <w:r>
        <w:rPr>
          <w:rFonts w:cs="Tahoma" w:ascii="Tahoma" w:hAnsi="Tahoma"/>
        </w:rPr>
        <w:t>1.12.2013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התנדבות וסיוע ניתן לפנות בכל שלב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ברת חומרים במייל  </w:t>
      </w:r>
      <w:hyperlink r:id="rId5">
        <w:r>
          <w:rPr>
            <w:rStyle w:val="InternetLink"/>
            <w:rFonts w:cs="Tahoma" w:ascii="Tahoma" w:hAnsi="Tahoma"/>
          </w:rPr>
          <w:t>livnat@erc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דרומ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בוע שעבר התכנסו בסידני </w:t>
      </w:r>
      <w:r>
        <w:rPr>
          <w:rFonts w:cs="Tahoma" w:ascii="Tahoma" w:hAnsi="Tahoma"/>
        </w:rPr>
        <w:t>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אמני </w:t>
      </w:r>
      <w:r>
        <w:rPr>
          <w:rFonts w:cs="Tahoma" w:ascii="Tahoma" w:hAnsi="Tahoma"/>
        </w:rPr>
        <w:t>JNF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 - </w:t>
      </w:r>
      <w:r>
        <w:rPr>
          <w:rFonts w:ascii="Tahoma" w:hAnsi="Tahoma" w:cs="Tahoma"/>
          <w:rtl w:val="true"/>
        </w:rPr>
        <w:t>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אוסטרל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שמעו ברכה מראש ממשל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הקשיבו לשר יעקב פרי ולקהל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יבו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ום הכיפו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סוף בסוף הם השאירו התחייבות כס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ומה לבניין ארצנו וליתר דיו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 עזה ומפל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חברים הדרומיים יש ע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ן לסייע לנו להוביל את מי הקולחין שלנו למרכז טיהור השפכים ליד איבים ולהשיב אותם אל אמא אד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פארת החקלאות שלנו ולמען קליטת הבנים והצעירים בישובים על גבול ע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תקראו איך אנחנו נראים במבט מהיבשת החמישית וצפו בסרטון שהוכן לערב ההתרמה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>   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ביטי ורא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יום ראשון זכו קהילות ניר עם ו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ו חברי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קור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ועצה לשימור אתר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לכבד את ניסן צורי בן ה 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הנחת אבן הוקרה באתר המים ו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אותו הוא ה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ים וניה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היה צעד קטן להוקרת האדם המיוחד וצעד סמלי להוקרת הדור שנפל בזכותו להוביל את האומה בצומת חיי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זה הדור שעשייתו המפרכת 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מלוו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ב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כרה היסטורית עמ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שה שיש משמעות אפית לפועל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רי קטע ממכתב שכתב ניסן בן ה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שתו ביום היציאה להקמת ניר ע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ודש – ינוא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השנה – </w:t>
      </w:r>
      <w:r>
        <w:rPr>
          <w:rFonts w:cs="Tahoma" w:ascii="Tahoma" w:hAnsi="Tahoma"/>
        </w:rPr>
        <w:t>1943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"... </w:t>
      </w:r>
      <w:r>
        <w:rPr>
          <w:rFonts w:ascii="Tahoma" w:hAnsi="Tahoma" w:cs="Tahoma"/>
          <w:rtl w:val="true"/>
        </w:rPr>
        <w:t>שורה היק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עה היא ארבע לפנות בו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ננים כבדים כבדיל מכסים את הרקי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רח מתגלה ונעלם חליפ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וח קדים חזקה וזועפת מפזמת את ניגונה ההמ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יד שער היציאה ניצבות שתי שורות של 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ד ב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ף מול כ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ידיהם מטפחות לבנות המתנפנפות להן בר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יירה ז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משאית הראשונה עמוסת כב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שרות ידיים מנפנפות לשלום ושירה אדירה פורצ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כת שלום אחרונה נשמע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אית מתקד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ה השנייה והשלישית ועל המשאית הרביעית עולים החב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חיצת יד אחרונה ושוב שירה אד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 ייתן ויעברו את הדרך בשלום</w:t>
      </w:r>
      <w:r>
        <w:rPr>
          <w:rFonts w:cs="Tahoma" w:ascii="Tahoma" w:hAnsi="Tahoma"/>
          <w:rtl w:val="true"/>
        </w:rPr>
        <w:t>!..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ורה כבר לא אי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עט כל המייסדים של ניר עם הלכו לבית עולמ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נותרים על אותה גב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עמים מחלומות ראשונים על קבוץ גל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ה צודקת ושכנות טובה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עם שורותיו של ניסן מאותו בוקר סגרי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בית ההורים באירופה נח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גע לפני שהבית הקיבוצי נבנה אל מול בית חנון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חיצת יד אחרונה ושוב שירה אד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 ייתן ויעברו את הדרך בשלום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cles.co.il/article/6039/&#1508;&#1512;&#1497;&#1513;&#1492; &#1502;&#1506;&#1489;&#1493;&#1491;&#1492; &#1513;&#1497;&#1504;&#1493;&#1497; &#1506;&#1501; &#1488;&#1514;&#1490;&#1512;" TargetMode="External"/><Relationship Id="rId4" Type="http://schemas.openxmlformats.org/officeDocument/2006/relationships/hyperlink" Target="http://w3.sapir.ac.il/keness/2013/tochnia/tochnia13.pdf" TargetMode="External"/><Relationship Id="rId5" Type="http://schemas.openxmlformats.org/officeDocument/2006/relationships/hyperlink" Target="mailto:livnat@erc.org.il" TargetMode="External"/><Relationship Id="rId6" Type="http://schemas.openxmlformats.org/officeDocument/2006/relationships/hyperlink" Target="http://www.jnf.org.au/Page/734/The-Water-Reclamation-Facility-of-Sha-ar-HaNegev-3-Kibbutzim.cfm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2:00Z</dcterms:created>
  <dc:creator>naftali</dc:creator>
  <dc:description/>
  <dc:language>en-US</dc:language>
  <cp:lastModifiedBy>naftali</cp:lastModifiedBy>
  <dcterms:modified xsi:type="dcterms:W3CDTF">2013-11-09T10:08:00Z</dcterms:modified>
  <cp:revision>3</cp:revision>
  <dc:subject/>
  <dc:title/>
</cp:coreProperties>
</file>