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0000CC"/>
          <w:u w:val="single"/>
        </w:rPr>
      </w:pP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חשוון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u w:val="single"/>
        </w:rPr>
        <w:t>11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אוקטובר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u w:val="single"/>
        </w:rPr>
        <w:t>2013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תעייפ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נמאסתם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סמי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פקד פיקוד הד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יקי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פקד אוגדת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ירון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פקד החטיבה הצפונית שומרים איתנו על קשר הדוק בכדי לוודא שאנחנו מבינים את המצ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איומים שלא יודעים מרג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לעת רגיעה ניכרת בירי תלול המסלו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ראה שצמצום הירי ולחצי תקציב הביאו את מערכת הביטחון ברמה הארצית לסדרת החלטות שהקפיצו אותנו משלוות הסתיו המקסים שנחת עלינו השבו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זרנו השבוע לאמצעי התקשור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כתב ששל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שי הרשויות בקו העימות הדרו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 מפקד פיקוד העורף כתבתי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 xml:space="preserve">"(..) </w:t>
      </w:r>
      <w:r>
        <w:rPr>
          <w:rFonts w:ascii="Tahoma" w:hAnsi="Tahoma" w:cs="Tahoma"/>
          <w:rtl w:val="true"/>
        </w:rPr>
        <w:t xml:space="preserve">כשניתחנו את הקיטון העקבי בהקצאת המשאבים להגנת יישובינ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יטול ההג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שמירה הצבאית בחלק מה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סקת האספקה והטיפול בדיווחיות בבת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יצוץ בסיוע הביטחוני לישובים בקו הש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שימה לא מלאה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היינו חייבים להגיע למסקנה שמקבלי ההחלטות על חלוקת המשא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ח אדם ובצי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ם מחוברים אופן מלא להיקפי האיומ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כ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בהר לנו שהמגמה ההזויה הזו ממשיכ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רב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צ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ל מספר מצומצם של ישובים שזכו למיגון חיוני בכלי הרכב שלה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לא יוכלו עוד לקבל את מנת הביטחון שכל חייל זוטר בגזרה מקבל לעת הפגזה</w:t>
      </w:r>
      <w:r>
        <w:rPr>
          <w:rFonts w:cs="Tahoma" w:ascii="Tahoma" w:hAnsi="Tahoma"/>
          <w:rtl w:val="true"/>
        </w:rPr>
        <w:t>. ...</w:t>
      </w:r>
      <w:r>
        <w:rPr>
          <w:rFonts w:ascii="Tahoma" w:hAnsi="Tahoma" w:cs="Tahoma"/>
          <w:rtl w:val="true"/>
        </w:rPr>
        <w:t>היית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תעייפתם מאיתנו</w:t>
      </w:r>
      <w:r>
        <w:rPr>
          <w:rFonts w:cs="Tahoma" w:ascii="Tahoma" w:hAnsi="Tahoma"/>
          <w:rtl w:val="true"/>
        </w:rPr>
        <w:t>?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o be continued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ט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ש הכסף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ל הרשויות המקומיות אומרים שהן לא צריכות להתעסק בביטחון אלא בחינוך וביו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ושאי בטחון הינם לחם חוק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כן מתמקדים בעשייה המוניציפאל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חינוך ורוו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כות הסביבה והמון ביו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שנים האחרונות זיהינו את תחום הטיפול בשפכ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ניטריים ותעשיי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צוואר בקבוק קריטי לפיתוח כלכלי ודמוגרפ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וקי המדינה כופים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לעצמנו רוצים לחיות בסביבה מטופחת ולא נשכח את החקלאים שמבקשים לקבל מי השקיה איכותי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חרנו בריכוז מירב השפכים מהישובים ומהתעשייה במפעל טיהור השפכים המרכזי בין איבים לאור הנר ובחרנו לפעול במשותף עם שד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גייסנו את משרד ראש הממשלה שהוביל תמיכה יוצאת דופן בעוטף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עזרנו באנשי מקצוע מחויבים במינהל הביוב הארצ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יסנו תרומות משלימות מחברים בק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וסטרליה</w:t>
      </w:r>
      <w:r>
        <w:rPr>
          <w:rFonts w:cs="Tahoma" w:ascii="Tahoma" w:hAnsi="Tahoma"/>
          <w:rtl w:val="true"/>
        </w:rPr>
        <w:t xml:space="preserve">); </w:t>
      </w:r>
      <w:r>
        <w:rPr>
          <w:rFonts w:ascii="Tahoma" w:hAnsi="Tahoma" w:cs="Tahoma"/>
          <w:rtl w:val="true"/>
        </w:rPr>
        <w:t>והנה אנחנו מצויים כאשר עיקר העבודה אחר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לות המט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ש על כל רכיביו הינה כ </w:t>
      </w:r>
      <w:r>
        <w:rPr>
          <w:rFonts w:cs="Tahoma" w:ascii="Tahoma" w:hAnsi="Tahoma"/>
        </w:rPr>
        <w:t>45</w:t>
      </w:r>
      <w:r>
        <w:rPr>
          <w:rFonts w:cs="Tahoma" w:ascii="Tahoma" w:hAnsi="Tahoma"/>
          <w:rtl w:val="true"/>
        </w:rPr>
        <w:t xml:space="preserve">  </w:t>
      </w:r>
      <w:r>
        <w:rPr>
          <w:rFonts w:ascii="Tahoma" w:hAnsi="Tahoma" w:cs="Tahoma"/>
          <w:rtl w:val="true"/>
        </w:rPr>
        <w:t>מיליון 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ועלות חיבור הישובים הינה אף היא בסדר גודל של עשרות מ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ליוני 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רוב העלות הינה ממקורות שגייס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ותר עוד מאמץ אחרון להבטחת המשאבים החיצוניים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בשנה הבאה נעסוק בקו מברור חיל למט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 ובפתרון ארוך טווח ומניח את הדעת בד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קמים ורוחמה</w:t>
      </w:r>
      <w:r>
        <w:rPr>
          <w:rFonts w:cs="Tahoma" w:ascii="Tahoma" w:hAnsi="Tahoma"/>
          <w:rtl w:val="true"/>
        </w:rPr>
        <w:t>. 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2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זה כאן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משולש שקדקודיו הם ניר 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יבים וגבים מכונה אצלנ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ב המועצה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 xml:space="preserve">א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ב האזור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כיוון ששדרות הינה חלק בלתי נפרד מהווית החיים שלנו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 xml:space="preserve">בשנה האחרונה אנחנו עוסקים בתכנון ארוך טווח של המתחמים המרכזי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זורי התעשי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ריית ה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בים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מרכזי מסחר ותעסוקה ודרכי התחבורה שיתמכו את הפיתוח הצפו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סל ההחלטות כולל ייעוד שטחים לשימושים הציבור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דלת מלאי השטחים לתעסוקה ולמסחר וקביעת מיקום עתידי של המוסדות המרכז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החלטות הדחופות ב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קבל השנה נוגעות לגידול המבורך והמתמשך שצפוי במספר תלמידי היסודי</w:t>
      </w:r>
      <w:r>
        <w:rPr>
          <w:rFonts w:cs="Tahoma" w:ascii="Tahoma" w:hAnsi="Tahoma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 אמר אבטלה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ורום מנהלי המפעלים בקבוצים נפגש השבוע זו הפעם השני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תארחנו בכפר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פרי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שהוא מזמן כבר לא מפעל קיבוצי קלאסי אלא קבוצה בינלאומית מצליחה שמונפקת בבורסה ונמצאת בשליטה מאסיבית של הק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ושא המרכזי בו נגענו היו קשיי המנהלים לגייס עובדים מקצועיים למפע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שומעים בכל המרחב על העדר עובדים מיומנ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סתבר שבחלק מעבודות הכפ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שכורת המוצעת גדולה מאד ובכל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קושי באיתור מועמדים מתאי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יחה הבהרנו לעצמנו שהעובדים הפוטנציאליים לא יבואו ברובם מהנקלטים בקבוצים שלנו וכי דרכי התחבורה המשופרות מאפשרים להעסיק גם עובדים שגרים ברשויות שכ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אפילו במרכז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נגענו בחינוך הטכנולוגי שלא מנפק עובדים מספיקים ומתאימים לשוק העבוד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סיכמנו על מספר צעדים שינקטו במשותף עם המפע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כל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ת הספר והרשויות השכנות</w:t>
      </w:r>
      <w:r>
        <w:rPr>
          <w:rFonts w:cs="Tahoma" w:ascii="Tahoma" w:hAnsi="Tahoma"/>
          <w:rtl w:val="true"/>
        </w:rPr>
        <w:t>. 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סיפור על שדה ובי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סיוע של האיחוד האירופ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שי משרד החקלאות והכפר מובילים תכנון של המרחב הכפרי הישרא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בוע הם בקרו אותנו יחד עם מומחים אירופאים לפיתוח הכפ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יבת הביקור הייתה שיחה מונח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ביקשה לאתר את הצעדים העיקריים שעל המדינה לנקוט בכדי לפתח את הישובים הכפר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לושה איטלקים וגרמני אחד הציעו לנו את העקרונ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צמיחה דמוגרפ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דלת רמת הח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יתוח החקלאות והתיירות וגיוון התעסוק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טריוויאל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רומתי לדיון הייתה הטמעת שני צע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אד ישראל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הבנתי חובתנו לעמוד עליהם למען חוסנו של המגזר החקלאי והכפר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אחד הוא שימור ופיתוח המימד הסולידרי בישוב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ה שמכונה ערבות הדדית ובקצת חגיגיות אפשר לקרוא לו חברה צודק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צעד השני הוא שמירת העיקרון הישן והטוב לפיו החקלאים הם תושבי הישובים סמוכי השד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יום על הכפר הישראלי הוא חיצוני ופני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חד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מדינה עלולה לאפשר השתלטות הטייקונים על הש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החקלאות ואנ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שבי המרחב הכפ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ולים לאבד את החשק לבנות חברה טובה 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יכת הישובים הכפריים לערי שינה פרבריים אינה אופציה ראו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ות וחברים</w:t>
      </w:r>
      <w:r>
        <w:rPr>
          <w:rFonts w:cs="Tahoma" w:ascii="Tahoma" w:hAnsi="Tahoma"/>
          <w:rtl w:val="true"/>
        </w:rPr>
        <w:t>.  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חנוכה של הרכב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כון לרגע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כבת תיסע לראשונה בין אשקלון לשדרות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ניר עם במהלך חודש ט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ן חג החנוכה לט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ו בשבט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נה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ה זו</w:t>
      </w:r>
      <w:r>
        <w:rPr>
          <w:rFonts w:cs="Tahoma" w:ascii="Tahoma" w:hAnsi="Tahoma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פתיחה המתוקשרת של הקו החדש תיצמד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רום אדו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פסטיבל הפריחה של הנגב הצפון מערב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418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02:00Z</dcterms:created>
  <dc:creator>naftali</dc:creator>
  <dc:description/>
  <dc:language>en-US</dc:language>
  <cp:lastModifiedBy>naftali</cp:lastModifiedBy>
  <dcterms:modified xsi:type="dcterms:W3CDTF">2013-10-13T05:02:00Z</dcterms:modified>
  <cp:revision>2</cp:revision>
  <dc:subject/>
  <dc:title/>
</cp:coreProperties>
</file>