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tabs>
          <w:tab w:val="clear" w:pos="720"/>
          <w:tab w:val="left" w:pos="1816" w:leader="none"/>
          <w:tab w:val="center" w:pos="4890" w:leader="none"/>
          <w:tab w:val="left" w:pos="9781" w:leader="none"/>
        </w:tabs>
        <w:jc w:val="left"/>
        <w:rPr>
          <w:rFonts w:ascii="Tahoma" w:hAnsi="Tahoma" w:cs="Tahoma"/>
          <w:b/>
          <w:b/>
          <w:bCs/>
          <w:color w:val="000099"/>
        </w:rPr>
      </w:pPr>
      <w:r>
        <w:rPr>
          <w:rFonts w:cs="Tahoma" w:ascii="Tahoma" w:hAnsi="Tahoma"/>
          <w:b/>
          <w:bCs/>
          <w:color w:val="000099"/>
          <w:rtl w:val="true"/>
        </w:rPr>
        <w:tab/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rtl w:val="true"/>
        </w:rPr>
        <w:t>ב</w:t>
      </w:r>
      <w:r>
        <w:rPr>
          <w:rFonts w:cs="Tahoma" w:ascii="Tahoma" w:hAnsi="Tahoma"/>
          <w:b/>
          <w:bCs/>
          <w:color w:val="000099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99"/>
          <w:rtl w:val="true"/>
        </w:rPr>
        <w:t>בסיון תשע</w:t>
      </w:r>
      <w:r>
        <w:rPr>
          <w:rFonts w:cs="Tahoma" w:ascii="Tahoma" w:hAnsi="Tahoma"/>
          <w:b/>
          <w:bCs/>
          <w:color w:val="000099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rtl w:val="true"/>
        </w:rPr>
        <w:t>ג</w:t>
      </w:r>
      <w:r>
        <w:rPr>
          <w:rFonts w:cs="Tahoma" w:ascii="Tahoma" w:hAnsi="Tahoma"/>
          <w:b/>
          <w:bCs/>
          <w:color w:val="000099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</w:rPr>
        <w:t>10</w:t>
      </w:r>
      <w:r>
        <w:rPr>
          <w:rFonts w:cs="Tahoma" w:ascii="Tahoma" w:hAnsi="Tahoma"/>
          <w:b/>
          <w:bCs/>
          <w:color w:val="00009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rtl w:val="true"/>
        </w:rPr>
        <w:t xml:space="preserve">במאי </w:t>
      </w:r>
      <w:r>
        <w:rPr>
          <w:rFonts w:cs="Tahoma" w:ascii="Tahoma" w:hAnsi="Tahoma"/>
          <w:b/>
          <w:bCs/>
          <w:color w:val="000099"/>
        </w:rPr>
        <w:t>2013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י ישמור על הבית שלי</w:t>
      </w:r>
      <w:r>
        <w:rPr>
          <w:rFonts w:cs="Tahoma" w:ascii="Tahoma" w:hAnsi="Tahoma"/>
          <w:b/>
          <w:bCs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מזכירות התנועה הקיבוצית התקיים בראשית השבוע דיון נוקב על אודות רף הפנסיה לוותיק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קבוץ השתנה להם לעת זקנת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ציג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נסיה בראש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קשו לקבוע רמה גבוהה יותר של רשת בטחון מחייב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חבר המזכ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ברתי שמדובר בדילמת אמת בין הצדק למייסדים וקיימות המפעל שהם הקימ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אם ייק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קרה 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צדק את ההר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לא קביעת רף בלתי אפשרי של תמלוג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וצדקים כשלעצמ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על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גרום לקריסה של המפעל המשותף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י יערוב במקרה זה לאדם הזק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נכה ולחולה</w:t>
      </w:r>
      <w:r>
        <w:rPr>
          <w:rFonts w:cs="Tahoma" w:ascii="Tahoma" w:hAnsi="Tahoma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נכון עושה איתן ברו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ז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התנוע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אשר הוא ממצה את הדרך למציאת הבנות שימנעו מגורמים חיצוניים להתערב בסוגיות ערכיות פנים קיבוציות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מי ישמור על הבית שלי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</w:rPr>
        <w:t>)?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תיל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גורמים נוספים קיימו השבוע כנס מעניין במכללת ספ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ו הם בקשו לקדם את רעיון הרכש המקומי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ככל שתושבי המקום ירכשו מוצרים ושירותים מעסקים מקומ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ך יואץ תהליך ההתחזקות הכלכלית של האז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בחינה שנעשתה על נהלי הרכש של שער ה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קרה בוחן שהוצג בכנ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סתבר שאנחנו פועלים בכיוון ה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ך דווקא במכרזים הגדו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יקר עקב הנחיות והגבלות של השלטון המרכז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נאלצים להכריז בדרך כלל על זוכים חיצונ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גם כא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חיים אינם פשוטים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עניי עירך קודמ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מתנגש עם חובתנו לשמור על הקופה הציבורית ולהשיג מחירים נמוכ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כל האפש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שאלת השאל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יהו מקומי</w:t>
      </w:r>
      <w:r>
        <w:rPr>
          <w:rFonts w:cs="Tahoma" w:ascii="Tahoma" w:hAnsi="Tahoma"/>
          <w:sz w:val="22"/>
          <w:szCs w:val="22"/>
          <w:rtl w:val="true"/>
        </w:rPr>
        <w:t xml:space="preserve">?" </w:t>
      </w:r>
      <w:r>
        <w:rPr>
          <w:rFonts w:ascii="Tahoma" w:hAnsi="Tahoma" w:cs="Tahoma"/>
          <w:sz w:val="22"/>
          <w:sz w:val="22"/>
          <w:szCs w:val="22"/>
          <w:rtl w:val="true"/>
        </w:rPr>
        <w:t>האם תושב רשות סמוכה הוא מקומי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האם חברה ארצית שיש לה סניף באזור נחשבת מקומית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אם נסגור שערים בפני יזמי אזורים אח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מסתכנים בפעולה נגדית הרסנית כלכל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וזמה חיוב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ישומה חייב במשנה זהירות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ד ליד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ני מבקש לחשוף אתכם לפינת חמד גלילית בה משתלבים יופייה של הארץ ויפי אנש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מירם גולד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קים בשער הנגב את היחידה לתכנון אסטרטגי והיה מן השותפים להקמ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עברים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מרכז התעסוקה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תרחב אל רשויות רב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מ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ה מוסיקא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ש שלום וצדק חבר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רצח בפיגוע חבלני בגליל בעת שירותו הצבא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ריו מקימים בין טמרה למצפה אביב את בוסתן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נוף משותף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מרכז רב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תרבותי לחקלאות מסורת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עניק אפשרויות מגוונות ללימוד ועשייה משותפת בטב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וך התחברות לסביבה ולעקרונות של קיימ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תוך השכול והיגון צומחת תקווה חדש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קרו באתר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"</w:t>
        </w:r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נוף משותף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"</w:t>
        </w:r>
      </w:hyperlink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טילדה ואמירם פונים באתר זה לציבור בבקשה לסייע כספית בהקמת האת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מה למדתי בגדוד </w:t>
      </w:r>
      <w:r>
        <w:rPr>
          <w:rFonts w:cs="Tahoma" w:ascii="Tahoma" w:hAnsi="Tahoma"/>
          <w:b/>
          <w:bCs/>
          <w:sz w:val="22"/>
          <w:szCs w:val="22"/>
        </w:rPr>
        <w:t>50</w:t>
      </w:r>
      <w:r>
        <w:rPr>
          <w:rFonts w:cs="Tahoma" w:ascii="Tahoma" w:hAnsi="Tahoma"/>
          <w:b/>
          <w:bCs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שר הב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טחון ביקר אותנו השב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ילווה אליו הרמט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וגי היה ה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 שלי בקורס 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ים בגדוד </w:t>
      </w:r>
      <w:r>
        <w:rPr>
          <w:rFonts w:cs="Tahoma" w:ascii="Tahoma" w:hAnsi="Tahoma"/>
          <w:sz w:val="22"/>
          <w:szCs w:val="22"/>
        </w:rPr>
        <w:t>50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ה לי הכבוד להיות החניך המצטיין של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נ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רא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גנץ בשבילכ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הגיע כקצין צעיר מב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לפלוגה בה הייתי ס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בהמשך הצטלבו דרכ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וב ושו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קשר האישי לא צריך להעניק הנחות ולא צריך לעקוף נהלי שלטון סדו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בל ההיכרות ארוכת השנים וההתחשלות המשותפ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בטיחים שעקרונות יסוד מחברים אותנו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מוכנות לעשות הכל בכדי שמדינת ישראל הדמוקרטית תתקיים וההבנה שקושי גדול ואיום חיצוני אסור שיובילו לעימות פנימי הרסני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עלינו היות מסוגלים לומר את האמת שלנו ולפעול למע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בלי להרוס את הבית המשותף</w:t>
      </w:r>
      <w:r>
        <w:rPr>
          <w:rFonts w:cs="Tahoma" w:ascii="Tahoma" w:hAnsi="Tahoma"/>
          <w:sz w:val="22"/>
          <w:szCs w:val="22"/>
          <w:rtl w:val="true"/>
        </w:rPr>
        <w:t>.      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ה למדתי מהשואה</w:t>
      </w:r>
      <w:r>
        <w:rPr>
          <w:rFonts w:cs="Tahoma" w:ascii="Tahoma" w:hAnsi="Tahoma"/>
          <w:b/>
          <w:bCs/>
          <w:sz w:val="22"/>
          <w:szCs w:val="22"/>
          <w:rtl w:val="true"/>
        </w:rPr>
        <w:t>?"</w:t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אודיטוריום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בית כנסת של התיכון שלנו היה עד אמש להתכנסות ראשונה במינ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נס בוגרי המחזור הראשון של בית הספר למשפטים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פיר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ורח הכבוד היה נשיא בית המשפט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דימוס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אהרון בר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בוד השופט הינו ניצול שוא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שרד את התופת כיל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ה עד לאקציות ורציח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שפל בגטו קובנה והתחבא עד לשחרור בבית ליטא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סידי אומות העול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כה הוא אמר לשוחרי המשפט שהתחנכו אצלנו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אני מבקש לומר לכם דבר אי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ואת עמנו לימדה אותי שלושה דב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ראשון הוא חשיבות קיומה של מדינת ישראל ושגשוגה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יש האומרים שאני פוסט ציו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ן דבר רחוק ממני יות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קב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שואה נטעה בי את האמונה באד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גרמנים השפילו אות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צו לחסל את האנושיות שבנו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אבל הי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תה עזרה הדדית בגט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תה תזמור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מרנו לעצמנו שמה שעושים לנו לא נעשה לעולם לאח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ני הלקחים הללו מתנגשים לעת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ב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דתי מהשוא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בר שלי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בטחון המדינה אינו חזות הכל וכי השמירה על זכויות האדם אינן כליון המדי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תרומתי למשפט הישראלי היא פיתוח תורת האיזון בין עקרונות יסו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ואה התחילה עבורנו כשרוכזנו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יכר הדמוקרטיה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שם נתנו הוראות הרצח על ידי השלטון</w:t>
      </w:r>
      <w:r>
        <w:rPr>
          <w:rFonts w:cs="Tahoma" w:ascii="Tahoma" w:hAnsi="Tahoma"/>
          <w:sz w:val="22"/>
          <w:szCs w:val="22"/>
          <w:rtl w:val="true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</w:rPr>
        <w:t>הדמוקרטיה אינה רק שלטון הר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א גם שלטון הערכ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לכתכם אל שדה המשפ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 תיקחו את הדמוקרטיה הישראלית כמובנת מאלי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ם השבר קרה במדינה של קאנט והג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טהובן ובא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ה יכול לקרות בכל מקום</w:t>
      </w:r>
      <w:r>
        <w:rPr>
          <w:rFonts w:cs="Tahoma" w:ascii="Tahoma" w:hAnsi="Tahoma"/>
          <w:sz w:val="22"/>
          <w:szCs w:val="22"/>
          <w:rtl w:val="true"/>
        </w:rPr>
        <w:t>."      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1134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חודש טוב ו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0" w:right="1418" w:hanging="0"/>
        <w:jc w:val="left"/>
        <w:rPr>
          <w:rFonts w:ascii="Tahoma" w:hAnsi="Tahoma" w:cs="David"/>
          <w:b/>
          <w:b/>
          <w:bCs/>
          <w:color w:val="FF0000"/>
        </w:rPr>
      </w:pPr>
      <w:r>
        <w:rPr>
          <w:rFonts w:cs="David" w:ascii="Tahoma" w:hAnsi="Tahoma"/>
          <w:b/>
          <w:bCs/>
          <w:color w:val="FF0000"/>
          <w:rtl w:val="true"/>
        </w:rPr>
      </w:r>
    </w:p>
    <w:p>
      <w:pPr>
        <w:pStyle w:val="Normal"/>
        <w:ind w:left="0" w:right="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</w:t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4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  <w:r>
        <w:rPr>
          <w:rFonts w:cs="Tahoma" w:ascii="Tahoma" w:hAnsi="Tahoma"/>
          <w:b/>
          <w:bCs/>
          <w:color w:val="0000FF"/>
          <w:rtl w:val="true"/>
        </w:rPr>
        <w:t xml:space="preserve">    </w:t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ind w:left="703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ve2gether.com/projects/bustan-nof-meshutaf-a-shared-landscape-1/?lang=he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42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5-11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