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ז באד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8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מרץ  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tl w:val="true"/>
        </w:rPr>
        <w:t xml:space="preserve"> 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חוף אל חוף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שלחת שער הנגב חזרה אתמול מסן דייגו כשהיא נחושה להעמיק את הקשרים שטווינו לראשונה עם הקהילה היהודית בעיר לפני כמעט חמש עשרה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סיס הקבוצה שלנו היא ועדת השותפות הישראלית ובה ממלאי תפקיד במועצה ונציגי ציב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שקיעים ז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ץ וידע במשימה הדו ראש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בסס את הזיקה והמחויבות שלנו ושל הילדים שלנו לקהילה האחות ובעצם לעם היהודי כולו ולחזק עוד ועוד את החברה ואת הכלכלה ב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קשר היהודי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קהילה המקסיקנית בסאן דייגו הקימה תנועת נוער ציונית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ית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זהות נבדלת מארגוני הנוער היהודיים ב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מצעות תנועות הנוער הפועלות ב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ח על עצמו לייצר קשר עם הארגון החינוכי המקסים הזה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וחותינו בי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ם בערב שבת וחלקם בבוקר השב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תי הכנסת ב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יברנו בפני המתכנ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חחנו עימם באופן לא רשמי והעברנו להם את חווית החיים בישראל בכלל ובגבול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ר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צלנו ההזדמנות לספר על הקשר הארוך עם סא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חזק עם הצטרפותנו לפרויקט השותפויות של הסוכנות היהוד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ד ליד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ל תתבלב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שר הטראנס אטלנטי אינו מבוסס על טובה שעוש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דוד ס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חיין המרוד ב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וודאי לא מפסידים מהאהבה והמחויבות של אחינו ואחיותינו אשר על האטלנט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החשיפה שהפדרציה היהודית עצמה זוכה לה בקהילתה שלה בעקבות הביקור שלנו ובעקבות הרצון של ר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ובים ועשירים מבני הקהילה לקחת חלק בקשר עם שער הנגב הינם חיוניים ביותר ליציבות הכלכלית של הפדרציה ולעמידה שלה במשימותיה ב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רץ וברחבי ה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אומנ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יקור השיק גם קשרים חיוניים לפדרציה ולחיבור יהודים מקומ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ד כה לא היו בקשר ע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פשר גם אחרת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רב משה ליידר הינו רב ח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 בעיר מאז שנות השבע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חד הערבים הוא ישב מולנו בפאנל עם הרב פיל גרובארט הקונסרבטיבי והרב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ב איש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על רידברג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רקונסטרקשנס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משהו רפורמי למדי</w:t>
      </w:r>
      <w:r>
        <w:rPr>
          <w:rFonts w:cs="Tahoma" w:ascii="Tahoma" w:hAnsi="Tahoma"/>
          <w:sz w:val="22"/>
          <w:szCs w:val="22"/>
          <w:rtl w:val="true"/>
        </w:rPr>
        <w:t xml:space="preserve">...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זבו את זה שהחרדי ישב עם אישה וע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יסידנט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ד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ף א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ני מצטט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ולנו 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ל הרב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 קשה כדי להפוך את היהדות למשמעותית בחיי היה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אחד מאיתנו עושה את זה בדרך שלו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  <w:r>
        <w:rPr>
          <w:rFonts w:ascii="Tahoma" w:hAnsi="Tahoma" w:cs="Tahoma"/>
          <w:sz w:val="22"/>
          <w:sz w:val="22"/>
          <w:szCs w:val="22"/>
          <w:rtl w:val="true"/>
        </w:rPr>
        <w:t>הוא עוד הוסיף ואמ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ם יהודי הומוסקסואל יבקש ממני להכשיר את המטבח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אבוא</w:t>
      </w:r>
      <w:r>
        <w:rPr>
          <w:rFonts w:cs="Tahoma" w:ascii="Tahoma" w:hAnsi="Tahoma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sz w:val="22"/>
          <w:sz w:val="22"/>
          <w:szCs w:val="22"/>
          <w:rtl w:val="true"/>
        </w:rPr>
        <w:t>בוודאי שאבוא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ם הוא יבקש ממני לבוא לבית הכנ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אקבל אותו</w:t>
      </w:r>
      <w:r>
        <w:rPr>
          <w:rFonts w:cs="Tahoma" w:ascii="Tahoma" w:hAnsi="Tahoma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sz w:val="22"/>
          <w:sz w:val="22"/>
          <w:szCs w:val="22"/>
          <w:rtl w:val="true"/>
        </w:rPr>
        <w:t>בוודאי שאקבל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צד השני של הכדור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וסי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רבנו</w:t>
      </w:r>
      <w:r>
        <w:rPr>
          <w:rFonts w:cs="Tahoma" w:ascii="Tahoma" w:hAnsi="Tahoma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sz w:val="22"/>
          <w:sz w:val="22"/>
          <w:szCs w:val="22"/>
          <w:rtl w:val="true"/>
        </w:rPr>
        <w:t>סוסנה ממפלסים הינו הדוגמא המקומית לפלורליזם ונאורות ד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ד פרנסתו האזרח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שקיע את כולו בקידוש שם שמיים בחברה יהודית לא ד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סי היה איתנו בביק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רגש כמו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עוד קצ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חוו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 המפגש עם היהדות התוס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חפשת תשובות בעידן של שמים פתו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לם גלובלי ושוויון זכויות מלא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חוזר אל הכאן והעכשיו ומבקש להזכי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בר מוח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רח את גולן אזולאי למופ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וקד בין עולמות</w:t>
      </w:r>
      <w:r>
        <w:rPr>
          <w:rFonts w:cs="Tahoma" w:ascii="Tahoma" w:hAnsi="Tahoma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</w:rPr>
        <w:t>מסע בין העולם החילוני לד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ווה בקטעי שירה ולימ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ם רבי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3.3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1:0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פאב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ל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בכפר הסטודנט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יכינ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רחיבים את הקשר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וב פילנר הוא ראש העיר של סאן דייג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רט שלא ידעתם עלי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וא קרוב משפחה של אהוד בר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יחה עימו בחנו אפשרות להרחבת השותפות אל העיר כ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רעיונות שהעלה ראש העיר היה ללמוד מאיתנו על אודות ההתמודדות עם מצבים פוסט טראומטי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ברים בטיחוא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יר הגבול המקסיקנ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א התחילו להפגיז את סאן דייגו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כבסיס מרכזי של כוחות הצי האמריק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זרים מאזורי הקרבות בעולם אל שולי החברה בעיר לא מעט חיילים הלומי ק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זקוקים לטיפול מתא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 שהידע שצברנו במחלקות לעבודה סוציאלית במועצה וב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רכז החוסן ובשירות הפסיכולוגי מאד מע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ן את הקולגה ש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לב הבא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נפגשנו  עם בעלי עס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לק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בד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א מחוברים לפדרצ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הביעו רצון ואפילו התלהבות מרעיון פיתוח הקשר העסקי עם שער הנג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דני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לאבא יליד דמשק ואם מב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ר ראשון בארצות הב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מוכ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מרץ וחביב להפליא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י רוצה שיהיה לי חלק בשער הנגב ואני רוצה להיות מהראשונים שיזכו לכך</w:t>
      </w:r>
      <w:r>
        <w:rPr>
          <w:rFonts w:cs="Tahoma" w:ascii="Tahoma" w:hAnsi="Tahoma"/>
          <w:sz w:val="22"/>
          <w:szCs w:val="22"/>
          <w:rtl w:val="true"/>
        </w:rPr>
        <w:t xml:space="preserve">"). </w:t>
      </w:r>
      <w:r>
        <w:rPr>
          <w:rFonts w:ascii="Tahoma" w:hAnsi="Tahoma" w:cs="Tahoma"/>
          <w:sz w:val="22"/>
          <w:sz w:val="22"/>
          <w:szCs w:val="22"/>
          <w:rtl w:val="true"/>
        </w:rPr>
        <w:t>נפגשנו עם הנהלות בתי ספר יהוד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יחי הצופים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הל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אוניברס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בני בתי כנ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ארגוני רוו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היהודי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 המשימה היא לבסס את המבנה הארגוני שיתמ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צלנו ובסא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הרעיונות שהעלנו במשות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1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3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