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1158" w:right="851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ראש חודש שבט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1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לינואר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1158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561" w:right="1134" w:hanging="56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ני הסערה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 השבת שלפני פרסום ד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המבקר על פרשת הרפ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לה גבי אשכנזי באזור עם כמה עשרות מחבר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כתי אותם עת סעדו את ארוחת הבוקר באוהל הבדווי שבאתר המים ו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ד ניר עם כשעזה פרוסה לפנ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גע לפני הסע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 המטאורולוגית וזו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נית – חוק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ע מצבי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פרת יצוק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שמעו חבריו כמה עובדות שמאפיינות אות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מבצע מלפני ארבע שנים לא הפסיק את הירי עלינו אבל צמצם אותו לממדים שיכולנו 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כולנו להפליא לצידם בצמיחה דמוגרפית וכלכל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קה אחת הם למדו את האהבה והגאווה שלנו למקום ובדקה נוספת הובהר להם שגם לחוסן שלנו יש ג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יו הגענו ערב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מוד ענן</w:t>
      </w:r>
      <w:r>
        <w:rPr>
          <w:rFonts w:cs="Tahoma" w:ascii="Tahoma" w:hAnsi="Tahoma"/>
          <w:sz w:val="22"/>
          <w:szCs w:val="22"/>
          <w:rtl w:val="true"/>
        </w:rPr>
        <w:t xml:space="preserve">"; </w:t>
      </w:r>
      <w:r>
        <w:rPr>
          <w:rFonts w:ascii="Tahoma" w:hAnsi="Tahoma" w:cs="Tahoma"/>
          <w:sz w:val="22"/>
          <w:sz w:val="22"/>
          <w:szCs w:val="22"/>
          <w:rtl w:val="true"/>
        </w:rPr>
        <w:t>לכן המבצע היה במקומ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יימתי בכך שטובי הסטטיסטיקאים בפיקוד דרום מחשבים כעת מתי היה רצף משובח כל כך של שבועות שק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ס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לא יגמר לעולם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דד סוציו אקונומי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ולחן מרכזי המשק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נו נפגש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ידי מספר חו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עסק בנושאים כלכליים והנדסיים שעל הפרק ונחשף לתוכנית הפעולה בתחום הכלכלי שהמועצה מגבשת לשנים הב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סיום המפגש התבקשו אנשי הכלכלה בישובים לדווח על הסוגיות העיקריות שעל הפר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שבאופן כל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צב הכלכלי הולך ומתייצ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סוד ידוע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שכמעט כל הרכזים המשקיים בחרו לציין את העיסוק המשמעותי שלהם בקליטה כתחום רציני ומוצלח של עיסוק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חיש את סיפור ההתייצבות הקהילתית אצלנו ואת עליית ערך החברה שאנו מטפחים לצד עליית ערך הכלכלה המקומית</w:t>
      </w:r>
      <w:r>
        <w:rPr>
          <w:rFonts w:cs="Tahoma" w:ascii="Tahoma" w:hAnsi="Tahoma"/>
          <w:sz w:val="22"/>
          <w:szCs w:val="22"/>
          <w:rtl w:val="true"/>
        </w:rPr>
        <w:t>.     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ור ה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פון 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גישה שקיימנו עם אנשי חיל החינוך בא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 שמענו נתונים מרחיבי דעת ולב על מדדי הגיוס ל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של נערינו ונערות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פרטים  שנמסרו לנו עולה שהן הבנים והן הבנות מתגייסים ל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באחוזים גבוהים מהממוצע הארצי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נתונים גבוהים עוד יותר כאשר בוחנים את איכות השירות ואת הגיוס לקצ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וד מספר שבועות נקבל על כך אות הוקרה מעת ראשת א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לופה אורנה ברביבאי</w:t>
      </w:r>
      <w:r>
        <w:rPr>
          <w:rFonts w:cs="Tahoma" w:ascii="Tahoma" w:hAnsi="Tahoma"/>
          <w:sz w:val="22"/>
          <w:szCs w:val="22"/>
          <w:rtl w:val="true"/>
        </w:rPr>
        <w:t>.     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ביל הזהב בשקמה</w:t>
      </w:r>
    </w:p>
    <w:p>
      <w:pPr>
        <w:pStyle w:val="Normal"/>
        <w:ind w:left="0" w:right="1134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נהלת השקמה התכנסה אתמ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הקר ביותר בחורף הנוכח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ירנו בקטע הדרך שהוצבו בו השילוטים הקבוע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מורת פור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בחדר הישיבות של שער הנגב הפשרנו את האף שקפא לנו בח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סקנו בגיוס משאבים ובאישורי תוכניות במרח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טרת המנהלת לייצב הסכמות בדבר האיזון הראוי בין פיתוח התיירות והחקלאות בפארק השקמה לבין שמירת ערכי הטבע ב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תי דוגמא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עתיד הקרוב והבינוני נחליט האם ומתי לסלול עוד דרכי גישה נוחות ללב האזורים הרגישים של הפאר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חו למשל את נושא תוספת המים לחקל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 מטרה שאנו עסוקים בהגשמ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שלא נשלה את עצמ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היא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ונסנזואלית כל כך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 מתנגד להפרחת השממה ולתוספת פרנסה לחקלאים</w:t>
      </w:r>
      <w:r>
        <w:rPr>
          <w:rFonts w:cs="Tahoma" w:ascii="Tahoma" w:hAnsi="Tahoma"/>
          <w:sz w:val="22"/>
          <w:szCs w:val="22"/>
          <w:rtl w:val="true"/>
        </w:rPr>
        <w:t xml:space="preserve">?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גבה מהסביב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פי כך מאית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חיר שעלינו להכיר מבעוד מוע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יתוח ולהגדלת רמת החיים שאנו עמלים עליהם כל כך יש השלכות ארוכות טווח שישפיעו עלינו ועוד יותר על נכדינו וני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חיו כא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גיע 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משיכי דרכ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נהג עבורם בתבונה ונקד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שמע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עש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וח  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וסי סוס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אילנית סוויס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פר עז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עדכנים שאנחנו יוצאים לדרך עם פרויקט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ר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מוח</w:t>
      </w:r>
      <w:r>
        <w:rPr>
          <w:rFonts w:cs="Tahoma" w:ascii="Tahoma" w:hAnsi="Tahoma"/>
          <w:sz w:val="22"/>
          <w:szCs w:val="22"/>
          <w:rtl w:val="true"/>
        </w:rPr>
        <w:t>"  </w:t>
      </w:r>
      <w:r>
        <w:rPr>
          <w:rFonts w:ascii="Tahoma" w:hAnsi="Tahoma" w:cs="Tahoma"/>
          <w:sz w:val="22"/>
          <w:sz w:val="22"/>
          <w:szCs w:val="22"/>
          <w:rtl w:val="true"/>
        </w:rPr>
        <w:t>בהשתתפות ומימון המועצה האזו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תפות עם סאן דייגו והסוכ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יקן הסטודנטים בספ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רנון</w:t>
      </w:r>
      <w:r>
        <w:rPr>
          <w:rFonts w:cs="Tahoma" w:ascii="Tahoma" w:hAnsi="Tahoma"/>
          <w:sz w:val="22"/>
          <w:szCs w:val="22"/>
          <w:rtl w:val="true"/>
        </w:rPr>
        <w:t>", "</w:t>
      </w:r>
      <w:r>
        <w:rPr>
          <w:rFonts w:ascii="Tahoma" w:hAnsi="Tahoma" w:cs="Tahoma"/>
          <w:sz w:val="22"/>
          <w:sz w:val="22"/>
          <w:szCs w:val="22"/>
          <w:rtl w:val="true"/>
        </w:rPr>
        <w:t>היל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ספיר ועמות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יכ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ובר בסדרת מופעים המפגישים בין טקסטים יהודיים לבין אלמנטים מהתרבות הישראלית – ש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פ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לנ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דרת המפגשים תתקיים בפאב 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ascii="Tahoma" w:hAnsi="Tahoma" w:cs="Tahoma"/>
          <w:sz w:val="22"/>
          <w:sz w:val="22"/>
          <w:szCs w:val="22"/>
          <w:rtl w:val="true"/>
        </w:rPr>
        <w:t>פול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פר הסטודנט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יכ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פגש ראשון ביום רביעי הקר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6.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21:0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נחיית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י לוי ובהשתתפות הפייטן חכם דוד מנחם בנושא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ומור ופיו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ניסה חינ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עת תורנו </w:t>
      </w:r>
    </w:p>
    <w:p>
      <w:pPr>
        <w:pStyle w:val="Normal"/>
        <w:ind w:left="0" w:right="1134" w:hanging="0"/>
        <w:jc w:val="left"/>
        <w:rPr>
          <w:rStyle w:val="Usercontent"/>
          <w:rFonts w:ascii="Calibri" w:hAnsi="Calibri" w:cs="Calibri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ן הידיים המושטות אלינו באהבה ובין הלבבות שנפתחו אלינו ברגעי החירום בשנים האחרונות היו ידיהם וליבותיהם של תושבי בת ח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הם נשטפו מים ו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עת הם זקוקים 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ווחת ש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 xml:space="preserve">לתושבי בת חפר שביתם ניזוק דרוש בית חלופי להשכרה לתקופה קצרה 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>(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עד שיסתיים השיפוץ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>/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שיקום של ביתם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); 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דרושים בגדים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, 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מיטות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, 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מזרונים כלי מיטה וכיוצא בא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צריך כיסאות לתינוקות ו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>"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בוסטרים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"; </w:t>
      </w:r>
      <w:r>
        <w:rPr>
          <w:rFonts w:ascii="Tahoma" w:hAnsi="Tahoma" w:cs="Tahoma"/>
          <w:sz w:val="22"/>
          <w:sz w:val="22"/>
          <w:szCs w:val="22"/>
          <w:rtl w:val="true"/>
        </w:rPr>
        <w:t>מחפשים גם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 xml:space="preserve"> מתנדבים לסיוע בניקיון הבתים ופינויים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1134" w:hanging="0"/>
        <w:jc w:val="left"/>
        <w:rPr>
          <w:sz w:val="22"/>
          <w:szCs w:val="22"/>
        </w:rPr>
      </w:pP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כל המעוניין לתרום ולסייע יפנה למוקד החירום במועצה האזורית עמק חפר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: </w:t>
      </w:r>
      <w:r>
        <w:rPr>
          <w:rStyle w:val="Usercontent"/>
          <w:rFonts w:cs="Tahoma" w:ascii="Tahoma" w:hAnsi="Tahoma"/>
          <w:sz w:val="22"/>
          <w:szCs w:val="22"/>
        </w:rPr>
        <w:t>09-8973303/4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 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או לחמ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>"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>ל בבת חפר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: </w:t>
      </w:r>
      <w:r>
        <w:rPr>
          <w:rStyle w:val="Usercontent"/>
          <w:rFonts w:cs="Tahoma" w:ascii="Tahoma" w:hAnsi="Tahoma"/>
          <w:sz w:val="22"/>
          <w:szCs w:val="22"/>
        </w:rPr>
        <w:t>09-8781090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 </w:t>
      </w:r>
      <w:r>
        <w:rPr>
          <w:rStyle w:val="Usercontent"/>
          <w:rFonts w:ascii="Tahoma" w:hAnsi="Tahoma" w:cs="Tahoma"/>
          <w:sz w:val="22"/>
          <w:sz w:val="22"/>
          <w:szCs w:val="22"/>
          <w:rtl w:val="true"/>
        </w:rPr>
        <w:t xml:space="preserve">או </w:t>
      </w:r>
      <w:r>
        <w:rPr>
          <w:rStyle w:val="Usercontent"/>
          <w:rFonts w:cs="Tahoma" w:ascii="Tahoma" w:hAnsi="Tahoma"/>
          <w:sz w:val="22"/>
          <w:szCs w:val="22"/>
        </w:rPr>
        <w:t>09-8782896</w:t>
      </w:r>
      <w:r>
        <w:rPr>
          <w:rStyle w:val="Usercontent"/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br/>
        <w:t>    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ה גבוה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שה פא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צרי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לשעבר ראש המועצה האזורית בני שמע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יים כעת שלוש וחצי שנים כ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קבוץ נחל ע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קופה זו קודמו בקבוץ עסקאות כלכליות מבטי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בעה דרכה המתחדשת של הקהילה ומתבצע מהלך יוצא דופן לקליטה של משפחות צע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ה שורות מסוף דברי הפרידה של פאול לחברי הקבוץ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ני משאיר אחרי משק חקלאי אית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הלה צעירה בעלת מוטיבציה 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כניות עבודה הנמצאות בידי כל אחד מהמנה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ת מעקב ובקרה וניהול תקצ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הפחתת מיסים לכלל הציב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צאתי אנשים נפלאים ומקסי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ם בעתות שמחה ועצ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אי אהבה ל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הבה הסוחפת עימה כל מי שמגיע מהחוץ ובוודאי או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חתי להכיר את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הילת נחל ע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בטוח ביכולותיכם לנווט את עתידכם לעבר היעדים שעליהם תחליטו </w:t>
      </w:r>
      <w:r>
        <w:rPr>
          <w:rFonts w:cs="Tahoma" w:ascii="Tahoma" w:hAnsi="Tahoma"/>
          <w:sz w:val="22"/>
          <w:szCs w:val="22"/>
          <w:rtl w:val="true"/>
        </w:rPr>
        <w:t xml:space="preserve">(..) </w:t>
      </w:r>
      <w:r>
        <w:rPr>
          <w:rFonts w:ascii="Tahoma" w:hAnsi="Tahoma" w:cs="Tahoma"/>
          <w:sz w:val="22"/>
          <w:sz w:val="22"/>
          <w:szCs w:val="22"/>
          <w:rtl w:val="true"/>
        </w:rPr>
        <w:t>תפרגנו לעצמכם קצת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ם קהילת מו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נו הבאים מהחוץ רואים זאת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חודש טוב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1158" w:right="851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0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1-1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