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  <w:b/>
          <w:b/>
          <w:bCs/>
          <w:color w:val="0000CC"/>
          <w:u w:val="single"/>
        </w:rPr>
      </w:pP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מילים לשבת 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- 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- 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ראש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חודש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חשוון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u w:val="single"/>
        </w:rPr>
        <w:t>4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באוקטובר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u w:val="single"/>
        </w:rPr>
        <w:t>2013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כל כלול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שותפות </w:t>
      </w:r>
      <w:r>
        <w:rPr>
          <w:rFonts w:cs="Tahoma" w:ascii="Tahoma" w:hAnsi="Tahoma"/>
        </w:rPr>
        <w:t>2000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 xml:space="preserve">המכונה היו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ותפות ביחד</w:t>
      </w:r>
      <w:r>
        <w:rPr>
          <w:rFonts w:cs="Tahoma" w:ascii="Tahoma" w:hAnsi="Tahoma"/>
          <w:rtl w:val="true"/>
        </w:rPr>
        <w:t xml:space="preserve">") </w:t>
      </w:r>
      <w:r>
        <w:rPr>
          <w:rFonts w:ascii="Tahoma" w:hAnsi="Tahoma" w:cs="Tahoma"/>
          <w:rtl w:val="true"/>
        </w:rPr>
        <w:t>של הסוכנות היהוד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ער הנגב והפדרציה היהודית של סן דייג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חברה לעמות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הב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>שמקדמת העצמה חברתית באמצעים קולנועיי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וביחד הפקנו עבור הרשות השניה את </w:t>
      </w:r>
      <w:hyperlink r:id="rId3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הכל כלול</w:t>
        </w:r>
        <w:r>
          <w:rPr>
            <w:rStyle w:val="InternetLink"/>
            <w:rFonts w:cs="Tahoma" w:ascii="Tahoma" w:hAnsi="Tahoma"/>
            <w:rtl w:val="true"/>
          </w:rPr>
          <w:t xml:space="preserve">" </w:t>
        </w:r>
      </w:hyperlink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יפור חייהם של נערי קבוץ נחל עוז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יבורי הסרט היו בבית התינוקות או בגן הילדים כשנורו המרגמות הראשונות על הישוב הראשון במדינת ישראל של המילניום השני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תבגרותם עוברת בצל המתח הבטחוני ולאור האהבה הגדולה למקום ולאנשיו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על רז לחיא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כזת החינוך של נחל עוז כותבת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כמי שליוותה את התהליך מקר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ני יכולה להתעלם מהתוצאה המופלאה והמרגש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המתנה שקיבלנו והיא הזכות להקשיב לילדים שלנו ללא הפרעות ופשוט להיות אית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ך חשוב לא פחות התהליך שהנערים עברו יח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אוסף של נערים פצוע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תכנסים יחד רק מתוקף מגורים משותפ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קבו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בוצה בה אפשר לפתוח את הדברים ולדבר עליה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ובעיקר על מה שלא מקובל לדבר – על הפח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הלב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הב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לבסוף לצאת עם מוצר שלהם הנראה לעיני כל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סרט הוקרן בימים האחרונים בסינמטק תל אביב ובוודאי עוד נצפה בו בהזדמנויות נוספ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תמונות חיינו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לכבוד שנת ה </w:t>
      </w:r>
      <w:r>
        <w:rPr>
          <w:rFonts w:cs="Tahoma" w:ascii="Tahoma" w:hAnsi="Tahoma"/>
        </w:rPr>
        <w:t>6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נחל 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צגת בגלריה של בית הנ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בקבוץ תערוכת צילומים של אתרים בקבוץ שצילם בנימין שמר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חד מחמשת המייסדים שחיים בקבו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נימין הינו צלם חובב שקיבל את הצלמניה הראשונה לבר מצווה ומאז לא חדל לצל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אף להציג מספר תערוכות</w:t>
      </w:r>
      <w:r>
        <w:rPr>
          <w:rFonts w:cs="Tahoma" w:ascii="Tahoma" w:hAnsi="Tahoma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רשת תוכלו לראות כמה מהתמונות שהפיק האיש בעל העיניים הטובות בחצר הקבוץ</w:t>
      </w:r>
      <w:r>
        <w:rPr>
          <w:rFonts w:cs="Tahoma" w:ascii="Tahoma" w:hAnsi="Tahoma"/>
          <w:rtl w:val="true"/>
        </w:rPr>
        <w:t xml:space="preserve">: </w:t>
      </w:r>
      <w:hyperlink r:id="rId4">
        <w:r>
          <w:rPr>
            <w:rStyle w:val="InternetLink"/>
            <w:rFonts w:ascii="Tahoma" w:hAnsi="Tahoma" w:cs="Tahoma"/>
            <w:rtl w:val="true"/>
          </w:rPr>
          <w:t>האלבום של בנימין שמרון</w:t>
        </w:r>
      </w:hyperlink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שימו לב למגדל השמירה האלמותי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תמונה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ולחברים שנכנסים לבריכת השחייה כשלצידם תקועה רקטת קסאם שעדיין לא פונת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תמונה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)...    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ואם כבר נחל עוז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ר הרוו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איר כה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קר בשער הנגב ומיקד את תשומת הלב בקבוץ נחל עוז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שהתחלנו לתאר את המצי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אמר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אל תשקיעו בלספר לי מה המצב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אני פה כי אני מבין אותו וכי יש לנו מחויבות כלפיכ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ה אתם צריכים</w:t>
      </w:r>
      <w:r>
        <w:rPr>
          <w:rFonts w:cs="Tahoma" w:ascii="Tahoma" w:hAnsi="Tahoma"/>
          <w:rtl w:val="true"/>
        </w:rPr>
        <w:t>?"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עוד המ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פקד האוגדה ומפקד פיקוד דרום עסוקים בלספר לנו ששום דבר לא השתנה באופן מהותי מבחינת האיו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י שהשמועה הזו לא הגיעה עד לכל מקבלי ההחלטות במערכת הבטחו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פיקוד העורף כבר לא מטפל חודשים בביפרים לתוש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רכיבי בטחון לישובים העורפיים – יו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הגנ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ש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כיתות השמירה במספר מצומצם של ישובי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אמורים להתבט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לאחרונה קבלנו הודעה מפיקוד העורף שלא ניתן עוד לספק רכב בטחון ממוגן למספר מאד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אד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מצומצם של ישובים שממש זקוקים לכ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חל עוז אמרנו</w:t>
      </w:r>
      <w:r>
        <w:rPr>
          <w:rFonts w:cs="Tahoma" w:ascii="Tahoma" w:hAnsi="Tahoma"/>
          <w:rtl w:val="true"/>
        </w:rPr>
        <w:t>?!    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rFonts w:ascii="Tahoma" w:hAnsi="Tahoma" w:cs="Tahoma"/>
          <w:rtl w:val="true"/>
        </w:rPr>
        <w:t>ינינה ברנע לבית פלדשטי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 קבוץ וחברה בנחל עוז נכנסה השבוע לתפקידה כמתאמת הפיתוח הכלכלי במועצ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הצלחה חב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מלחמת יום כיפור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לקראת הימים הנוראים זכינו בהתענינותו של העיתון החרד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תד נאמן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אשר כתב</w:t>
      </w:r>
      <w:r>
        <w:rPr>
          <w:rFonts w:cs="Tahoma" w:ascii="Tahoma" w:hAnsi="Tahoma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דרו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רחו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תקיימ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עיל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בוטל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רגונ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קירו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ונ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וצא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ותפ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חידים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עי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עי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ם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הוו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קוד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ודד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אפיל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גדולה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ב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את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טון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תברר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ותנ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ווק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רגונ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ריחוק</w:t>
      </w:r>
      <w:r>
        <w:rPr>
          <w:rFonts w:cs="David"/>
          <w:i/>
          <w:iCs/>
          <w:sz w:val="24"/>
          <w:szCs w:val="24"/>
          <w:rtl w:val="true"/>
        </w:rPr>
        <w:t xml:space="preserve">: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פורמים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לוראליסט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שא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על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וונ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טוב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פגיעת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ע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מזיקה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פורמ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וש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אז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עול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וחם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דוב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תופע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רחב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ותר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עיק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קר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נ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קבוצים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ו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שקע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כומ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כבדים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רד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קיע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אמצ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קירו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רפורמ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ספ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שלל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ב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בנ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אז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וטש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כנס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הי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עיל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מ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נורא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טוב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יפל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פו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)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הלן תגובתנ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אנחנו גאים בפעילות של התנועה ליהדות מתקדמ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רפורמית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בשער הנגב ואנחנו מקווים שתתגבר בקרבנו רוח היהדות הפלוראליסטית ושתתחזק הרוח הפלוראליסטית בקרב יהודי האז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פה המשמי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עמדה המתנשאת והזלזול המשתמע באמונות מליוני אחינו ואחיותינו בתפוצות הינם בלתי מקובלים עלינו בעלי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נה טוב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ומה היה לנו תכל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ס</w:t>
      </w:r>
      <w:r>
        <w:rPr>
          <w:rFonts w:cs="Tahoma" w:ascii="Tahoma" w:hAnsi="Tahoma"/>
          <w:b/>
          <w:bCs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סת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חיים זורמים להם בנחת ובלי להתרגש יתר על המידה מהתכתשויות התקשורת ופרנסי הציבור בבני ברק ובשער הנג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יום הכיפורים התקיימה בבית הכנסת של מפלסים תפילה בנוסח ספרדי מסורתי על ידי חברנו יוסי סוס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מועדון לחבר של כפר עזה הובילה קהילת נוה צוף תפילה בנוסח אשכנזי אורתודוכסי וכן התקיימו מעגלי שיח בהובל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קולות בנגב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באור הנר התקיימו במועדון ובבית התרבות שתי תפילות במקביל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ורתודוקסית בנוסח ספרד שהתנהלה על ידי תושבי ההרחבה ותפילה של הקהילה הרפורמית לקהילת היהדות המתקדמת בשער הנג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נחל עוז התקיימה במועדון תפילה בנוסח ספרדי על ידי גרעין נחל דתי שמגיע כבר חמש ש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ספריה של דורות התקיימה תפילה אורתודוכסית בהובלת אנשי הקבו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ניר עם התקיימה תפילה בנוסח אשכנז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בניגוד לשנים קודמ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נה לא התקיים ערב תרבות ובוקר לימו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בית הכנסת של רוחמה התקיימה תפילה מסורתית על ידי ארגון איילת השח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בית הכנסת של ברור חיל התקיימה תפילה אורתודוכס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ועדון לחבר של ארז התקיימה תפילה נוסח אשכנז 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הרב פיזם מקהילת ח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גבים – תפילה אשכנזית 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קהילת בת עין ובבוקר התקיים שיח נש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יכיני התקיימו תפילות בנוסח ספרדי מסורתי בארבעת בתי הכנס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בהקפות השניות של שמחת תורה רקדו בני מפלסים לצד צעירי התנועה ליהדות מתקדמת ולצד אורחינו הצעירים מגרמניה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היא מולדת היהדות הרפורמ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 וחודש טוב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</w:p>
    <w:p>
      <w:pPr>
        <w:pStyle w:val="Normal"/>
        <w:jc w:val="center"/>
        <w:rPr>
          <w:rFonts w:ascii="Tahoma" w:hAnsi="Tahoma" w:cs="David"/>
          <w:b/>
          <w:b/>
          <w:bCs/>
          <w:color w:val="1F497D"/>
          <w:sz w:val="24"/>
          <w:szCs w:val="24"/>
        </w:rPr>
      </w:pPr>
      <w:r>
        <w:rPr>
          <w:rFonts w:cs="David" w:ascii="Tahoma" w:hAnsi="Tahoma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418" w:right="1800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NSR2MMDRdH0&amp;feature=youtu.be" TargetMode="External"/><Relationship Id="rId4" Type="http://schemas.openxmlformats.org/officeDocument/2006/relationships/hyperlink" Target="http://www.photolight.co.il/bshimron/Nahaloz.html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5:57:00Z</dcterms:created>
  <dc:creator>naftali</dc:creator>
  <dc:description/>
  <dc:language>en-US</dc:language>
  <cp:lastModifiedBy>naftali</cp:lastModifiedBy>
  <dcterms:modified xsi:type="dcterms:W3CDTF">2013-10-06T05:57:00Z</dcterms:modified>
  <cp:revision>2</cp:revision>
  <dc:subject/>
  <dc:title/>
</cp:coreProperties>
</file>