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ד באייר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מאי  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חבר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רבע המועצות האזוריות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רחיבות את שיתוף הפעולה בינינו גם לתחום התר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חוברי </w:t>
      </w:r>
      <w:r>
        <w:rPr>
          <w:rFonts w:ascii="Tahoma" w:hAnsi="Tahoma" w:cs="Tahoma"/>
          <w:sz w:val="22"/>
          <w:sz w:val="22"/>
          <w:szCs w:val="22"/>
          <w:rtl w:val="true"/>
        </w:rPr>
        <w:t>בפייסבו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ינינו מוזמנים להיכנס לעמוד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תרבות ופנאי במערב הנגב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" 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>ולהתוודע לפעולות אליהן כולנו מוזמ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חנו מקדמים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שכול הנגב המערבי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יתוף פעולה בין תשע רש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רים ומועצות אזוריות בנגב הצפון מערב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ע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גובה כספית על ידי משרדי האוצר והפ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למצוא תחומים בהם שיתוף הפעולה יניב שירות יותר טוב לתושבים ולארגונים הפועלים במרח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פעול יעיל יותר של מערכות קיי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זק את גאוות הדרום ויפתח ערוצי הכרות וקרבה בין עירוניים לכפר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יהודים לער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ה בדם שלה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רגל יום העצמ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קס מרגש ורב משתתפים קיבל עמי רב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כז הביטחון של 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עם נוס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אות הרב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 המצטיין מטעם מפקד אוגדת ע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בערב יום העצמ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ת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יצגה את חיל האוויר בטקס הדלקת המשואות בהר הרצל</w:t>
      </w:r>
      <w:r>
        <w:rPr>
          <w:rFonts w:cs="Tahoma" w:ascii="Tahoma" w:hAnsi="Tahoma"/>
          <w:sz w:val="22"/>
          <w:szCs w:val="22"/>
          <w:rtl w:val="true"/>
        </w:rPr>
        <w:t xml:space="preserve">.  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היה פע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נס ראשי המועצות התקיים השנה בגול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בודה גדולה עשו חברינו הצפו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צונם לשנות את המיתוג שלהם כרמה של קרבות ומוקשים לעבר אסוציאציות של יר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פש והגשמה עצמ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ד המומחים שעבד איתם סיפר לנו שבסקר עומק שערכו בציבור התל אביב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ברר שהישראלים רוצים לשנות את המציאות ש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תרים אחר משהו ח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הו עם קסם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משהו שהיה פה פע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כל קשור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א מכ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גיש כאן לוח הזמנים שלנו שני אנשים ששום קשר לא היה ביניה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שנאודי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 המועצה האזורית קרלסרו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ותפה שלנו מגרמניה שמגלה לנו את הפנים היפות והאחראיות של גרמניה האחרת וויליאם ביאלי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הודי אמריקאי שחי בוונצוא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אלי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ן </w:t>
      </w:r>
      <w:r>
        <w:rPr>
          <w:rFonts w:cs="Tahoma" w:ascii="Tahoma" w:hAnsi="Tahoma"/>
          <w:sz w:val="22"/>
          <w:szCs w:val="22"/>
        </w:rPr>
        <w:t>93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נו תורם וותיק למעונות סטודנט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לפן המחול וכעת יהיה שותף להקמ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גן הגדול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יזם החקלאות שמוקם בתיכון החדש בצמוד לשער בתי ה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ום קשר בין שני הגברים</w:t>
      </w:r>
      <w:r>
        <w:rPr>
          <w:rFonts w:cs="Tahoma" w:ascii="Tahoma" w:hAnsi="Tahoma"/>
          <w:sz w:val="22"/>
          <w:szCs w:val="22"/>
          <w:rtl w:val="true"/>
        </w:rPr>
        <w:t>?...</w:t>
      </w:r>
      <w:r>
        <w:rPr>
          <w:rFonts w:ascii="Tahoma" w:hAnsi="Tahoma" w:cs="Tahoma"/>
          <w:sz w:val="22"/>
          <w:sz w:val="22"/>
          <w:szCs w:val="22"/>
          <w:rtl w:val="true"/>
        </w:rPr>
        <w:t>לא בדיו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אליק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ין קשר למשור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נולד באוקרא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גר בילדותו לארצות הברית ושירת במלחמת העולם השנייה כטייס בחיל האוויר האמריקא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ארוחת הערב המשות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המלים שנאמרו ובין השתיקות שריחפ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מרנו לעצמנו בעברית ובאנגל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ספרדית ובגרמנית שכולנו רקמה אנושית א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ע ובט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עצ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ל קש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טיול יצאנו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בוע יצא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 המועצה האזו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ום גיבוש בהר הכרמ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גן הנד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פור התאוששות היערות מהשריפה הגדו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כיבה על סוסים ורכבי שט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יול רגלי בנחל או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כלים כל הז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וחקים ומכירים אנשים חדשים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מול עי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ים בהפסקת השתייה שני חברי 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תו קבוץ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יא אומרת לו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תה עובד במועצה</w:t>
      </w:r>
      <w:r>
        <w:rPr>
          <w:rFonts w:cs="Tahoma" w:ascii="Tahoma" w:hAnsi="Tahoma"/>
          <w:sz w:val="22"/>
          <w:szCs w:val="22"/>
          <w:rtl w:val="true"/>
        </w:rPr>
        <w:t xml:space="preserve">?!" </w:t>
      </w:r>
      <w:r>
        <w:rPr>
          <w:rFonts w:ascii="Tahoma" w:hAnsi="Tahoma" w:cs="Tahoma"/>
          <w:sz w:val="22"/>
          <w:sz w:val="22"/>
          <w:szCs w:val="22"/>
          <w:rtl w:val="true"/>
        </w:rPr>
        <w:t>והוא משיב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ני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בל מה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א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ושה כאן</w:t>
      </w:r>
      <w:r>
        <w:rPr>
          <w:rFonts w:cs="Tahoma" w:ascii="Tahoma" w:hAnsi="Tahoma"/>
          <w:sz w:val="22"/>
          <w:szCs w:val="22"/>
          <w:rtl w:val="true"/>
        </w:rPr>
        <w:t xml:space="preserve">?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ה למה יצאנו לטיול גיבוש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1418" w:hanging="0"/>
        <w:jc w:val="left"/>
        <w:rPr>
          <w:rFonts w:cs="Davi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141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ages/&#1514;&#1512;&#1489;&#1493;&#1514;-&#1493;&#1508;&#1504;&#1488;&#1497;-&#1489;&#1502;&#1506;&#1512;&#1489;-&#1492;&#1504;&#1490;&#1489;/292875894175747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03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5-05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