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49149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830" w:leader="none"/>
        </w:tabs>
        <w:ind w:left="-58" w:right="0" w:hanging="0"/>
        <w:jc w:val="center"/>
        <w:rPr>
          <w:rFonts w:ascii="Tahoma" w:hAnsi="Tahoma" w:cs="Tahoma"/>
          <w:b/>
          <w:b/>
          <w:bCs/>
          <w:color w:val="0000CC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מילים לשבת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- 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שער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הנגב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ערב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שבת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ד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בטבת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תשע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ד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</w:rPr>
        <w:t>6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בדצמבר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</w:rPr>
        <w:t>2013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Tahoma" w:hAnsi="Tahoma" w:cs="David"/>
          <w:b/>
          <w:b/>
          <w:bCs/>
          <w:color w:val="FF0000"/>
          <w:sz w:val="24"/>
          <w:szCs w:val="24"/>
        </w:rPr>
      </w:pPr>
      <w:r>
        <w:rPr>
          <w:rFonts w:cs="David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רטוב עולה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דשאים השדופים נמלאו מ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חקלאים העצובים נרגעו מעט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ערוצים הקטנים ברחבי הישובים קבלו ח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סוודרים והצעיפים קבלו רגע של חסד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ירוע הגשם הנדיר שם אותנו בגדול על מפת המשקעים הארצית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יש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חי כאח ל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וא מודד הגשם של מפלס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הבוקר הוא מודיע לעולם בגאווה שב </w:t>
      </w:r>
      <w:r>
        <w:rPr>
          <w:rFonts w:cs="Tahoma" w:ascii="Tahoma" w:hAnsi="Tahoma"/>
        </w:rPr>
        <w:t>3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השעות האחרונות ירדו אצלנו </w:t>
      </w:r>
      <w:r>
        <w:rPr>
          <w:rFonts w:cs="Tahoma" w:ascii="Tahoma" w:hAnsi="Tahoma"/>
        </w:rPr>
        <w:t>11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ילימטר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נג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יצ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בת שלנו ששבה מדרום אמריקה לפני כמה ימ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צפתה איתי אתמול אחר הצהריים בנחל השקמה הגועש ואמרה בהתנשאות של חוזרים מח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 xml:space="preserve">רק בישראל אפשר לקרוא לזרם של בוץ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נחל</w:t>
      </w:r>
      <w:r>
        <w:rPr>
          <w:rFonts w:cs="Tahoma" w:ascii="Tahoma" w:hAnsi="Tahoma"/>
          <w:rtl w:val="true"/>
        </w:rPr>
        <w:t>"... 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קפה בלי מאפה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פני שנתיים הצלחנו לשכנע את מנכ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רשות המסים להצטרף למסע הציבורי למען תזונה בריאה ולהפסיק את המיסוי הכבד על פירות וירקות שמוגשים בישיבות ובכך לעודד הפחתה של בליסת עוגיות ומאפים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מה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מ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שטח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קידי השומ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א שמעו על כך ונדרשו לנו עשרים חודשים בכדי להשיג את המסמך המיוחל אשר מורה על הפסקת ההתעמרות באוכלים הנבונים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דויד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קולגה שלי מגוש עצי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כתב לי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שורה יפ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בל היא מתאימה לט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ו בשבט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חות לחנוכה</w:t>
      </w:r>
      <w:r>
        <w:rPr>
          <w:rFonts w:cs="Tahoma" w:ascii="Tahoma" w:hAnsi="Tahoma"/>
          <w:rtl w:val="true"/>
        </w:rPr>
        <w:t>..."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יד לי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ד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מדי חנוכ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עשירה אותנו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קרן גרשוני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והפעם במספר שיא של ארבע עשרה מלגו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לעבודות דוקטורט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חקר האלצהיימר והגיאוכימיה של ים המלח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 xml:space="preserve">לאמנויות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סרט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ציו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צילום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 xml:space="preserve">לכתיבת ספרים ולפרוייקטים קהילתיים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שימור מורש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סדנא למחנכ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יעוד וותיקי הישו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ינה קהילת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מרוץ למען ילדי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שמים במים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הצגת נשים משער הנגב ושדרות</w:t>
      </w:r>
      <w:r>
        <w:rPr>
          <w:rFonts w:cs="Tahoma" w:ascii="Tahoma" w:hAnsi="Tahoma"/>
          <w:rtl w:val="true"/>
        </w:rPr>
        <w:t>)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יבורכו חברי הנהלת הקר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ודות ואיחולי הצלחה לזוכים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כולם חברים בישובי האזור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נוצרים אותנו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אלף מחברי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נוצרים ידידי ישראל במערב התיכון של ארצות הבר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תכנסו לפני מספר שבועות לערב הוקרה לישרא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שנה בקשנו מהם לייעד את התרומות שיאספו עבור בניית המעונות הממוגנים בנחל עוז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ם נענו ובשעה טוב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תבשרנו השבוע רשמית כי כ </w:t>
      </w:r>
      <w:r>
        <w:rPr>
          <w:rFonts w:cs="Tahoma" w:ascii="Tahoma" w:hAnsi="Tahoma"/>
        </w:rPr>
        <w:t>4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אלף דולר ימסרו לידינו למען רווחתם של ינוקות קו העימות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ני מניח שתודתי הנרגשת היתה בשם כל אחת וכל אחד מאיתנו</w:t>
      </w:r>
      <w:r>
        <w:rPr>
          <w:rFonts w:cs="Tahoma" w:ascii="Tahoma" w:hAnsi="Tahoma"/>
          <w:rtl w:val="true"/>
        </w:rPr>
        <w:t>.  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צטיינות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 xml:space="preserve">מחנכות בית הספר היסודי בראשות לילי איתמרי זכו גם השנה בפרס ההצטיינות מטעם משרד החינוך על יישום תוכני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שגרירי מפתח הל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ב </w:t>
      </w:r>
      <w:r>
        <w:rPr>
          <w:rFonts w:cs="Tahoma" w:ascii="Tahoma" w:hAnsi="Tahoma"/>
          <w:rtl w:val="true"/>
        </w:rPr>
        <w:t xml:space="preserve">". </w:t>
      </w:r>
      <w:r>
        <w:rPr>
          <w:rFonts w:ascii="Tahoma" w:hAnsi="Tahoma" w:cs="Tahoma"/>
          <w:rtl w:val="true"/>
        </w:rPr>
        <w:t>המודל הייחודי שלנו הוא כיתה שמשגררת ער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טפחת אותו ודואגת ליישומו בבית הספר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החברה למתנ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סים העניקה פרס הצטיינות למרכז מיל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ניהול ליאור יונא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פועל במקומותינו אף הוא עם תלמידי היסודי ומעניק חבילה של תמיכה למשפחות ולילדים עם הפרעות קשב וריכוז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קראו עוד על </w:t>
      </w:r>
      <w:hyperlink r:id="rId3">
        <w:r>
          <w:rPr>
            <w:rStyle w:val="InternetLink"/>
            <w:rFonts w:cs="Tahoma" w:ascii="Tahoma" w:hAnsi="Tahoma"/>
            <w:rtl w:val="true"/>
          </w:rPr>
          <w:t>"</w:t>
        </w:r>
        <w:r>
          <w:rPr>
            <w:rStyle w:val="InternetLink"/>
            <w:rFonts w:ascii="Tahoma" w:hAnsi="Tahoma" w:cs="Tahoma"/>
            <w:rtl w:val="true"/>
          </w:rPr>
          <w:t>מרכז מילה</w:t>
        </w:r>
        <w:r>
          <w:rPr>
            <w:rStyle w:val="InternetLink"/>
            <w:rFonts w:cs="Tahoma" w:ascii="Tahoma" w:hAnsi="Tahoma"/>
            <w:rtl w:val="true"/>
          </w:rPr>
          <w:t>"</w:t>
        </w:r>
      </w:hyperlink>
      <w:r>
        <w:rPr>
          <w:rFonts w:cs="Tahoma" w:ascii="Tahoma" w:hAnsi="Tahoma"/>
          <w:rtl w:val="true"/>
        </w:rPr>
        <w:t xml:space="preserve"> 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הולכים על איכות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נפגשנו השבוע עם מחוללי הקליטה בנג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באו להתרשם מיכולתנו להשתלב במהלך הלאומ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שרטטנו את פוטנציאל הקליטה שלנו לשנים הבא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אינו דל כלל ועיק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עם זא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מדנו על כך שהערך המוסף שלנו למרחב לא מצוי דווקא במספרי הקליטה הישירה אלא בשני תחומים אח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מוסדות שלנו וברוח שלנו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ספיר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כמכללה האקדמית הציבורית הגדולה בארץ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רכז ההידרותרפי שמעניק אלפי טיפולים בחוד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מותת התיירות שמעשירה ההזדמנויות במרחב</w:t>
      </w:r>
      <w:r>
        <w:rPr>
          <w:rFonts w:cs="Tahoma" w:ascii="Tahoma" w:hAnsi="Tahoma"/>
          <w:rtl w:val="true"/>
        </w:rPr>
        <w:t>, "</w:t>
      </w:r>
      <w:r>
        <w:rPr>
          <w:rFonts w:ascii="Tahoma" w:hAnsi="Tahoma" w:cs="Tahoma"/>
          <w:rtl w:val="true"/>
        </w:rPr>
        <w:t>מעברים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כמרכז התעסוקה הכפרי הראשון בארץ</w:t>
      </w:r>
      <w:r>
        <w:rPr>
          <w:rFonts w:cs="Tahoma" w:ascii="Tahoma" w:hAnsi="Tahoma"/>
          <w:rtl w:val="true"/>
        </w:rPr>
        <w:t>,  </w:t>
      </w:r>
      <w:r>
        <w:rPr>
          <w:rFonts w:ascii="Tahoma" w:hAnsi="Tahoma" w:cs="Tahoma"/>
          <w:rtl w:val="true"/>
        </w:rPr>
        <w:t>בתי הספר ומערכי הספורט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חול והמוסיקה שמעניקים מטובם למאות ילדים מחוץ לאזו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סדרות התרבות המעול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שירות הפסיכולוגי על עשרות עובדיו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ה שקורה בשערי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נסיבות המיוחדות שלנו מהווה – כך חוזרים ואומרים לנו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מקור השרא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ראו את הצמיחה תחת א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את איכות השירותים למרו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תירוצים הטובים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את המחויבות להגנת הסביבה כי עתיד הנינים שלנו כאן חשוב לנו מא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ת השינויים המהותיים באורחות החיים שלא זונחים את עקרונות הצדק החברת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את חיזוק רעיון השתפנות – חיזוק האגודות השיתופיות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קבוץ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וש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הילה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והדמוקרטיה ההשתתפות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או את חיפושי הדרך ליהדות רלוונטית ומתחדשת ואת השאיפה לחינוך ילדינו כבוגרים פטריוטים ורודפי של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למרות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בגלל</w:t>
      </w:r>
      <w:r>
        <w:rPr>
          <w:rFonts w:cs="Tahoma" w:ascii="Tahoma" w:hAnsi="Tahoma"/>
          <w:rtl w:val="true"/>
        </w:rPr>
        <w:t xml:space="preserve">?) </w:t>
      </w:r>
      <w:r>
        <w:rPr>
          <w:rFonts w:ascii="Tahoma" w:hAnsi="Tahoma" w:cs="Tahoma"/>
          <w:rtl w:val="true"/>
        </w:rPr>
        <w:t>י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ג שנות האלימות האינטנסיבי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שחקי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שחקי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שלשום הייתי אורחה של תנוע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דרור ישראל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במצפה רמו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נפגשתי עם מאמינים צעי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חיים שנים של יחד טבול במשימתיות שואפת לשוויון ערך האד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ם מנהיגים את תנועת הנוער העובד והלומ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ת תנועת הבוגרים ואת קהיליית קיבוצי הקבוצות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במקום המלל המקובל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שומות בסעיף החזון של התנוע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ורותיו של רבינדראנאת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טאגו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טריוט הוד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זוכה פרס נובל לספרות ותומך בתנועה הציונית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center"/>
        <w:rPr>
          <w:rFonts w:ascii="Tahoma" w:hAnsi="Tahoma" w:cs="Guttman Yad-Brush"/>
        </w:rPr>
      </w:pPr>
      <w:r>
        <w:rPr>
          <w:rFonts w:cs="Guttman Yad-Brush" w:ascii="Tahoma" w:hAnsi="Tahoma"/>
          <w:rtl w:val="true"/>
        </w:rPr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שוחרר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פחד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הראש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גא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זקוף</w:t>
      </w:r>
      <w:r>
        <w:rPr>
          <w:rFonts w:cs="Guttman Yad-Brush"/>
          <w:rtl w:val="true"/>
        </w:rPr>
        <w:t>;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ידע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חופשי</w:t>
      </w:r>
      <w:r>
        <w:rPr>
          <w:rFonts w:cs="Guttman Yad-Brush"/>
          <w:rtl w:val="true"/>
        </w:rPr>
        <w:t xml:space="preserve">; 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נותץ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רסיסי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קירו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צרים</w:t>
      </w:r>
      <w:r>
        <w:rPr>
          <w:rFonts w:cs="Guttman Yad-Brush"/>
          <w:rtl w:val="true"/>
        </w:rPr>
        <w:t xml:space="preserve">; 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התמד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פורש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זרועותי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אות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לעבר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שלמות</w:t>
      </w:r>
      <w:r>
        <w:rPr>
          <w:rFonts w:cs="Guttman Yad-Brush"/>
          <w:rtl w:val="true"/>
        </w:rPr>
        <w:t>;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פלג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תבונ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צלול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תוע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חו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צחיח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יגר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תה</w:t>
      </w:r>
      <w:r>
        <w:rPr>
          <w:rFonts w:cs="Guttman Yad-Brush"/>
          <w:rtl w:val="true"/>
        </w:rPr>
        <w:t xml:space="preserve">; 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ובל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קדימ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השרא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חזון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העשייה</w:t>
      </w:r>
      <w:r>
        <w:rPr>
          <w:rFonts w:cs="Guttman Yad-Brush"/>
          <w:rtl w:val="true"/>
        </w:rPr>
        <w:t xml:space="preserve">; 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מימ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ז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בי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תיעור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רצי</w:t>
      </w:r>
      <w:r>
        <w:rPr>
          <w:rFonts w:cs="Guttman Yad-Brush"/>
          <w:rtl w:val="true"/>
        </w:rPr>
        <w:t>." (</w:t>
      </w:r>
      <w:r>
        <w:rPr>
          <w:rFonts w:cs="Guttman Yad-Brush"/>
          <w:rtl w:val="true"/>
        </w:rPr>
        <w:t>טאגור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</w:rPr>
        <w:t>1913</w:t>
      </w:r>
      <w:r>
        <w:rPr>
          <w:rFonts w:cs="Guttman Yad-Brush"/>
          <w:rtl w:val="true"/>
        </w:rPr>
        <w:t>)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אלו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ון שוסטר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>054-675511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lon@sng.org.il</w:t>
        </w:r>
      </w:hyperlink>
      <w:r>
        <w:rPr>
          <w:rFonts w:cs="Tahoma" w:ascii="Tahoma" w:hAnsi="Tahoma"/>
          <w:sz w:val="24"/>
          <w:szCs w:val="24"/>
          <w:rtl w:val="true"/>
        </w:rPr>
        <w:t xml:space="preserve">  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פרטים נוספים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sng.org.il</w:t>
        </w:r>
      </w:hyperlink>
    </w:p>
    <w:sectPr>
      <w:type w:val="nextPage"/>
      <w:pgSz w:w="11906" w:h="16838"/>
      <w:pgMar w:left="993" w:right="1800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ascii="Calibri" w:hAnsi="Calibri" w:cs="Times New Roman"/>
    </w:rPr>
  </w:style>
  <w:style w:type="character" w:styleId="Style16">
    <w:name w:val="כותרת תחתונה תו"/>
    <w:basedOn w:val="Style14"/>
    <w:qFormat/>
    <w:rPr>
      <w:rFonts w:ascii="Calibri" w:hAnsi="Calibri" w:cs="Times New Roman"/>
    </w:rPr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newsinsos/posts/710124122332952" TargetMode="External"/><Relationship Id="rId4" Type="http://schemas.openxmlformats.org/officeDocument/2006/relationships/hyperlink" Target="mailto:alon@sng.org.il" TargetMode="External"/><Relationship Id="rId5" Type="http://schemas.openxmlformats.org/officeDocument/2006/relationships/hyperlink" Target="http://www.sng.org.i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33:00Z</dcterms:created>
  <dc:creator>naftali</dc:creator>
  <dc:description/>
  <dc:language>en-US</dc:language>
  <cp:lastModifiedBy>naftali</cp:lastModifiedBy>
  <dcterms:modified xsi:type="dcterms:W3CDTF">2013-12-11T12:33:00Z</dcterms:modified>
  <cp:revision>2</cp:revision>
  <dc:subject/>
  <dc:title/>
</cp:coreProperties>
</file>