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0" w:right="284" w:hanging="15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ל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סיון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7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703" w:right="0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1134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ולם הם בני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ום מתקיים מצעד הגאווה והסובלנות ב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הי חגיגה של צבעים ושמחה אך יותר מ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ו מאבק לזכויות שוות עבור כל בן אנו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ער הנגב ואשכול יש קבוצת נוער גא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צעד חלוצ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כנסנו אשתקד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וכנית ני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לימודי מגדר ומיניות בתיכון שער הנגב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כוונה להרחיב את הפעילות בשנים הב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ותב לי בן האזור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גם בקהילתנו הקטנה חיים הומואים ולסב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רובם חיים בהסת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נני יכול לתאר עד כמה קשים החיים בארון עבור נער או אדם בוג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י התחושה של החשיפה לגילויי הומופוביה וההדרה של הסבי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כמה גדול הפחד לחיות על פי צו ליבנו ונטיותינו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ום חגיגי וצבעוני זה אני מבטיח לכל אחת ואחד מ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ות וב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יחד נפעל לקיומה של חברה מקבלת ומחבק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ת לכל אדם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לה על מיל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צמוד לבית הספר היסודי שלנו אנחנו מקיימים את תוכנית מי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 לכחמישים ילדים עם הפרעות קשב וריכ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חלקה לשירותים חברתיים והביטוח הלאומי גייסו משאבים למען הילדים בעלי הקושי להתרכ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ושי גורם להם לכע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 קוטבי במצב הרוח ותסכ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בונים תוכנית אישית שנוגעת באסטרטגיות למי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ראה מתקנת והכנה למבח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גי העשרה ייחודיים וטיפולים רגש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וכנית כוללת סדנא לה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דרכה לצוותי החינוך בבתי הספר ובישובים ועבודה קהילת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אור ובטיא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עילות התוכ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מעו לי השבוע מאד מעודדות מהמשובים הטובים שהן מקבלות מה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הורים ומהמחנכ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תן לא לב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רב ההוקרה למאות המתנדבים שפועלים אצלנו התקיים שלשום באור הנ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הגיעו עם מדים ועל אזרח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קנים וצעיר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רובם משער הנגב אך לא מעט הינם תושבי הסביבה שפועלים דרכ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ם פועלים בתחומי כלכ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ו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ח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עס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נוך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הרבים שריגשו אותנו אני מבקש לציין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ן לא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פעילות של חברות שלנו שתומכות בנשים אשר חיות בתנאי קיום קשים במיו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שה ערביה צעירה שהגיעה לאזור בהריון וגידלה את ביתה כאם חד הו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תה לבמה והודתה למתנד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כל שהיא התרגשה בקריאת דב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רגשנו אנחנו כשהיא ספרה שבשנים הללו היא למ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כנסה לזוגיות ומצאה עבודה ובעיקר – מצאה לב חם ויד מלטפ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ותנים גז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משקיעים זמן ניכר בתכנון תשתיות פיזיות וקהילת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רך כל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לא מלאה אתכם בתוכניות ארוכות טו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עם אני לא מתאפק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מנו ישיבת עבודה עם אנשי חברת הנחת תשתית צינורות הג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וזרם בתוך שנים ספורות מאשקלון לאזורי התעשייה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ז הימי יחולל מהפכה במקור האנרגיה בחלק גדול מהמפעל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נעת אוטובוסים ומשאיות ובמהלך השנים יגיע גם לעסקים קטנים ולבתי מגורים בריכוזי אוכלוס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כנון ההנדסי והכלכלי אינו פשו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וון שהנחיות הבטיחות הקפדניות מקשות את הנחת הקווים בנתיבים הקצרים ביותר</w:t>
      </w:r>
      <w:r>
        <w:rPr>
          <w:rFonts w:cs="Tahoma" w:ascii="Tahoma" w:hAnsi="Tahoma"/>
          <w:sz w:val="22"/>
          <w:szCs w:val="22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אווה נשי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טריאתלון הנשים בהרצלי</w:t>
      </w:r>
      <w:r>
        <w:rPr>
          <w:rFonts w:ascii="Tahoma" w:hAnsi="Tahoma" w:cs="Tahoma"/>
          <w:sz w:val="22"/>
          <w:sz w:val="22"/>
          <w:szCs w:val="22"/>
          <w:rtl w:val="true"/>
        </w:rPr>
        <w:t>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קיים בשבת שעב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כתה רונה אפשטיין מכפר עזה במקום הראשון לגילאי </w:t>
      </w:r>
      <w:r>
        <w:rPr>
          <w:rFonts w:cs="Tahoma" w:ascii="Tahoma" w:hAnsi="Tahoma"/>
          <w:sz w:val="22"/>
          <w:szCs w:val="22"/>
        </w:rPr>
        <w:t>8-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מירב שחף ממפלסים במקום השני במקצה העממי לגילאי </w:t>
      </w:r>
      <w:r>
        <w:rPr>
          <w:rFonts w:cs="Tahoma" w:ascii="Tahoma" w:hAnsi="Tahoma"/>
          <w:sz w:val="22"/>
          <w:szCs w:val="22"/>
        </w:rPr>
        <w:t>40-45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אחת מארבעים המשתתפות שלנו התפעמה מהיכולת של עצמה לעשות דרך שלא יכלה לדמיין עליה אך לפני זמן קצ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בת בין הקשת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בוד חודש הגאו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הילת שער הנגב של התנועה ליהדות מתקדמת ופאב שדרות מזמינים אתכ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קבל את השבת בשירה ובשמחה על המגוון האנושי המעשיר את חיינו וצובע אותם בכל צבעי הקשת ביום ש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4.6.13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תמ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sz w:val="22"/>
          <w:szCs w:val="22"/>
        </w:rPr>
        <w:t>15:0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נחיית הרבה יעל קריא והרכב מוזיקלי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קשר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kehilat.shaar.hanegev@gmail.com</w:t>
        </w:r>
      </w:hyperlink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השדה לצלחת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סגרת פסטיבל האו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תקיים מח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-16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אתר מוזיאון המים בניר עם שוק איכרים ותוצרת מקומ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יר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בי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ן זית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קום תתקיים הצגת ילד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צב של אור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סדנאות ופינות יצירה ליל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ניסה חינם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ל המידע באתר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habsor.co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זיכרון והתקוו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אשית י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חוזרים </w:t>
      </w:r>
      <w:r>
        <w:rPr>
          <w:rFonts w:cs="Tahoma" w:ascii="Tahoma" w:hAnsi="Tahoma"/>
          <w:sz w:val="22"/>
          <w:szCs w:val="22"/>
        </w:rPr>
        <w:t>4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ים לאחור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יים חרמו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כז החקלאות שלנו מדור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ירת במלחמת ששת הימים כחייל סד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לון הקבוץ הוא מספר על חוויותיו כאדם צעיר שהשתתף במלחמת הניצחון ועל מחיר המלחמ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יחי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בוץ ובמשפ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יים מפנה אותנו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הבת הארץ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ירו של יהודה עמיח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ארץ מחולקת למחוזות הזיכרון וגלילי התקווה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תושביהם מתערבבים אלה עם אלה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ו חוזרים מחתונה עם חוזרים מלוויית המ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ארץ לא מחולקת לשטחי מלחמה ולשטחי של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מי שחופר גומה נגד פגזים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וב וישכב בה עם נערתו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יחיה לשל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ארץ יפ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פילו אויבים מסביב מקשטים אותה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נשק מבריק בשמש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חרוזת על צווא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ארץ ארץ חבילה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יא קשורה היטב והכל 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יא קשורה חזק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חוטים לפעמים מכאי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הארץ קטנה מאוד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אני יכול להכיל אותה בתוכי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חף הקרקע סוחף גם את מנוחת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מפלס הכינרת תמיד בתודעת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לכן אני יכול לחוש אותה כולה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צימת עי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ים עמק ה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לכן אני יכול לזכור את כל אשר קרה בה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בת 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יש שזוכר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 כל חייו ברגע מות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00" w:right="283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00" w:right="2835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2835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חודש טוב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hilat.shaar.hanegev@gmail.com" TargetMode="External"/><Relationship Id="rId4" Type="http://schemas.openxmlformats.org/officeDocument/2006/relationships/hyperlink" Target="http://www.habsor.co.il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1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6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