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eastAsia="Tahoma" w:cs="Tahoma" w:ascii="Tahoma" w:hAnsi="Tahoma"/>
          <w:b/>
          <w:bCs/>
          <w:color w:val="000099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tabs>
          <w:tab w:val="clear" w:pos="720"/>
          <w:tab w:val="left" w:pos="9781" w:leader="none"/>
        </w:tabs>
        <w:ind w:left="827" w:right="0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eastAsia="Tahoma" w:cs="Tahoma" w:ascii="Tahoma" w:hAnsi="Tahoma"/>
          <w:color w:val="000099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 בתמוז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5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875" w:right="142" w:hanging="15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אש חדש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חז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המועצה הקודם – קו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ים בשנות ה </w:t>
      </w:r>
      <w:r>
        <w:rPr>
          <w:rFonts w:cs="Tahoma" w:ascii="Tahoma" w:hAnsi="Tahoma"/>
          <w:color w:val="000000"/>
          <w:sz w:val="22"/>
          <w:szCs w:val="22"/>
        </w:rPr>
        <w:t>7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מכללת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 האזו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סוף שנות ה 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יף אותו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זכותו עומדת ההקמה של המכללה האקדמית ספיר והפיתוח המואץ 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נות ד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רנו השבוע בחבר הנאמנים של המכללה את ה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גלעד 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לעד 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חינ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דם כל אחד הבנים הראשונים של קבוץ מחניים ורק אחר כך עורך דין מצל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יהן כראש הלשכה של אהוד ברק ועמד בראש צוות המ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המד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לעד קריירה מרשימה כלוחם ומפקד בכיר ב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איש תקש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רר ומג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צה בתוכניות אקדמ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עורב בציבוריות הישראלית ומוכר ב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וץ מזה יש לו חגורה שח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אן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וטוקאן קראט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א ניחן בכל הכישורים הנחוצים לחיזוק החוסן של מכללת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גע לפני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ריעים לך על משימת חיי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צרה לכולנו אופקים 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העמיס לך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כבת ישראל חוזרת ומבטיחה שקצת לפני או קצת אחרי חילופי השנים </w:t>
      </w:r>
      <w:r>
        <w:rPr>
          <w:rFonts w:cs="Tahoma" w:ascii="Tahoma" w:hAnsi="Tahoma"/>
          <w:color w:val="000000"/>
          <w:sz w:val="22"/>
          <w:szCs w:val="22"/>
        </w:rPr>
        <w:t>2013-1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עצור הקטר הראשון בתחנת שדר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עמיס את קבוצת הנוסעים הראשונה בדרכם צפ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 ממשיך 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סוף </w:t>
      </w:r>
      <w:r>
        <w:rPr>
          <w:rFonts w:cs="Tahoma" w:ascii="Tahoma" w:hAnsi="Tahoma"/>
          <w:color w:val="000000"/>
          <w:sz w:val="22"/>
          <w:szCs w:val="22"/>
        </w:rPr>
        <w:t>201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יפתח תחנת נתיבות ובסוף </w:t>
      </w:r>
      <w:r>
        <w:rPr>
          <w:rFonts w:cs="Tahoma" w:ascii="Tahoma" w:hAnsi="Tahoma"/>
          <w:color w:val="000000"/>
          <w:sz w:val="22"/>
          <w:szCs w:val="22"/>
        </w:rPr>
        <w:t>20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שלם הקו לאופקים ובאר ש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זימנו בעלי עסקים לצד אנשי הרכבת שעוסקים בשינוע מטענים וסח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רתנו ה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 ליצור את הקשר הישיר בין תעשיינים באזור לבין הרכ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רכבת עמלו בכדי לשכנע שבמקום למלא את הכבישים במאות משאיות ולזהם את האוו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י שיותר ויותר משאות ישונעו מס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צדקה התעבורתית והסביבתית חייבת להיות מגובה גם כלכ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ומר מחכים להצעה אטרקטיבית מהרכ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חות ימשכ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וקחת יוזמ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נוגה גולס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עבר בלק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ה בת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לת תואר שלישי </w:t>
      </w:r>
      <w:r>
        <w:rPr>
          <w:rFonts w:ascii="Tahoma" w:hAnsi="Tahoma" w:cs="Tahoma"/>
          <w:sz w:val="22"/>
          <w:sz w:val="22"/>
          <w:szCs w:val="22"/>
          <w:rtl w:val="true"/>
        </w:rPr>
        <w:t>מהפקולטה לעסקים ויזמויות במלבו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סטרל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ם היא נחשפה לחיים היהודיים בתפ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אן ה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 קצרה הדרך שלה להקמת הקהילה הרפורמית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כיוון שפרט לרקע האקד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גה גם ניסיון בייעוץ עסקי ובליווי עסקים בכל שלבי הקמ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מים אלו היא נבחרה לרכז את היחידה לעסקים קטנים ויזמויות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סיוון בלנ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תלווה את בעלי הרעיונות שלנו בדרכם להגשמת חלומות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וון מתמקדת בבניית הרשת החברתית של היזמים ובתמיכה האישית ביזם הבוד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גה תסייע בהיבטים הכלכליים ובתמיכה בתחומי התכנון ורישוי העס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וגה תהיה אחראית גם על הפעל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ר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ם זמ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כנית ייחודית לאימון וקידום יזמים שאנחנו מפתחים באמצעות השותפות עם ס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צליחה מאד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רי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דרות שאנז אליזה </w:t>
      </w:r>
      <w:r>
        <w:rPr>
          <w:rFonts w:cs="Tahoma" w:ascii="Tahoma" w:hAnsi="Tahoma"/>
          <w:color w:val="000000"/>
          <w:sz w:val="22"/>
          <w:szCs w:val="22"/>
        </w:rPr>
        <w:t>10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ות היוקרה לואי ויט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ומה החמישית מוקדש מרחב עצום לגל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 אמ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רוכה שמוצגת במשך הקיץ עוסק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וה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מהאמנים הספורים שזכו להיות מוזמנים להציג בתערוכה ושהוטסו לשם כך אחר כבוד לערב הפתיחה הנוצ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טל מצל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 כפר עזה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יירת יקום פרוע של פרצופים מעוותים ומיניות הז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אים ב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כינו מאה שנים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משותף ליוסף לישינסק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אשי מחתרת ני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יפורה זי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ת השומר האגדי אלכסנדר וצבי הירשפל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עלייה ה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ם חיו בחוות רוחמה לפני כמאה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ע המועצה לשימור את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נכנו השבוע את התצוגה החדשה שממוקמת בבניין היחיד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ר הראשונים ב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ברוחמה וצפינו בסרט שמספר על שלוש הדמויות הססגוניות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מנת ביק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תי גול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054-799514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בדמויות צבעוניות עסקינ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ב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ון השני להקמת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ה כאן העולה הרוס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המשור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כסנדר פ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אף שפן היה מתאג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חמה הוא הוכרז כבלתי כשיר לעבודת האדמה והועסק בעיקר בשמ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יבוש טוב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קלאים העכשוויים של רוחמה לא זקוקים לאישור על היותם בעלי מקצוע בחס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 הם יזמו הבאת מכונה חקלאית חדש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פו בסרטון המציג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קומביין שגורר מכבש</w:t>
        </w:r>
      </w:hyperlink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  המחובר אליו אורג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תרון הוא בכך שהקש לא נזרק לשדה ולכן המכבש האוסף אותו לא משאיר זרעים של עשבים רעים ב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יתרון גדול לשדות המעובדים ללא פליח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לא חר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השיטה המומלצת לשימור הקרקע שנקוטה במרחב 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יבוש הישיר מפחית את הפחת של שאריות התבואה ומקטין את תנועת הכלים החקלאיים ב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צ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ך ידידותית לסביבה וכלכלית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ם מר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827" w:right="2268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0" w:right="2552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8000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bidi w:val="0"/>
        <w:ind w:left="0" w:right="993" w:hanging="0"/>
        <w:jc w:val="center"/>
        <w:rPr/>
      </w:pPr>
      <w:r>
        <w:rPr>
          <w:rFonts w:eastAsia="Tahoma" w:cs="Tahoma" w:ascii="Tahoma" w:hAnsi="Tahoma"/>
        </w:rPr>
        <w:t xml:space="preserve">                      </w:t>
      </w:r>
      <w:hyperlink r:id="rId5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ZGnFoUbs6qY&amp;feature=em-upload_owner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31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7-07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