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drawing>
          <wp:inline distT="0" distB="0" distL="0" distR="0">
            <wp:extent cx="49155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703" w:right="1134" w:hanging="0"/>
        <w:jc w:val="center"/>
        <w:rPr>
          <w:rFonts w:ascii="Tahoma" w:hAnsi="Tahoma" w:cs="Tahoma"/>
          <w:b/>
          <w:b/>
          <w:bCs/>
          <w:color w:val="000099"/>
          <w:u w:val="single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מילים  לשבת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ו בניסן תשע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u w:val="single"/>
        </w:rPr>
        <w:t>5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99"/>
          <w:u w:val="single"/>
        </w:rPr>
        <w:t>2013</w:t>
      </w:r>
      <w:r>
        <w:rPr>
          <w:rFonts w:cs="Tahoma" w:ascii="Tahoma" w:hAnsi="Tahoma"/>
          <w:b/>
          <w:bCs/>
          <w:color w:val="000099"/>
          <w:u w:val="single"/>
          <w:rtl w:val="true"/>
        </w:rPr>
        <w:t xml:space="preserve"> </w:t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ind w:left="875" w:right="1276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תם כמש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ו השנה השלישית שבן שלנו נבחר לקבוצה המצומצמת של חיילים שזוכים ביום העצמאות לאות הצטיינות מנשיא המדינה ומה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רן יותם ר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קבוץ 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קבל בשבוע הבא את הערכ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האומה על שירות מעול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תם מתפקד כעת כמפקד פלוגת החוד של גדוד הצנחנים </w:t>
      </w:r>
      <w:r>
        <w:rPr>
          <w:rFonts w:cs="Tahoma" w:ascii="Tahoma" w:hAnsi="Tahoma"/>
          <w:sz w:val="22"/>
          <w:szCs w:val="22"/>
        </w:rPr>
        <w:t>10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סיים את קורס הקצינים מעוטר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ופת פלוגתי</w:t>
      </w:r>
      <w:r>
        <w:rPr>
          <w:rFonts w:cs="Tahoma" w:ascii="Tahoma" w:hAnsi="Tahoma"/>
          <w:sz w:val="22"/>
          <w:szCs w:val="22"/>
          <w:rtl w:val="true"/>
        </w:rPr>
        <w:t>",  </w:t>
      </w:r>
      <w:r>
        <w:rPr>
          <w:rFonts w:ascii="Tahoma" w:hAnsi="Tahoma" w:cs="Tahoma"/>
          <w:sz w:val="22"/>
          <w:sz w:val="22"/>
          <w:szCs w:val="22"/>
          <w:rtl w:val="true"/>
        </w:rPr>
        <w:t>עת היה מפקד צוות בפלוג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ר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א נקבע כמצטיין מ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ואת קורס ה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ים הוא סיים בהצטיינ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תבת לי ראש א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לוף אורנה ברביבאי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לרשות המקומית תפקיד חשוב ביצירת האקלים הערכי המעודד הצטיינות ותרומה משמעותית בשירות הצבאי ובכל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ברים שרואים מכא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רנון שגב גם הוא בן ארז שעובד כאופטומטריסט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י מגדיר את עצמי כמי שמתפקידו לראות את האדם שמאחורי זגוגית המשק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תת לאנשים לראות 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מבחינתי ייעוד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חזר לארז עם משפחתו ועם הפנים לקליטה ב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ד מרדכי הסמוכה הוא הקים את העסק שלו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משהו היה חסר 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ציתי לעבוד במקום שהנוף שאני רואה בחלון הוא נוף ילד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ציתי לשרת את האנשים שאני חי איתם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צפו בסיפור מחמם הלב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מישקה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. (</w:t>
      </w:r>
      <w:r>
        <w:rPr>
          <w:rFonts w:ascii="Tahoma" w:hAnsi="Tahoma" w:cs="Tahoma"/>
          <w:sz w:val="22"/>
          <w:sz w:val="22"/>
          <w:szCs w:val="22"/>
          <w:rtl w:val="true"/>
        </w:rPr>
        <w:t>הופק על ידי גיורא קר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ברור חיל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נועם ובגיל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נים לא מעטות במהלך העשור הקודם זכינו לסיוע משמעותי מיהדות העולם שמצאה צורך להיות שותפה למעמסה שלנו אל מול עזה האל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ילופי גברי במשרד הישראלי של הפדרציה היהודית בסאן פרנסיסקו מביאים אותי להודות בשמכם לגילה נועם שייצגה אותנו באהבה ובהצלחה שנים ארוכות אל מול שוחרי טובתנו באזור המפ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כה גשר הזהב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תודה גילה והצלחה לברק לוז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ליפ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גדת שמלקלד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מא וא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בעה ילדים ומספר 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בם אינם יה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סבו לסדר הפסח ברחוב אלטמרקט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מלקלד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הגרמנית הציורית שבמדינת תורינגי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מה נשתנה</w:t>
      </w:r>
      <w:r>
        <w:rPr>
          <w:rFonts w:cs="Tahoma" w:ascii="Tahoma" w:hAnsi="Tahoma"/>
          <w:sz w:val="22"/>
          <w:szCs w:val="22"/>
          <w:rtl w:val="true"/>
        </w:rPr>
        <w:t>?   </w:t>
      </w:r>
      <w:r>
        <w:rPr>
          <w:rFonts w:ascii="Tahoma" w:hAnsi="Tahoma" w:cs="Tahoma"/>
          <w:sz w:val="22"/>
          <w:sz w:val="22"/>
          <w:szCs w:val="22"/>
          <w:rtl w:val="true"/>
        </w:rPr>
        <w:t>מה לא</w:t>
      </w:r>
      <w:r>
        <w:rPr>
          <w:rFonts w:cs="Tahoma" w:ascii="Tahoma" w:hAnsi="Tahoma"/>
          <w:sz w:val="22"/>
          <w:szCs w:val="22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אז אביב תר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ת </w:t>
      </w:r>
      <w:r>
        <w:rPr>
          <w:rFonts w:cs="Tahoma" w:ascii="Tahoma" w:hAnsi="Tahoma"/>
          <w:sz w:val="22"/>
          <w:szCs w:val="22"/>
        </w:rPr>
        <w:t>1938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נחגג חג הפסח בבית הז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כעבור כחצ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כלא סבא ש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ל ה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כל הגברים היהודים מהעיר בבוכנוואלד הסמ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בועות בודדים לאחר מ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שחרורו ממחנה הריכוז הוא נמלט לדרום אמריקה עם משפחתו הקטנה וביניהם אבא ש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ן ה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ן יהודים בשמלקלדן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יש בית עלמ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ש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מגרש של בית הכנסת המפוצ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סבא היה הגבאי שלו ושעליו בונים כעת בנ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 מספ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בני נגף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תעדות את תמצית חייהם וקטילתם של מי שלא הספיק לבר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ישנם זיכר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ברו לספסל הלימודים ששרד את המלחמה והמחנות וחי במקום ומהתמונות הבודדות שנותרו למזכרת מילדות מאוש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רם השבר הגד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קומת הקרק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 שכנה החנות המשפח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דנו לבנינו את סיפור מרד הע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פור הבחירה של בני עמנו ביסודות הצדק והחס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סודות השלום והכבוד לזול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רץ יפהפי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הגדה הקיבוצ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יה מתבססת ההגדה לבית שוס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ר אבא מקום של כבוד ל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קומו תועי מדבר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"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 ביאלי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שורות הללו קראנו בעב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גמנו לאנג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ורגמה לגרמני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(...)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אִישׁ בִּלְבָבוֹ יִשְׁמַע קוֹל אֱלֹהַּ דֹּבֵר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ֵךְ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ַיּוֹם אֶל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אֶרֶץ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חֲדָשָׁה אַתָּה עֹבֵר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!</w:t>
        <w:br/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ֹא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ֹא לֶחֶם קְלֹקֵל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שְׂלָו וּדְגַן שָׁמָיִם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–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ֶחֶם עֶצֶב תֹּאכַל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פְּרִי עֲמַל יָדָיִ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!</w:t>
        <w:br/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ֹא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לֹא אֹהֶל תֹּהוּ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וַעֲלִיּוֹת שְׁחָקִים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–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בַּיִת אַחֵר תִּבְנֶה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אֹהֶל אַחֵר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תָּקִי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!</w:t>
        <w:br/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כִּי מִלְּבַד הַמִּדְבָּר תַּחַת הַשָּׁמָיִ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,</w:t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עוֹד לֶאֱלֹהַּ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עוֹלָם גָּדוֹל רְחַב יָדָיִם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וּמִלְּבַד יְלֵל הַיְשִׁימוֹן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דְּמִי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הַצִּיָּה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 xml:space="preserve"> –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תִּרְגַּשׁ תַּחַת שִׁמְשׁוֹ אֶרֶץ יְפֵה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4A4502"/>
          <w:sz w:val="22"/>
          <w:sz w:val="22"/>
          <w:szCs w:val="22"/>
          <w:rtl w:val="true"/>
        </w:rPr>
        <w:t>פִיָּה</w:t>
      </w:r>
      <w:r>
        <w:rPr>
          <w:rFonts w:cs="Tahoma" w:ascii="Tahoma" w:hAnsi="Tahoma"/>
          <w:b/>
          <w:bCs/>
          <w:color w:val="4A4502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הודה הרביע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ין – יה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רא על שם אב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בא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ולד בכלל כקארל יוא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שר בחר את שמו העברי מתוך הערכה ליה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בו החקל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פה המצ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כפר הקטן שטרבפרי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חבל הסן הסמ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מסע השורש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טיידנו בעץ המשפחתי ובמפת בית העלמין של המחוז בו גרו השוסטרים לפחות מאתיים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חל מהמחצית השנייה של מהמאה ה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ן מאות המצ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פשנו ומצאנו את קבריהם של שישה מאבות ואמהות אבות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צבתו של אביו של סב סבי כתוב כך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יש י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ך כת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ז דרך ענוו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יאל בן יה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טר ב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אלול תק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>". (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אוגוס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83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בכן ב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ך יהודה הרביעי בשושלת המשפחתית הידועה לנ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הודה הראשון נולד סמוך לשנת </w:t>
      </w:r>
      <w:r>
        <w:rPr>
          <w:rFonts w:cs="Tahoma" w:ascii="Tahoma" w:hAnsi="Tahoma"/>
          <w:sz w:val="22"/>
          <w:szCs w:val="22"/>
        </w:rPr>
        <w:t>174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הוליד את מיכא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יחיאל שהוליד את רפ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ליד את יה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ליד את נת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ליד את יה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וליד את אלון שהוליד אותך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בל הראש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ן הזקונים שלנו נקרא יובל – דר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שום החיבה שלנו לשמות טבע ונוף שקל ליוצאי אמריקה הלטינית לה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ביום קשה במיוחד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בוד תנועת הנוער הציונית סוציאליסטית שהניעה שני דורות של צעירים נלהבים מדרום אמריקה להשתתף במעשה הקמת המדינה וביסו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ניהם את אבא ואמא וחבר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על שום שבעת לידתו של יו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אנו את סיפורו של יצח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נט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צוקר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ראשי תנוע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קו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הפול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ה ממנהיגי המרד העברי בגטו ורש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סעדה השמלקלדית החסודה בה אכלנו שאלתי את יובל ששב מהשירו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כן הם והוא ענה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תלך עד הס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פנה ימינה ותראה דלת של מ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ש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חיים מסוב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אומר אבא של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כותל המזרח של בית הכנסת בשמלקלדן היה מוטבע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875" w:right="1418" w:hanging="0"/>
        <w:jc w:val="center"/>
        <w:rPr>
          <w:rFonts w:ascii="Calibri" w:hAnsi="Calibri" w:cs="David"/>
        </w:rPr>
      </w:pPr>
      <w:r>
        <w:rPr>
          <w:rFonts w:cs="David"/>
          <w:rtl w:val="true"/>
        </w:rPr>
        <w:t>"</w:t>
      </w:r>
      <w:r>
        <w:rPr>
          <w:rFonts w:cs="Guttman Yad-Brush"/>
          <w:rtl w:val="true"/>
        </w:rPr>
        <w:t>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ך</w:t>
      </w:r>
      <w:r>
        <w:rPr>
          <w:rFonts w:cs="David"/>
          <w:rtl w:val="true"/>
        </w:rPr>
        <w:t>".</w:t>
      </w:r>
    </w:p>
    <w:p>
      <w:pPr>
        <w:pStyle w:val="Normal"/>
        <w:ind w:left="0" w:right="1418" w:hanging="0"/>
        <w:jc w:val="left"/>
        <w:rPr>
          <w:rFonts w:cs="Davi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אלון</w:t>
      </w:r>
    </w:p>
    <w:p>
      <w:pPr>
        <w:pStyle w:val="Normal"/>
        <w:ind w:left="0" w:right="99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rtl w:val="true"/>
        </w:rPr>
        <w:t>אלון שוסטר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נייד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054-6755111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b/>
            <w:bCs/>
          </w:rPr>
          <w:t>alon@sng.org.il</w:t>
        </w:r>
      </w:hyperlink>
      <w:r>
        <w:rPr>
          <w:rFonts w:cs="Tahoma" w:ascii="Tahoma" w:hAnsi="Tahoma"/>
          <w:b/>
          <w:bCs/>
          <w:color w:val="0000FF"/>
          <w:rtl w:val="true"/>
        </w:rPr>
        <w:t xml:space="preserve">    </w:t>
      </w:r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8000"/>
          <w:rtl w:val="true"/>
        </w:rPr>
        <w:t>לפרטים נוספים</w:t>
      </w:r>
    </w:p>
    <w:p>
      <w:pPr>
        <w:pStyle w:val="Normal"/>
        <w:ind w:left="703" w:right="993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www.sng.org.il</w:t>
        </w:r>
      </w:hyperlink>
    </w:p>
    <w:p>
      <w:pPr>
        <w:pStyle w:val="Normal"/>
        <w:ind w:left="703" w:right="993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1128" w:right="1701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851" w:right="16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text1">
    <w:name w:val="articletext1"/>
    <w:basedOn w:val="Style13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character" w:styleId="Shorttext1">
    <w:name w:val="shorttext1"/>
    <w:basedOn w:val="Style13"/>
    <w:qFormat/>
    <w:rPr/>
  </w:style>
  <w:style w:type="character" w:styleId="Artistlyricstext1">
    <w:name w:val="artistlyricstext1"/>
    <w:basedOn w:val="Style13"/>
    <w:qFormat/>
    <w:rPr>
      <w:color w:val="000000"/>
    </w:rPr>
  </w:style>
  <w:style w:type="character" w:styleId="Style14">
    <w:name w:val="טקסט רגיל תו"/>
    <w:basedOn w:val="Style13"/>
    <w:qFormat/>
    <w:rPr>
      <w:rFonts w:ascii="Courier New" w:hAnsi="Courier New" w:eastAsia="Calibri" w:cs="Courier New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רגיל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meo.com/62321267" TargetMode="External"/><Relationship Id="rId4" Type="http://schemas.openxmlformats.org/officeDocument/2006/relationships/hyperlink" Target="http://www.zemereshet.co.il/song.asp?id=2241&amp;artist=1829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2:00Z</dcterms:created>
  <dc:creator>נפתלי סיוון</dc:creator>
  <dc:description/>
  <dc:language>en-US</dc:language>
  <cp:lastModifiedBy>naftali</cp:lastModifiedBy>
  <cp:lastPrinted>2008-06-14T09:04:00Z</cp:lastPrinted>
  <dcterms:modified xsi:type="dcterms:W3CDTF">2013-04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831</vt:r8>
  </property>
  <property fmtid="{D5CDD505-2E9C-101B-9397-08002B2CF9AE}" pid="3" name="_AuthorEmail">
    <vt:lpwstr>naftalis@sng.org.il</vt:lpwstr>
  </property>
  <property fmtid="{D5CDD505-2E9C-101B-9397-08002B2CF9AE}" pid="4" name="_AuthorEmailDisplayName">
    <vt:lpwstr>נפתלי סיוון</vt:lpwstr>
  </property>
  <property fmtid="{D5CDD505-2E9C-101B-9397-08002B2CF9AE}" pid="5" name="_EmailSubject">
    <vt:lpwstr>מילים לשבת</vt:lpwstr>
  </property>
  <property fmtid="{D5CDD505-2E9C-101B-9397-08002B2CF9AE}" pid="6" name="_ReviewingToolsShownOnce">
    <vt:lpwstr/>
  </property>
</Properties>
</file>