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CC"/>
          <w:u w:val="single"/>
        </w:rPr>
      </w:pP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מילים לשבת 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>- 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שער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הנגב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ט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בחשוון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CC"/>
          <w:u w:val="single"/>
        </w:rPr>
        <w:t>1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בנובמבר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u w:val="single"/>
        </w:rPr>
        <w:t>2013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FF0000"/>
          <w:sz w:val="24"/>
          <w:szCs w:val="24"/>
        </w:rPr>
      </w:pPr>
      <w:r>
        <w:rPr>
          <w:rFonts w:cs="David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שמור לי ואקלוט לך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שהחבר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ה הנמרצים של נתיב העשרה החליטו לעלות בחומה וליחצ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ן את התנגדותנו לעזיבת כיתות השמירה הצ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ם פנו גם לארז ונחל עו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אף הם מנפגעי ההחלטה השגויה של שר הביטחו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חברים שלנו החליטו שלא להידחק לראש ההפג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יוון שהם עסוקים כע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ראש ובראשו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צמיחה דמוגרפ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ידוד הקליטה לקבוצי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לדיד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עיסוק הרועש בבעיות הביטחון פוגע בתהליך הקהילתי החיונ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טעמם של יושבי החזית הקדמית ש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חוסן שמעניקים לנו המצטרפים הצעירים חשוב לא פחות מהביטחון שמעניקים לנו החיילים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עוד זה מדבר וזה בא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וד לא גמרנו למחות על הפסקת הטיפול בדיווחיות לתושבים על ידי פיקוד העורף בשנה הקודמת וכבר התבשרנו על קיצוץ מרכיבי בטחון במספר ישובים בשנה ז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שבועות האחרונים אנחנו עסוקים בדחיית קץ ההגנה של חיילים ביישובי הקו הקדמי ובביטול אחזקת ה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יפים הממוגנים במיעוט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עת אנחנו מעודכנים שפיקוד הדרום החליט שבסיס צ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שממוקם בישוב שלנו ומעניק מנת בטחון ראויה יתפנה וימוקם בנקודה אחרת בגזר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ר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ט שר הביטחון התנצל אמש שדיוני התקציב מנעו השבוע את הפגישה שבקשנו עם הבוס שלו</w:t>
      </w:r>
      <w:r>
        <w:rPr>
          <w:rFonts w:cs="Tahoma" w:ascii="Tahoma" w:hAnsi="Tahoma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קוו ואדיס</w:t>
      </w:r>
      <w:r>
        <w:rPr>
          <w:rFonts w:cs="Tahoma" w:ascii="Tahoma" w:hAnsi="Tahoma"/>
          <w:b/>
          <w:bCs/>
          <w:rtl w:val="true"/>
        </w:rPr>
        <w:t>?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מליאת המועצה אישרה השבוע את יעדי המועצה לשנת </w:t>
      </w:r>
      <w:r>
        <w:rPr>
          <w:rFonts w:cs="Tahoma" w:ascii="Tahoma" w:hAnsi="Tahoma"/>
        </w:rPr>
        <w:t>2014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משך יקבעו המדדים להשגת כל יעד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יעדים הינ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תהליך אסטרטגי משתף ציבור להגדרת יעדים וערוצי עבודה בשנים הבאות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המשך קידום תהליכי צמיחה דמוגרפית ובינוי קהילתי בכל הישובי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קידום פיתוח התשתיות לקליטת תושבי הרחבות וחברי קיבוץ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שמירה על איכותו וצביונו של החינוך בישובים ובאזור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שמירה ופיתוח של המערכים והפעילויות לחיזוק החוסן הקהילתי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הקמה והפעלה של מערך הפרדת פסול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על בסיס אישור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קול קורא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של המשרד להגנת הסביבה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 xml:space="preserve">המשך קידום תכנון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ב המועצה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בדגש על תכנון אזור התעשייה שער הנג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שך טיפול בהקמת בי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ס יסודי חדש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קביעת יעדי הפיתוח הכלכלי לשנים הבאות וקידום המערכות התומכות בה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שדרוג התשתיות בישוב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פיתוח התשתיות וההרחבה ביכי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יקום התשתיות 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שוב הישן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בישובים נוספ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ידום פתרונות קצה לשפכים לכל הישובי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הסדרת חוקי העזר והפעלת מערך האכיפה שלה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קידום מענים לצרכי הצעירים באזור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הערכות מחודשת בתחום הספורט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רוח ספיר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חבר הנאמנים החדש של מכללת ספיר התכנס שלש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ראשונה בראשות גלעד ש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ין השאר אמר גלעד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המקום הזה הוא תמצית המעשה הציונ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י והמצטרפים החדשים לחבר הנאמ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אנו לתרום לחיזוק העשייה העצומה של קודמי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סמליות של הישיבה במקום היא דבר שצריך לטפ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צד הבאת ספיר להיות המכללה המובילה בישרא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קדמית וחברת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התרעננות של המכללה חשובה אבל הכול יבנה על תשתיות קיימ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דרך השותפות</w:t>
      </w:r>
      <w:r>
        <w:rPr>
          <w:rFonts w:cs="Tahoma" w:ascii="Tahoma" w:hAnsi="Tahoma"/>
          <w:rtl w:val="true"/>
        </w:rPr>
        <w:t xml:space="preserve">."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סבב ההכרות בין הוותיקים למצטרפ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באים מהאזור ומחוצה ל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כרנו פסיפס מרשים ומרגש של איכויות אישיות לצד תרומה מגוונת למדינת ישרא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הגיע הסבב אל פרופ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זאביק צח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שיא המכללה המיתולוג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א הסתפק במשפט אחד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 xml:space="preserve">הייתי כאן </w:t>
      </w:r>
      <w:r>
        <w:rPr>
          <w:rFonts w:cs="Tahoma" w:ascii="Tahoma" w:hAnsi="Tahoma"/>
        </w:rPr>
        <w:t>1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נים ויש לי רק דבר אחד לומר לחדשים – זהו מקום מופלא</w:t>
      </w:r>
      <w:r>
        <w:rPr>
          <w:rFonts w:cs="Tahoma" w:ascii="Tahoma" w:hAnsi="Tahoma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רוח מלחמ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בשבוע הבא יושק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יים על הגבול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סרטה של רונית איפרג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ושבת כפר עזה</w:t>
      </w:r>
      <w:r>
        <w:rPr>
          <w:rFonts w:cs="Tahoma" w:ascii="Tahoma" w:hAnsi="Tahoma"/>
          <w:rtl w:val="true"/>
        </w:rPr>
        <w:t>, "</w:t>
      </w:r>
      <w:r>
        <w:rPr>
          <w:rFonts w:ascii="Tahoma" w:hAnsi="Tahoma" w:cs="Tahoma"/>
          <w:rtl w:val="true"/>
        </w:rPr>
        <w:t>שמתעד אינטימית הישרדות של משפחה במציאות ישראלית מורכב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קום שבוחן מחדש את גבולות החיים</w:t>
      </w:r>
      <w:r>
        <w:rPr>
          <w:rFonts w:cs="Tahoma" w:ascii="Tahoma" w:hAnsi="Tahoma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בכורה – ביום א</w:t>
      </w:r>
      <w:r>
        <w:rPr>
          <w:rFonts w:cs="Tahoma" w:ascii="Tahoma" w:hAnsi="Tahoma"/>
          <w:rtl w:val="true"/>
        </w:rPr>
        <w:t xml:space="preserve">', </w:t>
      </w:r>
      <w:r>
        <w:rPr>
          <w:rFonts w:cs="Tahoma" w:ascii="Tahoma" w:hAnsi="Tahoma"/>
        </w:rPr>
        <w:t>3.11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 </w:t>
      </w:r>
      <w:r>
        <w:rPr>
          <w:rFonts w:cs="Tahoma" w:ascii="Tahoma" w:hAnsi="Tahoma"/>
        </w:rPr>
        <w:t>18: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סינמטק תל אביב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שיחה עם היוצרת – בבית התפוצות ביום ד</w:t>
      </w:r>
      <w:r>
        <w:rPr>
          <w:rFonts w:cs="Tahoma" w:ascii="Tahoma" w:hAnsi="Tahoma"/>
          <w:rtl w:val="true"/>
        </w:rPr>
        <w:t xml:space="preserve">', </w:t>
      </w:r>
      <w:r>
        <w:rPr>
          <w:rFonts w:cs="Tahoma" w:ascii="Tahoma" w:hAnsi="Tahoma"/>
        </w:rPr>
        <w:t>6.11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שעה </w:t>
      </w:r>
      <w:r>
        <w:rPr>
          <w:rFonts w:cs="Tahoma" w:ascii="Tahoma" w:hAnsi="Tahoma"/>
        </w:rPr>
        <w:t>16:3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ובערבו של אותו י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 </w:t>
      </w:r>
      <w:r>
        <w:rPr>
          <w:rFonts w:cs="Tahoma" w:ascii="Tahoma" w:hAnsi="Tahoma"/>
        </w:rPr>
        <w:t>21:00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קרנת הסרט ב </w:t>
      </w:r>
      <w:r>
        <w:rPr>
          <w:rFonts w:cs="Tahoma" w:ascii="Tahoma" w:hAnsi="Tahoma"/>
          <w:rtl w:val="true"/>
        </w:rPr>
        <w:t>"</w:t>
      </w:r>
      <w:r>
        <w:rPr>
          <w:rFonts w:cs="Tahoma" w:ascii="Tahoma" w:hAnsi="Tahoma"/>
        </w:rPr>
        <w:t>yes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 </w:t>
      </w:r>
      <w:r>
        <w:rPr>
          <w:rFonts w:ascii="Tahoma" w:hAnsi="Tahoma" w:cs="Tahoma"/>
          <w:rtl w:val="true"/>
        </w:rPr>
        <w:t>דוקו</w:t>
      </w:r>
      <w:r>
        <w:rPr>
          <w:rFonts w:cs="Tahoma" w:ascii="Tahoma" w:hAnsi="Tahoma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רוח חדש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נהליה הבכירים של המועצה נפגשים אחת לחודש באחד הישובים עם התוש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זו להם ההזדמנות ללמו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השמיע ולשמוע בשלל תחומי החיים שמצויים תחת כנפי שכינת המועצה האזורי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ראשית השבוע התארחנו במושב יכי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נמצא בעיצומו של מבצע גדול לשיקום תשתיות הישוב הותי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רב חיבורו למערכת ביוב וטיהור שפכים ולקראת פרוייקט הרחבת הישוב וקליטת עשרות משפחות צעירו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נהלת האגודה והועד המקומי של הישוב השכילו בשנים האחרונות לשתף פעולה באופן משופ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ם המועצה ובינם לבין עצמ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התוצאות ניכרות בעשייה הפיזית והחברת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אחד</w:t>
      </w:r>
      <w:r>
        <w:rPr>
          <w:rFonts w:cs="Tahoma" w:ascii="Tahoma" w:hAnsi="Tahoma"/>
          <w:rtl w:val="true"/>
        </w:rPr>
        <w:t>.      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שי לבנק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אז ששי חרמ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כ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וחרר מהכנס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א עושה לביתו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זאת אומר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ושה את הגינה בבית הפרטי וגם את הגינה בביתו הקיבוצ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פר עז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וא מגדיר את עצמו 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י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 המועצה הציבורית לזבל וירק בקהילת כפר עזה</w:t>
      </w:r>
      <w:r>
        <w:rPr>
          <w:rFonts w:cs="Tahoma" w:ascii="Tahoma" w:hAnsi="Tahoma"/>
          <w:rtl w:val="true"/>
        </w:rPr>
        <w:t xml:space="preserve">"; </w:t>
      </w:r>
      <w:r>
        <w:rPr>
          <w:rFonts w:ascii="Tahoma" w:hAnsi="Tahoma" w:cs="Tahoma"/>
          <w:rtl w:val="true"/>
        </w:rPr>
        <w:t>ובמלים אחרות – הוא לקח על עצמו את מה שבעיר קוראים אגף שפ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ע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שיפור פני העיר</w:t>
      </w:r>
      <w:r>
        <w:rPr>
          <w:rFonts w:cs="Tahoma" w:ascii="Tahoma" w:hAnsi="Tahoma"/>
          <w:rtl w:val="true"/>
        </w:rPr>
        <w:t xml:space="preserve">)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שבוע התבשר שי שהוא נבחר לשרת את ציבור החוסכים והלווים של בנק לאומ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אשר נקבע כדירקטור בבנק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אלתי אותו איך נוכל אנחנו ליהנות מהכבוד שנפל בחלקו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נה שי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אפש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מש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השוויץ שיש לך חבר בבנק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>אפש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מש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התבייש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>שיש לך בכלל חבר בבנק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>ואפשר פשוט להתעלם ממידע בלתי חשוב זה</w:t>
      </w:r>
      <w:r>
        <w:rPr>
          <w:rFonts w:cs="Tahoma" w:ascii="Tahoma" w:hAnsi="Tahoma"/>
          <w:rtl w:val="true"/>
        </w:rPr>
        <w:t>..."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א מתעלמי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גאים ב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בא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שמ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ל טרקליני ההון את בשורת הפריפר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נג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ווי העימ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חקלא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נועה הקיבוצית ויושבי הכפר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1F497D"/>
          <w:sz w:val="24"/>
          <w:szCs w:val="24"/>
        </w:rPr>
      </w:pPr>
      <w:r>
        <w:rPr>
          <w:rFonts w:cs="David" w:ascii="Tahoma" w:hAnsi="Tahoma"/>
          <w:b/>
          <w:bCs/>
          <w:color w:val="1F497D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hyperlink r:id="rId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w="11906" w:h="16838"/>
      <w:pgMar w:left="1418" w:right="1800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cs="Times New Roman"/>
    </w:rPr>
  </w:style>
  <w:style w:type="character" w:styleId="Style16">
    <w:name w:val="כותרת תחתונה תו"/>
    <w:basedOn w:val="Style14"/>
    <w:qFormat/>
    <w:rPr>
      <w:rFonts w:ascii="Calibri" w:hAnsi="Calibri" w:cs="Times New Roman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40:00Z</dcterms:created>
  <dc:creator>naftali</dc:creator>
  <dc:description/>
  <dc:language>en-US</dc:language>
  <cp:lastModifiedBy>naftali</cp:lastModifiedBy>
  <dcterms:modified xsi:type="dcterms:W3CDTF">2013-11-02T09:40:00Z</dcterms:modified>
  <cp:revision>2</cp:revision>
  <dc:subject/>
  <dc:title/>
</cp:coreProperties>
</file>