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45" w:right="851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ב בשבט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פברואר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845" w:right="851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ind w:left="0" w:right="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שריכם</w:t>
      </w:r>
    </w:p>
    <w:p>
      <w:pPr>
        <w:pStyle w:val="Normal"/>
        <w:ind w:left="0" w:right="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פעת העונתית מיסמרה אותי למיטה למשך רוב השבו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0" w:right="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תנוחה האופק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לאה ברחמים עצמיים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ind w:left="0" w:right="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בטתי בעיניים כלות על החיים שחומקים להם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ind w:left="0" w:right="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בר לדל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שרי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נשים הבריאים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ind w:left="0" w:right="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לא יודעים טעמו של סירופ ברונכולט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ind w:left="0" w:right="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תוק עד להחליא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שרינו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מרכז ההידרותרפי בשער הנגב אירח שלשום </w:t>
      </w:r>
      <w:r>
        <w:rPr>
          <w:rFonts w:cs="Tahoma" w:ascii="Tahoma" w:hAnsi="Tahoma"/>
          <w:sz w:val="22"/>
          <w:szCs w:val="22"/>
        </w:rPr>
        <w:t>8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חייני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פיישל אולימפיקס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מוקדמות אליפות הארץ של אזור המרכז והדרום לקראת האליפות הארצ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חיינים חברים בעמות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פיישל אולימפיקס ישרא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מטפחת פעולות ספורט לאנשים עם לקות שכלית ופועלת במסגרות קהילתיות שיקומיות וחינוכ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0" w:right="993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תחרות נוהלה בהתנדבות על ידי  פי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מן נבחרת השח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יה שלנו ושחיינ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3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ע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למידי בית הספר בשער הנגב</w:t>
      </w:r>
      <w:r>
        <w:rPr>
          <w:rFonts w:cs="Tahoma" w:ascii="Tahoma" w:hAnsi="Tahoma"/>
          <w:sz w:val="22"/>
          <w:szCs w:val="22"/>
          <w:rtl w:val="true"/>
        </w:rPr>
        <w:t xml:space="preserve">,  </w:t>
      </w:r>
      <w:r>
        <w:rPr>
          <w:rFonts w:ascii="Tahoma" w:hAnsi="Tahoma" w:cs="Tahoma"/>
          <w:sz w:val="22"/>
          <w:sz w:val="22"/>
          <w:szCs w:val="22"/>
          <w:rtl w:val="true"/>
        </w:rPr>
        <w:t>סייעו לכל אורך התח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ן המשתתפים שחייני נבחרת המרכז ההידרותרפי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ונה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חיינים תושבי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פו בסרטון המתעד את </w:t>
      </w:r>
      <w:hyperlink r:id="rId3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 xml:space="preserve">נבחרת השחייה 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ספיישל אולימפיק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 xml:space="preserve">" 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שער הנגב</w:t>
        </w:r>
      </w:hyperlink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ודה</w:t>
      </w:r>
    </w:p>
    <w:p>
      <w:pPr>
        <w:pStyle w:val="Normal"/>
        <w:ind w:left="0" w:right="993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נות דור ייצג ע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 שמואל קדם את ה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רגונים האזוריים ובראשם המכללה וכך הוא כותב לנו לפרי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צאתו לגמלאות</w:t>
      </w:r>
      <w:r>
        <w:rPr>
          <w:rFonts w:cs="Tahoma" w:ascii="Tahoma" w:hAnsi="Tahoma"/>
          <w:sz w:val="22"/>
          <w:szCs w:val="22"/>
          <w:rtl w:val="true"/>
        </w:rPr>
        <w:t>:  </w:t>
      </w:r>
    </w:p>
    <w:p>
      <w:pPr>
        <w:pStyle w:val="Normal"/>
        <w:ind w:left="0" w:right="993" w:hanging="0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אורך שנות עיסוקי בעריכת דין יעצתי ללא מעט עיר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עצות מקומיות ומועצות אזור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ועצה האזורית שער הנגב נוצרה פינה חמה במיוחד בלב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ברו בה שני מאפיינ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אח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לאי תפקידים ברמה גבוה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שים רצי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ונים ונעימי הליכ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חוק נר לרגליהם ורק טובת הענ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ן לנגד עיניה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נשים שמהנה לעבוד אי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מבחינה מקצועית וגם מבחינה איש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בור תושבי ה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י מאז הקמת המדינה לאורך אחד הגבולות הבעייתיים ב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אחז בקרקע ומנסה בכל כוחו לנהל חיים רגי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גדל דור צעיר ולחנך אותו לתפאר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רודף שלום גם לאחר שנים ארוכות של קסאמים ופצ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יונות במיט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ף שלעתים נדמה כי הציונות יצאה זה מכבר מהאופ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י נמנה על אותם אנש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יושנ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הציונות  פועמת בליבם ומלא הערכה לציבור ה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שרת ציבור זה אינו רק בגדר יעוץ משפטי לעוד לקוח אלא שליחות אותה ניסיתי למלא כמיטב יכולת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טעמים אלה לא נותר לי אלא להודות על הזכות שנפלה בחלקי לשרת את ה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שביה וממלאי התפקידים בה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גדל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רגע לפני פרוץ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נחנך השבוע אתר מגדל המים של בארות יצחק אשר ניצב בשדה רחב ידיים שבין נחל עוז לעלו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ריד יחיד לדרמה שהתחוללה כאן בקיץ ת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 בין המועצה לשימור את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בוץ הד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בוץ עלומים ושער הנגב הניב שיקום המבנה וטיפוח סביב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0" w:right="993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י שמכיר את סיפור מלחמת הגבורה של חברי הקבוץ ולוחמי הפל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ומי של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זמנים לצפות בסרטון קצר שהפיק אחד מבני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ונה כילד בטרם הקרב האחרון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יצחק וילנר חוזר לבארות יצחק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.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 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זרנו</w:t>
      </w:r>
    </w:p>
    <w:p>
      <w:pPr>
        <w:pStyle w:val="Normal"/>
        <w:ind w:left="0" w:right="993" w:hanging="0"/>
        <w:jc w:val="left"/>
        <w:rPr/>
      </w:pPr>
      <w:hyperlink r:id="rId5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 xml:space="preserve">אתר 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דרום אדום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  </w:t>
      </w:r>
      <w:r>
        <w:rPr>
          <w:rFonts w:ascii="Tahoma" w:hAnsi="Tahoma" w:cs="Tahoma"/>
          <w:sz w:val="22"/>
          <w:sz w:val="22"/>
          <w:szCs w:val="22"/>
          <w:rtl w:val="true"/>
        </w:rPr>
        <w:t>מחכה לכם עם כל העדכונים על הפסטיבל הצבעוני שחיכיתם לו שנה של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סיפס עשיר של אירועים ערוך להחלצותכם מהבית אל המרחבים הפתו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ערות ולשמורות הטב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ערוצי הנח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רועי האוכ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שוו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רידי האומ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סיורים החקלא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טיו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טיס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רכיבות ולהדרכות המורש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0" w:right="993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כל הכ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רי ידיה להתפאר של העמותה לתיירות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אגדת את חמש המועצות האזוריות של צפון הנג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רצי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לום לנד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ותיקי 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זב אותנו ונטמן בראשית השבוע בין חבריו לדרך המפוארת שהם סללו לנו ולבנינו אחר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קום הספ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מוס טל ש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דיד המשפ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יפר על ליל קיץ של שנת </w:t>
      </w:r>
      <w:r>
        <w:rPr>
          <w:rFonts w:cs="Tahoma" w:ascii="Tahoma" w:hAnsi="Tahoma"/>
          <w:sz w:val="22"/>
          <w:szCs w:val="22"/>
        </w:rPr>
        <w:t>1946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יר וורוצלב בפול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ת לדירת החדר החשוכה בו התגורר שלום עם יונה שלו וממנה אירגן את נקודת ההכשרה והעלייה של תנועת הנוע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ורדוני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גיח אריה טלש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שלח עם קיז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 זוג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סייע לו במש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 הלילה הם סיפרו זה לזה את קורות ההישרדות האישית שלהם בשנות האימה ותכננו יחדיו את החתירה לארץ 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כמיהה להגיע אליה חיזקה אותם ברגעי הפחד והק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אז הם לא נפרד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כאשר בנות זוגם הלכו לעולמ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0" w:right="993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ר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ן ה </w:t>
      </w:r>
      <w:r>
        <w:rPr>
          <w:rFonts w:cs="Tahoma" w:ascii="Tahoma" w:hAnsi="Tahoma"/>
          <w:sz w:val="22"/>
          <w:szCs w:val="22"/>
        </w:rPr>
        <w:t>94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עקש לעמוד למראשותיו של שלום ולשיר לו ועימו בפעם האחר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קול ניח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פנים יפ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אות וכוא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  לנו אריה את  </w:t>
      </w:r>
      <w:hyperlink r:id="rId6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שיר ההודיה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יתו שרו עומק הכאב וגובה התקווה</w:t>
      </w:r>
      <w:r>
        <w:rPr>
          <w:rFonts w:cs="Tahoma" w:ascii="Tahoma" w:hAnsi="Tahoma"/>
          <w:sz w:val="22"/>
          <w:szCs w:val="22"/>
          <w:rtl w:val="true"/>
        </w:rPr>
        <w:t>:          </w:t>
      </w:r>
    </w:p>
    <w:p>
      <w:pPr>
        <w:pStyle w:val="Normal"/>
        <w:ind w:left="0" w:right="99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ליו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אותי</w:t>
      </w:r>
      <w:r>
        <w:rPr>
          <w:rFonts w:cs="Guttman Yad-Brush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ארצי</w:t>
      </w:r>
      <w:r>
        <w:rPr>
          <w:rFonts w:cs="Guttman Yad-Brush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בלוב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שקדיה</w:t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בזה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חמת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ומרחב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שדותייך</w:t>
      </w:r>
      <w:r>
        <w:rPr>
          <w:rFonts w:cs="Guttman Yad-Brush" w:ascii="Tahoma" w:hAnsi="Tahoma"/>
          <w:sz w:val="22"/>
          <w:szCs w:val="22"/>
          <w:rtl w:val="true"/>
        </w:rPr>
        <w:t>,</w:t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וש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נת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בפי</w:t>
      </w:r>
      <w:r>
        <w:rPr>
          <w:rFonts w:cs="Guttman Yad-Brush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ש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ההודיה</w:t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להשמיע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הרח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הרח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מגבולותייך</w:t>
      </w:r>
      <w:r>
        <w:rPr>
          <w:rFonts w:cs="Guttman Yad-Brush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993" w:hanging="0"/>
        <w:jc w:val="center"/>
        <w:rPr>
          <w:rFonts w:ascii="Tahoma" w:hAnsi="Tahoma" w:cs="Guttman Yad-Brush"/>
          <w:sz w:val="22"/>
          <w:szCs w:val="22"/>
        </w:rPr>
      </w:pPr>
      <w:r>
        <w:rPr>
          <w:rFonts w:cs="Guttman Yad-Brush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ו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שמ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בלב</w:t>
      </w:r>
      <w:r>
        <w:rPr>
          <w:rFonts w:cs="Guttman Yad-Brush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ז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ש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הרגבים</w:t>
      </w:r>
      <w:r>
        <w:rPr>
          <w:rFonts w:cs="Guttman Yad-Brush" w:ascii="Tahoma" w:hAnsi="Tahoma"/>
          <w:sz w:val="22"/>
          <w:szCs w:val="22"/>
          <w:rtl w:val="true"/>
        </w:rPr>
        <w:t>,</w:t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וברחב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נכ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מול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יעטפנו</w:t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ורבב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אח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בניי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הטובים</w:t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יקשיב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ל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דומ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וירגע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ממנו</w:t>
      </w:r>
      <w:r>
        <w:rPr>
          <w:rFonts w:cs="Guttman Yad-Brush" w:ascii="Tahoma" w:hAnsi="Tahoma"/>
          <w:sz w:val="22"/>
          <w:szCs w:val="22"/>
          <w:rtl w:val="true"/>
        </w:rPr>
        <w:t>.</w:t>
      </w:r>
    </w:p>
    <w:p>
      <w:pPr>
        <w:pStyle w:val="Normal"/>
        <w:ind w:left="0" w:right="993" w:hanging="0"/>
        <w:jc w:val="center"/>
        <w:rPr>
          <w:rFonts w:ascii="Tahoma" w:hAnsi="Tahoma" w:cs="Guttman Yad-Brush"/>
          <w:sz w:val="22"/>
          <w:szCs w:val="22"/>
        </w:rPr>
      </w:pPr>
      <w:r>
        <w:rPr>
          <w:rFonts w:cs="Guttman Yad-Brush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וע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נשוב</w:t>
      </w:r>
      <w:r>
        <w:rPr>
          <w:rFonts w:cs="Guttman Yad-Brush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ארצי</w:t>
      </w:r>
      <w:r>
        <w:rPr>
          <w:rFonts w:cs="Guttman Yad-Brush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שבע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געגועים</w:t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צמא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לחמתך</w:t>
      </w:r>
      <w:r>
        <w:rPr>
          <w:rFonts w:cs="Guttman Yad-Brush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לשפע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טובותייך</w:t>
      </w:r>
      <w:r>
        <w:rPr>
          <w:rFonts w:cs="Guttman Yad-Brush" w:ascii="Tahoma" w:hAnsi="Tahoma"/>
          <w:sz w:val="22"/>
          <w:szCs w:val="22"/>
          <w:rtl w:val="true"/>
        </w:rPr>
        <w:t>,</w:t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יוחז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ל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אז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הש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מל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בנ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גאים</w:t>
      </w:r>
    </w:p>
    <w:p>
      <w:pPr>
        <w:pStyle w:val="Normal"/>
        <w:ind w:left="0" w:right="993" w:hanging="0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Guttman Yad-Brush"/>
          <w:sz w:val="22"/>
          <w:sz w:val="22"/>
          <w:szCs w:val="22"/>
          <w:rtl w:val="true"/>
        </w:rPr>
        <w:t>וט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יה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לצעו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ברחב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Yad-Brush"/>
          <w:sz w:val="22"/>
          <w:sz w:val="22"/>
          <w:szCs w:val="22"/>
          <w:rtl w:val="true"/>
        </w:rPr>
        <w:t>שדותייך</w:t>
      </w:r>
    </w:p>
    <w:p>
      <w:pPr>
        <w:pStyle w:val="Normal"/>
        <w:ind w:left="0" w:right="993" w:hanging="0"/>
        <w:jc w:val="center"/>
        <w:rPr>
          <w:rFonts w:ascii="Tahoma" w:hAnsi="Tahoma" w:cs="Guttman Yad-Brush"/>
          <w:sz w:val="22"/>
          <w:szCs w:val="22"/>
        </w:rPr>
      </w:pPr>
      <w:r>
        <w:rPr>
          <w:rFonts w:cs="Guttman Yad-Brush" w:ascii="Tahoma" w:hAnsi="Tahoma"/>
          <w:sz w:val="22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רדכי זעירא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7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/>
      </w:pPr>
      <w:hyperlink r:id="rId8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-0jPNHtpS10" TargetMode="External"/><Relationship Id="rId4" Type="http://schemas.openxmlformats.org/officeDocument/2006/relationships/hyperlink" Target="http://www.youtube.com/watch?v=dfhYAqa11J8" TargetMode="External"/><Relationship Id="rId5" Type="http://schemas.openxmlformats.org/officeDocument/2006/relationships/hyperlink" Target="http://site.daromadom.org/" TargetMode="External"/><Relationship Id="rId6" Type="http://schemas.openxmlformats.org/officeDocument/2006/relationships/hyperlink" Target="http://www.youtube.com/watch?v=UXc7olLjuFo" TargetMode="External"/><Relationship Id="rId7" Type="http://schemas.openxmlformats.org/officeDocument/2006/relationships/hyperlink" Target="mailto:alon@sng.org.il" TargetMode="External"/><Relationship Id="rId8" Type="http://schemas.openxmlformats.org/officeDocument/2006/relationships/hyperlink" Target="http://www.sng.org.i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1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2-07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