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 בטבת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לי מאני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לי דיפרסי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הלחימה עברו עלינו בפעולה קדחת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כפי שתכנ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סקנו בהבנת המציאות המשת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ערכות מצ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ת החל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צוע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ה וחוזר חל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מבודדים את ההמולה התקשורתית המלחי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י שמבחינ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בר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פחות אבל גם לא יותר – מאשר סבב אלימות דומה לאלו שחווינו ב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ר אמ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שהשתנה הפעם היו הנחיות המיגון המחמירות של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 אחרי ה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נו חוגג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לל אובדן החיים הנור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ני שהפסקת האש מוצאת אותנו בעיקר מקווים לשיפור מה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תר מאשר משוכנעים שזה יק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עד קדימ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אנחנו ממתינים לראות מה נצרב בתודעתם של שכ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שוב לנו לא פחות להבין מה מתכוונת הממשלה שלנו לע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קבלנו מסמך ראשון שמאשר פורמאלית את ההתחייבות השלטונית להקצות כ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 להקמת חדרי בטחון בבתים גם בכפר ע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בר בשנת </w:t>
      </w:r>
      <w:r>
        <w:rPr>
          <w:rFonts w:cs="Tahoma" w:ascii="Tahoma" w:hAnsi="Tahoma"/>
          <w:color w:val="000000"/>
          <w:sz w:val="18"/>
          <w:szCs w:val="18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באור הנ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י ש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נת </w:t>
      </w:r>
      <w:r>
        <w:rPr>
          <w:rFonts w:cs="Tahoma" w:ascii="Tahoma" w:hAnsi="Tahoma"/>
          <w:color w:val="000000"/>
          <w:sz w:val="18"/>
          <w:szCs w:val="18"/>
        </w:rPr>
        <w:t>20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איצים בזרועות השלטון להגמיש את דרכי הפעולה שיאפשרו סיום מה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האפ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יוני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גישות פיסג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פסקת האש ה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ת לבין זו החמאס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גשה חבו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מפקד האוג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נו שפע דברי הערכה חמים על תפקוד הרשויות המקומיות והתושבים בשבועו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בירת הנגב פגש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את כלל ראשי הרש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ב בורכו תושבינו ושובחו מנהיג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יד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עפנו הערכה על תפקוד רשויות הבי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ב יוחנן ד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נס לתפקיד מפקד מחוז הדרום במשטרה במהלך המבצ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מר לראשי הרשויות שפגשו א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א כבר מכיר חלק מ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ה מי שנע בעצבנות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ס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לא מכ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נינו היה ראש אגף החקירות והמודיעין…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עירית מע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מה בוחב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חר לפני שבוע לתפקיד 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מרכז השלטון המק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וא קיים כנס הזדהות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ראשי הרשויות מהמרכז וצפונה שנענו לקריאתו להתייצב מצאתי את …שלמה בוחב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ב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ופשת החורף הסתיימ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רת מערכת החינוך לפעילות שגר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ה המאיץ להשבת המשק כולו למסלולו הנורמ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גע לפני חידוש הלימודים בבית הספר היסוד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רחו מאות תלמידינו ומוריהם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נווה עמל בהרצל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זה אחד מאקורדי הסיום המוצלחים של החיבוק החם שעטף אותנו בשבועו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החזרה לסדר היום הנשכ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סכמים ו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חקרים את עצמנו לקראת האתגרים ש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בואו ומודים לאלפי הנשמות הטובות שהתייצבו לצידנו בחורף היבש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קווים של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הושק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תחבורה ייחודי שהינו תוצאת פעולה ממושכת ועקשנית של המטה האסטרט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בסיס ניתוח צרכי התושב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לחנו לרתום את משרד התחבורה לשפר את הקשר בין מרב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מרכזי החיים שלנו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ינוך והעיר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י הקווים החדש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ו </w:t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רוחמה לארז וקו </w:t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ברור חיל ל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פעלו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מים ביום לכל כיו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יר – מסובסד מאד ועליו הנחות מיגזריות לוות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ם וסטודנ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כתובת להערות והארות 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גד תעב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לפ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רחים לרגע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לן שני ציטוטים חלקיים המתורגמים משני יומני מסע של מבקרים ממטרו ו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 גארי איידק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א הפדרציה על ביקורו לפני מספר ימים ב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בס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נסנו למקלט הראשון ששופץ על ידי הפדרצ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 קבוץ רבים התכנסו להופעה מאולתרת של דיוויד ברו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מן הישראלי הפופולא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חנו במופע הקצר שהתקבל בחמימות ואז הוא עבר לקבוץ נו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הסתיים הביקור שלנו ב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המוזיקה של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כך איר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כך 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ב קליפורד קולווין מקהי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אבר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וכרחים לעשות הכל כדי להבטיח את שלומם של אחינו ואחיותינו האמי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דהימים והנערצים כדי להוכיח שאנחנו אי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עשינו את זה מספיק</w:t>
      </w:r>
      <w:r>
        <w:rPr>
          <w:rFonts w:cs="Tahoma" w:ascii="Tahoma" w:hAnsi="Tahoma"/>
          <w:color w:val="000000"/>
          <w:sz w:val="18"/>
          <w:szCs w:val="18"/>
          <w:rtl w:val="true"/>
        </w:rPr>
        <w:t>.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סתי וביקרתי בהמון מקומות בחי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י זוכר מסע כ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לו שלום 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 "</w:t>
      </w:r>
      <w:r>
        <w:rPr>
          <w:rFonts w:cs="David"/>
          <w:color w:val="000000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18"/>
          <w:szCs w:val="18"/>
        </w:rPr>
      </w:pPr>
      <w:r>
        <w:rPr>
          <w:rFonts w:cs="David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יכו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 מה שחשבת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אבלמנט בצהרי שישי הקודם אירח את דן מריד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דברי הפתיחה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תי אותו על הצטרפותו לליכ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רי אנחנו מאד צריכים את האיש המת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ס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אינטליגנט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חל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ה בצמתי קבלת ההחלטות העתיד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רוח דו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מרה לנאספים צלילה צח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גבים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>ממארגני המפגשים</w:t>
      </w:r>
      <w:r>
        <w:rPr>
          <w:rFonts w:cs="Tahoma" w:ascii="Tahoma" w:hAnsi="Tahoma"/>
          <w:sz w:val="18"/>
          <w:szCs w:val="18"/>
          <w:rtl w:val="true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</w:rPr>
        <w:t>בימים אלה אני קוראת את ספרה החדש של גאולה כהן שנקרא</w:t>
      </w:r>
      <w:r>
        <w:rPr>
          <w:rFonts w:cs="Tahoma" w:ascii="Tahoma" w:hAnsi="Tahoma"/>
          <w:sz w:val="18"/>
          <w:szCs w:val="18"/>
          <w:rtl w:val="true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</w:rPr>
        <w:t>אין לי כח להיות עייפה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ציטוט מדברי גאול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שיסלח לי אלוה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ם מהדברים שאומר תישמע יוה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בל רב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גם מאלה שעד תמול שלשום הסתייגו מדרכי הפוליטית </w:t>
      </w:r>
      <w:r>
        <w:rPr>
          <w:rFonts w:ascii="Tahoma" w:hAnsi="Tahoma" w:cs="Tahoma"/>
          <w:sz w:val="18"/>
          <w:sz w:val="18"/>
          <w:szCs w:val="18"/>
          <w:rtl w:val="true"/>
        </w:rPr>
        <w:t>ומאמונותי</w:t>
      </w:r>
      <w:r>
        <w:rPr>
          <w:rFonts w:ascii="Tahoma" w:hAnsi="Tahoma" w:cs="Tahoma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מרים לי הי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כל קרן רחוב שהם פוגשים בי</w:t>
      </w:r>
      <w:r>
        <w:rPr>
          <w:rFonts w:cs="Tahoma" w:ascii="Tahoma" w:hAnsi="Tahoma"/>
          <w:sz w:val="18"/>
          <w:szCs w:val="18"/>
          <w:rtl w:val="true"/>
        </w:rPr>
        <w:t>,"</w:t>
      </w:r>
      <w:r>
        <w:rPr>
          <w:rFonts w:ascii="Tahoma" w:hAnsi="Tahoma" w:cs="Tahoma"/>
          <w:sz w:val="18"/>
          <w:sz w:val="18"/>
          <w:szCs w:val="18"/>
          <w:rtl w:val="true"/>
        </w:rPr>
        <w:t>את חסרה לנו</w:t>
      </w:r>
      <w:r>
        <w:rPr>
          <w:rFonts w:cs="Tahoma" w:ascii="Tahoma" w:hAnsi="Tahoma"/>
          <w:sz w:val="18"/>
          <w:szCs w:val="18"/>
          <w:rtl w:val="true"/>
        </w:rPr>
        <w:t>" "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נגנים עמוס עוז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זמורת הקאמרית הקיבוצית מזמינה את כל תושב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השתת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לא תשלו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ונצרט שיתקיים בדורות ב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5.1.0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כ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דלסון – מערת פינג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רמונט 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ו ה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ירה מקורית 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 ספרו של עמוס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ברט – סימפוניה מ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צ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כאל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ברוק מכלוף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קבלתי עותק ממכתב רווי פרטים טכניים הקשורים לתבחיני איכות הסביבה שנעשו באתר הקומפוסטציה של משפחת מכלוף ממערב ל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רה התחתונה ה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נים של עיסוק מתמיד בו פעלנו למען הכשרת האתר שהטריד בריחותיו את תושבי 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תן כעת היתר רשמי לאתר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אשון מסוגו במחוז ה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ה טובה נוכל לעשות כעת שלושה דברים 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בד את זבל הפרות עד להפיכתו לדשן אורג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מור על מי התהום היקרים ולא פחות חשוב – לאפשר לתושבי הסביבה ליהנות מניחוחות הכפר הנעימים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פה ישנם עו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ה פא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צ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ש המועצה היוצא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שמע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גה ו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ה מעשה נד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ודיע לפני עשר שנים שיסיים את תפקידו כעבור שתי קדנצ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גם עמד ב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כהונה מרש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רכות לסיגל מור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ת ההרחבה הקהילתית בבית ק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ליפ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בלדה על אבו אל עייש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ד עם פרסום הטרגדיה של 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אזאלדין אבו אל עי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שר אלי  צבי גליאני מ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סיפר על הידידות שנרקמה בשנים האחרונות בין חברי ניר עם לבי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ופא הצי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נות הארבעים הכירו וותיק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 בינ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סבו של אזאלד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יה מנכבדי הכפר הערבי עו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מוך לקבוץ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יה ידוע במתינותו וביחסיו המצוינים עם ה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לחמת השחרור עקרה משפחתו לרצועה ולאח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ת ה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דשו יחסיו עם החברים בקיבוצנ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אנ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כתר של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רח אותו בב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רט שיעשו בעתיד על חייה של משפחת אבו אל עייש בדורות האחר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ניח שלא יחמיצו את העובדה שמי שנטע את האורנ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עת הגמ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שממוקמת בין שדרות לבית ח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ילם התמקמו במהלך המבצע צלמים רבים שחיפשו תמונות טובות של ההפצצות ב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לא אחר מיאנ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יד המשפחה משכבר הימים ה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2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1-24T09:22:00Z</dcterms:modified>
  <cp:revision>2</cp:revision>
  <dc:subject/>
  <dc:title> </dc:title>
</cp:coreProperties>
</file>