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Tahoma" w:hAnsi="Tahoma" w:cs="Tahoma"/>
          <w:color w:val="0000FF"/>
          <w:sz w:val="20"/>
          <w:szCs w:val="20"/>
          <w:lang w:eastAsia="en-US"/>
        </w:rPr>
      </w:pPr>
      <w:r>
        <w:rPr>
          <w:rFonts w:cs="Tahoma" w:ascii="Tahoma" w:hAnsi="Tahoma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0"/>
          <w:szCs w:val="20"/>
          <w:u w:val="single"/>
          <w:lang w:eastAsia="en-US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  <w:lang w:eastAsia="en-US"/>
        </w:rPr>
      </w:r>
    </w:p>
    <w:p>
      <w:pPr>
        <w:pStyle w:val="Normal"/>
        <w:autoSpaceDE w:val="false"/>
        <w:ind w:left="380" w:right="0" w:hanging="0"/>
        <w:jc w:val="center"/>
        <w:rPr/>
      </w:pPr>
      <w:r>
        <w:rPr>
          <w:rFonts w:eastAsia="Tahoma" w:cs="Tahoma" w:ascii="Tahoma" w:hAnsi="Tahoma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en-US"/>
        </w:rPr>
        <w:t xml:space="preserve">מילים  לשבת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ש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ער הנגב 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ח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'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ב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אלול תשס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ט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u w:val="single"/>
        </w:rPr>
        <w:t>2</w:t>
      </w:r>
      <w:r>
        <w:rPr>
          <w:rFonts w:cs="Tahoma" w:ascii="Tahoma" w:hAnsi="Tahoma"/>
          <w:b/>
          <w:bCs/>
          <w:color w:val="0000FF"/>
          <w:u w:val="single"/>
        </w:rPr>
        <w:t>8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באוגוסט </w:t>
      </w:r>
      <w:r>
        <w:rPr>
          <w:rFonts w:cs="Tahoma" w:ascii="Tahoma" w:hAnsi="Tahoma"/>
          <w:b/>
          <w:bCs/>
          <w:color w:val="0000FF"/>
          <w:u w:val="single"/>
        </w:rPr>
        <w:t>2009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השיבה הביתה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פני חמישים שנ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באחד בספטמבר </w:t>
      </w:r>
      <w:r>
        <w:rPr>
          <w:rFonts w:cs="Tahoma" w:ascii="Tahoma" w:hAnsi="Tahoma"/>
          <w:sz w:val="22"/>
          <w:szCs w:val="22"/>
          <w:lang w:eastAsia="en-US"/>
        </w:rPr>
        <w:t>1959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נפתח בית החינוך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אזורי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ער הנג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כעבור ארבע שנים ירדתי מן האוטובוס הצהוב והצטרפתי לכיתה א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'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ראשונה מאז שיבת ציו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ממוקמת בבית ספר אזור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  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שבוע הקרוב חוזרים תלמידי בית הספר היסודי שלנו אל הכיתות החדשות שבנינו עבורם בקרית החינוך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לאחר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יעדרו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ת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 מאונס של שנתיים פלוס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עוד לא סיימנו סופית את כל העבודות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בטיחות נשמרת עד קוצו של יוד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אולם מנגד אנחנו זוכרים ששלושה דברים מרחיבים דעתו של אדם – אישה נאה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צוות המחנכות המקצועי והמסו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דירה נאה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בנים רחבי ידיים וממוגנ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וכלים נאים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רהיט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חשו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>).   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תודה לכל העושים במלאכת התכנו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ביצוע ותחזוקת הרוח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פדגוקטורה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וד שנתי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פח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תחלופנה בטרם נחנוך גם את קמפוס התיכון החדש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בשנה האחרונה התקיים תהליך מרתק של שיח חינוכי 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רכיטקטוני שתפוקתו הוצגה השבוע בהתכנסות צוות המחנכ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אדריכלים הציגו את התוכנית המעודכנת והדגישו את השפעת המורים על התכנון הפיזי של בית הספר העתיד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הכל דיבורים</w:t>
      </w: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  <w:t>?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ו היה האוצר מונח בכיסו של שר הפנ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לי יש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ימו נפגשנו השבוע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זי לא רק שלא יפגע הסיוע לקו העימות הדרומ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>,  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דרבא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מש כפי תביעתנ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תוכנית חדשה – רב תחומית ורב שנתית – תגיח אל אוויר הממשל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נתונים מועברים אלי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ציפיות נשארות אצלנ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ו היה הביטחון מסמכותו הבלעדית של אורחנ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סגן השר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נגב גלי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יוב קרא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היינו מוסיפים רצועה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טחו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לרצועה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ז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דמות שני קילומטר בצמוד לגדר הגבו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הם לא יבוא חוליגן ולא יפעל טרוריסט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פיצוץ בקו העימו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פסטיבל דרום אמריקה הראשון הסתי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רקדנו טנגו וסמב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אזנו לבטוקדות ולהרכבים האקזוטיים וריירנו על נתחי הבשר החרוכים היט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כל זה טוב ונעים ואפילו מעורר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ניי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ן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 ותיאבון לקראת הקיץ הבא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בל לא מספיק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ה שגומר סופית את ההלל על האירוע הלטינ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>-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אמריקאי אשר על השיקמה היא העובדה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מצער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ך מעוררת החיוך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יש לומר בכנ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שהמשחק בין כוכבי ארגנטינה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אור הנ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לבין מופלאי ברזיל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ברור חי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סתיים בפיצוץ המשחק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פצוע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מבולנס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חי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תו ג</w:t>
      </w:r>
      <w:r>
        <w:rPr>
          <w:rFonts w:cs="Tahoma" w:ascii="Tahoma" w:hAnsi="Tahoma"/>
          <w:sz w:val="22"/>
          <w:szCs w:val="22"/>
          <w:rtl w:val="true"/>
          <w:lang w:eastAsia="en-US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רבה מאטה או קפזיני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וצ</w:t>
      </w:r>
      <w:r>
        <w:rPr>
          <w:rFonts w:cs="Tahoma" w:ascii="Tahoma" w:hAnsi="Tahoma"/>
          <w:sz w:val="22"/>
          <w:szCs w:val="22"/>
          <w:rtl w:val="true"/>
          <w:lang w:eastAsia="en-US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צ</w:t>
      </w:r>
      <w:r>
        <w:rPr>
          <w:rFonts w:cs="Tahoma" w:ascii="Tahoma" w:hAnsi="Tahoma"/>
          <w:sz w:val="22"/>
          <w:szCs w:val="22"/>
          <w:rtl w:val="true"/>
          <w:lang w:eastAsia="en-US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וס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ותירגע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>?!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הקלו המים</w:t>
      </w: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  <w:t>?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נפגשנו עם קצין בכיר במצפור ע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 נביה מרעי בגבעת נזמי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ין ניר עם למפלס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מותח את פניו לקראת יום השנה לנפילתו של נבי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הוא מעדכן שבחצי השנה שחלפה מאז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ופרת יצוק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ונחו על הגדר יותר מטעני חבלה מאשר במחצית השנה שקדמה למבצע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ה זה אומ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?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המוטיבציה לריב איתנו לא נעלמה אלא עברה הסבה מ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תלול מסלו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ארב נגד רכ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אלנו את לובשי הזית אם כדאי לשקם כעת את מגדל התצפי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הוקם במטרה תיירותית תמימה ונקלע בעשור האחרון לזירת קרב קשוח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תחזור יונת התשובה עם עלה של זית בפי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>?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על כפות המאזניים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נקראתי לשיחת חברים בקבוץ אור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עומד בפני הכרעה על הקמת שכונה קהילתית לצד הקבוץ השיתופ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י הוודא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ציפיות המתפורר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ובדן השליטה נערמים על כף ההיסוס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נגד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ל כף התמיכה במהלך יושבים אחר כבוד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מאזן הדמוגרפ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גרף הגילא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אחריות לקיומו של ישוב בנגב הצפונ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רק בישראל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גררתי את זוגתי לערב הוקרה שערכו ביחידה למילואימניק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חיבוקים הגברי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חיוכים המתקרחים ושיחות בתי החולים בין גיבורי העבר עוררו בה ענין ר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יא עובדת סוציאלי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פקד היחידה הוקיר פועלנ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נציג האזרחים הצהיר שנמשיך להגיע גם אם לא יקראו לנ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>;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פקד חיל האוויר עידכן על אודות ענני סערה המתקדרים באופק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יה כיף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איחוד משפחו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מחר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רחנו את אנשי הקבע של החטיבה הצפונית ובני משפחותיהם בקבוץ דור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זה ממש לא משנה אם אתה אשכנזי לפלפון או דרוזי מסוקס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כשאתה בן חמש ורואה מעט מאד את אבא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גם זה רק בחלק מסופי השבוע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ז זה כל כך כייף להיות איתו ועם אמא בבריכה מהבוקר ועד אחרי הצהרי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ם מתנפחים ומשחקים ואוכל טע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זה לא נורא שאחד ראש מועצה מברבר לך חמש דקות על העבודה הנורא חשובה שאבא עושה עם החברים שלו בימים החמים ובלילות הקרים באזור הזה שעוטף את עז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מא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ה זה עוטף את עז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>?"</w:t>
      </w:r>
    </w:p>
    <w:p>
      <w:pPr>
        <w:pStyle w:val="Normal"/>
        <w:jc w:val="left"/>
        <w:rPr>
          <w:rFonts w:ascii="Calibri" w:hAnsi="Calibri" w:cs="David"/>
          <w:sz w:val="22"/>
          <w:szCs w:val="22"/>
          <w:lang w:eastAsia="en-US"/>
        </w:rPr>
      </w:pPr>
      <w:r>
        <w:rPr>
          <w:rFonts w:cs="David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lang w:eastAsia="en-US"/>
        </w:rPr>
      </w:pPr>
      <w:r>
        <w:rPr>
          <w:rFonts w:ascii="Tahoma" w:hAnsi="Tahoma" w:cs="Tahoma"/>
          <w:b/>
          <w:b/>
          <w:bCs/>
          <w:color w:val="FF0000"/>
          <w:rtl w:val="true"/>
          <w:lang w:eastAsia="en-US"/>
        </w:rPr>
        <w:t>שבת שלום</w:t>
      </w:r>
      <w:r>
        <w:rPr>
          <w:rFonts w:cs="Tahoma" w:ascii="Tahoma" w:hAnsi="Tahoma"/>
          <w:b/>
          <w:bCs/>
          <w:color w:val="FF0000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  <w:lang w:eastAsia="en-US"/>
        </w:rPr>
        <w:t>אלון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lang w:eastAsia="en-US"/>
        </w:rPr>
      </w:pPr>
      <w:r>
        <w:rPr>
          <w:rFonts w:ascii="Tahoma" w:hAnsi="Tahoma" w:cs="Tahoma"/>
          <w:b/>
          <w:b/>
          <w:bCs/>
          <w:color w:val="0000FF"/>
          <w:rtl w:val="true"/>
          <w:lang w:eastAsia="en-US"/>
        </w:rPr>
        <w:t xml:space="preserve">אלון שוסטר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lang w:eastAsia="en-US"/>
        </w:rPr>
      </w:pPr>
      <w:r>
        <w:rPr>
          <w:rFonts w:ascii="Tahoma" w:hAnsi="Tahoma" w:cs="Tahoma"/>
          <w:b/>
          <w:b/>
          <w:bCs/>
          <w:color w:val="0000FF"/>
          <w:rtl w:val="true"/>
          <w:lang w:eastAsia="en-US"/>
        </w:rPr>
        <w:t xml:space="preserve">נייד </w:t>
      </w:r>
      <w:r>
        <w:rPr>
          <w:rFonts w:cs="Tahoma" w:ascii="Tahoma" w:hAnsi="Tahoma"/>
          <w:b/>
          <w:bCs/>
          <w:color w:val="0000FF"/>
          <w:rtl w:val="true"/>
          <w:lang w:eastAsia="en-US"/>
        </w:rPr>
        <w:t xml:space="preserve">: </w:t>
      </w:r>
      <w:r>
        <w:rPr>
          <w:rFonts w:cs="Tahoma" w:ascii="Tahoma" w:hAnsi="Tahoma"/>
          <w:b/>
          <w:bCs/>
          <w:color w:val="0000FF"/>
          <w:lang w:eastAsia="en-US"/>
        </w:rPr>
        <w:t>054-6755111</w:t>
      </w:r>
      <w:r>
        <w:rPr>
          <w:rFonts w:cs="Tahoma" w:ascii="Tahoma" w:hAnsi="Tahoma"/>
          <w:b/>
          <w:bCs/>
          <w:color w:val="0000FF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lang w:eastAsia="en-US"/>
        </w:rPr>
      </w:pPr>
      <w:r>
        <w:rPr>
          <w:rFonts w:cs="Tahoma" w:ascii="Tahoma" w:hAnsi="Tahoma"/>
          <w:b/>
          <w:bCs/>
          <w:color w:val="0000FF"/>
          <w:lang w:eastAsia="en-US"/>
        </w:rPr>
        <w:t>E-mail : alon@sng.org.il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FF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color w:val="008000"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Tahoma" w:hAnsi="Tahoma"/>
            <w:b/>
            <w:bCs/>
            <w:sz w:val="22"/>
            <w:szCs w:val="22"/>
            <w:lang w:eastAsia="en-US"/>
          </w:rPr>
          <w:t>www.sng.org.il</w:t>
        </w:r>
      </w:hyperlink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FF0000"/>
          <w:sz w:val="18"/>
          <w:szCs w:val="18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FF0000"/>
          <w:sz w:val="18"/>
          <w:szCs w:val="18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text1">
    <w:name w:val="articletext1"/>
    <w:basedOn w:val="DefaultParagraphFont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7:58:00Z</dcterms:created>
  <dc:creator>נפתלי סיוון</dc:creator>
  <dc:description/>
  <cp:keywords/>
  <dc:language>en-US</dc:language>
  <cp:lastModifiedBy>נפתלי סיוון</cp:lastModifiedBy>
  <cp:lastPrinted>2008-06-14T09:04:00Z</cp:lastPrinted>
  <dcterms:modified xsi:type="dcterms:W3CDTF">2009-08-29T07:58:00Z</dcterms:modified>
  <cp:revision>2</cp:revision>
  <dc:subject/>
  <dc:title> </dc:title>
</cp:coreProperties>
</file>