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491299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בכסלו תש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27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בנובמבר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2009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rtl w:val="true"/>
          <w:lang w:eastAsia="en-US"/>
        </w:rPr>
        <w:t> </w:t>
      </w:r>
      <w:r>
        <w:rPr>
          <w:rFonts w:cs="Tahoma" w:ascii="Tahoma" w:hAnsi="Tahoma"/>
          <w:color w:val="0000FF"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טבלה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צ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שקר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בוע שעבר התפרסמה מפת פשיעה במגזר החקלאי בדרום ולפ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ספר ישובים שלנו התגברה הפשיעה ב </w:t>
      </w:r>
      <w:r>
        <w:rPr>
          <w:rFonts w:cs="Tahoma" w:ascii="Tahoma" w:hAnsi="Tahoma"/>
          <w:sz w:val="22"/>
          <w:szCs w:val="22"/>
        </w:rPr>
        <w:t>400</w:t>
      </w:r>
      <w:r>
        <w:rPr>
          <w:rFonts w:cs="Tahoma" w:ascii="Tahoma" w:hAnsi="Tahoma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sz w:val="22"/>
          <w:szCs w:val="22"/>
        </w:rPr>
        <w:t>7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חוזים</w:t>
      </w:r>
      <w:r>
        <w:rPr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פגישה השגרתית עם מפקד משטרת 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בהיר שהסיבה לקפיצה הדרמטית היא שיטת העבודה של הפושעים וחוק המספרים הקט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אחד מיישוב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ורצים החרוצים הספיקו לחדור כבר לשישה בתים בתוך כשע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רם התגלו על ידי השומר הער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שוב ב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מעט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א היו בתקופה המקבילה כל אירועים פליל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פקת טבלת הפשע העונתית קפיצה בלתי שגר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חינת האחוז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זבו סטטיסט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נעלו את הדלתות והחלו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תשאירו את מפתחות הרכב בהישג 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תלו פתק שיפרצו לשכן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ותר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מיד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חת לחודש אני יוצא לבילוי לילי עם בן זוג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 המועצ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מתנדב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מתמיד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יחידת סיירי מ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שמורכבת מאזרחים שמשקיעים מזמנם בכדי לחזק את כושר ההרתעה של משטרת ישראל בפני זוממי הפש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חנו מגיעים לפינות חשוכ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רתי משמע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נפגשים עם חיות הלילה הדו רגל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סיפים קו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אק כחול בישובים ובשד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ש בינינו מי שמשקיע הרבה יותר ממני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לאחרונה הכרתי אזרחים במרחב שתורמים עשרות שעות מדי חודש בסי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רבי לילה ומחסומי דרכים</w:t>
      </w:r>
      <w:r>
        <w:rPr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תם מחפשים ריגושים בליל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תם כבר לא עושים מילואים והנשק חסר לכ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נמאס לכם לקטר על הפשיעה ובא לכם לעשות עם זה משהו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דברו עם מפקד מרכז ההפעלה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תמיד שער הנג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י מייזלס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050-6276225</w:t>
      </w:r>
      <w:r>
        <w:rPr>
          <w:rFonts w:cs="Tahoma" w:ascii="Tahoma" w:hAnsi="Tahoma"/>
          <w:sz w:val="22"/>
          <w:szCs w:val="22"/>
          <w:rtl w:val="true"/>
        </w:rPr>
        <w:t>) 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עיקר הבריא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כתב נוקשה שהפצתי אל מנהלי הש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רותי בריאות כל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ובן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פיץ אותם והפגיש אותנו בראשית השבו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ם הואשמו על ידי בהפקרת שדרות ובנות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גין תוכנית כוללת להוצאת הרפואה היועצת מקופ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בשדרות ושליחת הלקוחות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אשקלון ולבאר שב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ה למדתי מהשיחה האישית – שאין בכוונתם לקיים כלל תוכנית שתוציא את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קצועות הרפואה שניתנים באהבה ובאופן מיוחד לתושבי שדרות וקיבוצי האזור וכי גם האורולוג והפלסטיקאי שהוצא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חזרו בהמש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ם חשדתי בכש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צטער ובאותה הזדמ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מקבע בפרהסיה את התחייבות הקופה להימנע מפגיעה באיכות שירותי הבריאות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צא מן הכלל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אשי המועצות האזוריות התכנסו בגליל המערבי וביקרו בשכיות החמדה הצפוני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גשר הזיו הוא קבוץ שניצב בעשור הקודם במקום רע מאד במדדי כלכלה ודמוגרפ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שור האחרון שולש מספר התושבים ביש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בנים מוסדות חינוך חד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שרות רבות של בנים ובנות משתקעים בקבוץ כחברים חד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תשתיות הקבוץ הישן הוחלפו בהשקעות ענק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י גשר הזיו ניצלו עד תום את ההזדמנויות שהיו פתוחות בשעתו והיום הולכות ונסג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יקרון תקף גם כע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מיחה דמוגרפית של הקבוץ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מעט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כל מחיר היא תשובה אולטימטיבית לא רק להענקת שירותים קהילתיים משופרים אלא גם להתחדשות התשתיות הפיזי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ו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הדלתא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אמור לעי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נוהגים להתבכיין לא מעט על התנכרות השלט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פקידיו שלא זוכרים לנו את זכר נעורינו הטו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ני איד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 מועצת עמק ח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יע 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י המועצות האזו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ישה אחרת לחי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סתכלו על מה שיש ועזבו את החס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ו את הג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י הספר והמכללות המצוינים שהקמנו ומשרתים אותנו ואת שכנ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נהירה לחיים בקהילות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מוסדות הרווחה שמספקים רשת בטחון מכובד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שמירת המרחב הפתוח וקידום החשיבה הסביבתית שאנחנו מובילים לרווחת האזרחים כ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התחשלות הכלכלית והיזמויות העסקיות שמוחקות את שנות המשבר הקש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מקדו בדלתא החיוב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חרי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א יוצא לי לאחרונה להתפלל במניינים מסודרים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אבל מדי בו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ע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שקיע זמן ואנרגיה לסוגיות</w:t>
      </w:r>
      <w:r>
        <w:rPr>
          <w:rStyle w:val="Searchmatch"/>
          <w:rFonts w:ascii="Tahoma" w:hAnsi="Tahoma" w:cs="Tahoma"/>
          <w:sz w:val="22"/>
          <w:sz w:val="22"/>
          <w:szCs w:val="22"/>
          <w:rtl w:val="true"/>
        </w:rPr>
        <w:t xml:space="preserve"> טרנסצנדנט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יצת הבוקר נושאת אותי אל גבעת הכורכ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ת ה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 מתאכסנים אנשי מפלסים שהלכו מאית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ודי נושף ונושם אני נוגע בחלומותיהם ואכזבותיהם של אבותיי ורעי ובסידור הזה – החיים החד פעמ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דרי הפש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הדרי הפש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27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earchmatch">
    <w:name w:val="sea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3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11-27T15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</Properties>
</file>