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ה בתמוז תשס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17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יולי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קן השבט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שיא המדינה בא השבוע לביקור בכפר עז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וא התארח בביתה של אנה קדוש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ה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הוב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מ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הרג לפני אשתקד בפתח בית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פגש עם הנהלת הקהילה ולאחר מכ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עם חברי הקבוץ וסיים בארוחת ערב משובבת לב עם זוגות צעירים שקבעו משכנ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האז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ראשון הדוברים מבין חברי הקבוץ היה עמוס צפרונ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תיק הותיקים במקו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רי תמצית דברי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ני יליד אילת השח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ן 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79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געתי לכפר עזה בתחילת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1956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סגרת פלוגה מקובצת של בני קיבוצים שבאה להחזיק בנקודה שעמדה בסכנת פרוק בעקבות קריאתו של בן גוריון לבני המושבים והקיבוצים הותיקים לרדת לנגב ולחבל לכיש לעזרת הישובים הצעיר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אז אני כא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שנים האחרונות לא היינו בין המתלוננים והמתלהמים ושמרנו על פרופיל נמוך והמשכנו בשגרת חיי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חודשים האחרונים שלפני מבצע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ופרת יצוק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אשר התחילו הפצצות כבדות של פגזי מרגמה שגרמו להרס רב בתוך הקיבוץ ואף לנפגעים ולקורבן של חב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למשפחות רבות להוציא מכאן את ילדי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רמנו את קולנו ודרשנו פתרונות ותג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תגובה של צהל במבצע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ופרת יצוק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גרמה פה בהתחלה להתרגשות ואפילו לשמח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יא השיג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ידת 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קט זמנ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לם כשאני רואה ממרפסת ביתי את ההרס העצום שנגרם ל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יודע את מספרי ההרוגים והפצועים ושומע על מצ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אוכלוס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האזרח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נחנו מבינים שפתרונות לא נמצאו ושאולי רק התרחק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אנו לכאן בשנות 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א למרות שזה היה ישוב ספר מרוחק אלא בגלל שהוא כז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רגשנו שכל העם והמדינה מאחורי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שנים האחרונ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חלקים רבים בישראל רואים בנו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ט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נד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יסטים שודדי אדמות המדינה עד שנדמה כי אבד כבודנו בעיני הציבור והממס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ני מבקש ממך לעזור לנו להחזיר את כבודנו האבו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נו מאד מקוים שנוכל להמשיך לפתח את הישובים והאזור ולקלוט הרבה אנשים חדש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עד עכשיו חוששים ומהססים לבו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תנו לא צריכים לחזק אלא רק לתת לנו להתחזק ולחזק אחר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ץ הרומנטיק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ד אתמול אחר הצהריים יכולתי להתפייט בנוסח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קיץ כזה לא ידענו כבר חמש שנ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קיץ של לילות לבנ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 אבטיח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 רחצה לילית בבריכ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 מופעי חוץ ומסיבות על הדש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"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תמול אחרי הצהר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חרי כמה שבועות של מנוח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צבע חללו של קבוץ באדום מעצבן ונשמע קול פיצוץ סמוך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ר של שפיות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טלי מציין עשר שנים לפעילות משותפת של ערבים ויהוד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 ישראלים ואמריקא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רבע מאות בני נוער שותפ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ד כ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תוכנית שבבסיסה חווית הסובלנות והדמוקרט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ם באים משער הנג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סן דייגו ומהרשויות הבדויות השכנות חורה ושגב שלו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תחיל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ניסינו לשתף קבוצות נוער מרצועת עז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עד שהם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מחנכיה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וכרעו תחת האימה שמשליט בקהילותיהם השלטון החמאס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ו הזדמנות נאה להריע ל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רי אן וגרי 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יקובס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סן דייג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שקיעים את מיטב זמנם ותועפות הונם למען יצירת איים של חום אנושי צעי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טרם ילכו האמריקאים והערבים הישראלים לאקדמיה והיהודים הישראלים לשנת שירות או לצב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מרים בערפל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פגישה עם א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 עופר לו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ח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ט החטיבה הצפונית של אוגדת עז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וא מבהיר ל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אילו שלא ידע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בצד השני עסוקים בהתחמשות ובהתבצר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פועלות קבוצות איסלמיות קיצוניות שמנסות לערער את מדינות השקט היחס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ם יורים על חייל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ניחים הרבה מטענים על הגד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נסים להפתיע בהתקפות לילי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שאתם נוהגים בלילות הערפל הכבד או מציצים אל החושך השחור – לבן מחלון חדר השינ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זכרו את החיילים והחיילות שנערכים סביב – סביב בכדי למנוע את מזימות הרשע בחסות האפילה הסמיכ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עת החזירים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ה המשותף לחזירי ב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דורבנ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עורבים ודררו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וכ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לו ואלו בעלי ח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זה מקרוב בא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טילים את אימתם על חקלאי המרח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הרי דיל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אדם מפר את האיזון האקולוג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כשהוא מגדל מעדנים שערבים לחיכם של מינים שאינם ממי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והאז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ינים אלו מציפים את שדותינו ואוכלים כל חלקה ט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אם האדם רשאי לצוד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קר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הרו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ת היצורים שהוא מעודד במו  ידיו להגי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ם תשאלו את מרבית החקלאים הם יתמהו על עצם השאל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ם תשאלו את אנשי הטבע הם יתקשו להיות חד משמע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    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ד בחושך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תמול התקיים בסעד ערב לציון יום השנה הראשון למותו של אריה קרו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בר הקבוץ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ריה הוא חתן פרס ישראל על מפעל חייו 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תי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סוכנות הקשר החשאית עם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הדות הדמ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ברית המועצ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ריה ה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גאוותי כי ר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דוד של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נישואים שניים עם סילב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חות אמ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מוקי צור ניסה לסבר למאזיניו את מהות חיי האד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חוי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עד כלות למשי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פועל בשליחות עלומה לאורך שנים ארו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בחינ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ריה השואג בשקט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צורך כך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וא סיפר על שאול אביג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היה מנהל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פקדו של ארי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ממונה על גיוס הנשק מאירופ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עיצומה של מלחמת העצמא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הה שאול בפריז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אותו זמן נהרג ג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נו היחי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קרב בס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ר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שנודע לו על דבר האס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וא התקשר אל בן גוריון ואמר לו שהוא חוזר ללווית הב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מעבר לקו השתררה שתיקה ארוכה ובסופה אמר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זק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ו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תה תחליט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צב בארץ קשה מנשו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"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סוף דב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ל קברו בקבוצת כנר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מרה שר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א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בד הבאתי אותך לעול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ג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בד אני מחזירה אותך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. 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E-mail : alon@sng.org.il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ab/>
        <w:tab/>
        <w:tab/>
        <w:tab/>
        <w:t xml:space="preserve">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0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7-19T07:04:00Z</dcterms:modified>
  <cp:revision>2</cp:revision>
  <dc:subject/>
  <dc:title> </dc:title>
</cp:coreProperties>
</file>