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18"/>
          <w:szCs w:val="18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80"/>
          <w:rtl w:val="true"/>
        </w:rPr>
        <w:t>שלום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חבר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לחברים</w:t>
      </w:r>
      <w:r>
        <w:rPr>
          <w:rFonts w:cs="David"/>
          <w:b/>
          <w:bCs/>
          <w:color w:val="000080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נפרד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ך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מד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נ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שעבר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יפ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טי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מ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ור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ר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צ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נ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ית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בהתכנ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נ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שב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ו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ח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יינ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כ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שא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כ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חד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כ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ו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ש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ג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ו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ד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י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גל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שר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פלסט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מות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התג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וז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אופ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ג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חינ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ג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מ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ר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נפרד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Cs/>
          <w:color w:val="000000"/>
        </w:rPr>
        <w:t>2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נש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ת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בו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י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קוקטי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בוצני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ס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יפ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גייס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ומ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בוצ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יס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ר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ז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ש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אנו</w:t>
      </w:r>
      <w:r>
        <w:rPr>
          <w:rFonts w:cs="David"/>
          <w:color w:val="000000"/>
          <w:rtl w:val="true"/>
        </w:rPr>
        <w:t xml:space="preserve">:" </w:t>
      </w:r>
      <w:r>
        <w:rPr>
          <w:rFonts w:cs="David"/>
          <w:color w:val="000000"/>
          <w:rtl w:val="true"/>
        </w:rPr>
        <w:t>גב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ק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לשביק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יגר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ק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פיטליסט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נ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ב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ס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וע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נ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ה</w:t>
      </w:r>
      <w:r>
        <w:rPr>
          <w:rFonts w:cs="David"/>
          <w:color w:val="000000"/>
          <w:rtl w:val="true"/>
        </w:rPr>
        <w:t>?!.."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בלב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ניע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וצ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ב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לצ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פרט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נפרד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Cs/>
          <w:color w:val="000000"/>
        </w:rPr>
        <w:t>3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נט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פל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מל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ז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ונ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ב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בוץ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" ...</w:t>
      </w:r>
      <w:r>
        <w:rPr>
          <w:rFonts w:cs="David"/>
          <w:color w:val="000000"/>
          <w:rtl w:val="true"/>
        </w:rPr>
        <w:t>שמע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להמ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א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פ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נ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ר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קי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אס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ר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ב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ז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וחח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ע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ח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ז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ג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מ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..</w:t>
      </w:r>
      <w:r>
        <w:rPr>
          <w:rFonts w:cs="David"/>
          <w:color w:val="000000"/>
          <w:rtl w:val="true"/>
        </w:rPr>
        <w:t>אנ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תעו</w:t>
      </w:r>
      <w:r>
        <w:rPr>
          <w:rFonts w:cs="David"/>
          <w:color w:val="000000"/>
          <w:rtl w:val="true"/>
        </w:rPr>
        <w:t xml:space="preserve">!! </w:t>
      </w:r>
      <w:r>
        <w:rPr>
          <w:rFonts w:cs="David"/>
          <w:color w:val="000000"/>
          <w:rtl w:val="true"/>
        </w:rPr>
        <w:t>חיז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מצ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כות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רף</w:t>
      </w:r>
      <w:r>
        <w:rPr>
          <w:rFonts w:cs="David"/>
          <w:color w:val="000000"/>
          <w:rtl w:val="true"/>
        </w:rPr>
        <w:t>!!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rFonts w:cs="David"/>
          <w:color w:val="000000"/>
          <w:rtl w:val="true"/>
        </w:rPr>
        <w:t xml:space="preserve">!!" 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 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כל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או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ין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ינ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ניות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ניות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נ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ש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בע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תדעכנה</w:t>
      </w:r>
    </w:p>
    <w:p>
      <w:pPr>
        <w:pStyle w:val="Normal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פרחנה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ס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הו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תסערנה</w:t>
      </w:r>
    </w:p>
    <w:p>
      <w:pPr>
        <w:pStyle w:val="Normal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בערנה</w:t>
      </w:r>
      <w:r>
        <w:rPr>
          <w:rFonts w:cs="David"/>
          <w:rtl w:val="true"/>
        </w:rPr>
        <w:t>."</w:t>
      </w:r>
    </w:p>
    <w:p>
      <w:pPr>
        <w:pStyle w:val="Normal"/>
        <w:jc w:val="left"/>
        <w:rPr/>
      </w:pPr>
      <w:r>
        <w:rPr>
          <w:rFonts w:cs="David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ק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מ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ד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כנ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נש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רא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ע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זו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בוצ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בוצ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בוצני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וג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די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נתי</w:t>
      </w:r>
      <w:r>
        <w:rPr>
          <w:rFonts w:cs="David"/>
          <w:color w:val="000000"/>
          <w:rtl w:val="true"/>
        </w:rPr>
        <w:t xml:space="preserve">..) </w:t>
      </w:r>
      <w:r>
        <w:rPr>
          <w:rFonts w:cs="David"/>
          <w:color w:val="000000"/>
          <w:rtl w:val="true"/>
        </w:rPr>
        <w:t>ל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 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וע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יד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רה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יל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עסק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קו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ל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מוד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ח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ר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יב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מ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ג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בוצ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דישו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ו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יצ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חצ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מ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דוברת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ירוק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אינטילגנט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ד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קולוג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מ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שיט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אב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שב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חז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יה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צ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ז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קולוג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דק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שיחק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תה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הק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Arial" w:ascii="Arial" w:hAnsi="Arial"/>
          <w:color w:val="000000"/>
          <w:sz w:val="20"/>
          <w:szCs w:val="20"/>
        </w:rPr>
        <w:t>JNF</w:t>
      </w:r>
      <w:r>
        <w:rPr>
          <w:rFonts w:cs="David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יק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חגג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שד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נ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קופ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ח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ג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שי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ו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שחק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כל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ל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ותי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ש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צפ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נו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ט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י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ג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ול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רות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פ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תקל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טוה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נכ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רז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ריג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רג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מ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י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מנ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ס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יבוצנ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וסט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ד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פ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של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ורנ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חמ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מן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צ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ג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ג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יע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ידד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ר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שוחח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ירג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צ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ור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ל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ג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טו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נ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בן</w:t>
      </w:r>
      <w:r>
        <w:rPr>
          <w:rFonts w:cs="David"/>
          <w:color w:val="000000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בכ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תו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תרופולוג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חב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ב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עית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ה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קר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>.  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80"/>
          <w:rtl w:val="true"/>
        </w:rPr>
        <w:t>שב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לום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אלון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color w:val="0000FF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autoSpaceDE w:val="false"/>
        <w:ind w:left="380" w:right="0" w:hanging="0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3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43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3-13T14:43:00Z</dcterms:modified>
  <cp:revision>2</cp:revision>
  <dc:subject/>
  <dc:title> </dc:title>
</cp:coreProperties>
</file>