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0"/>
          <w:szCs w:val="20"/>
          <w:lang w:eastAsia="en-US"/>
        </w:rPr>
      </w:pPr>
      <w:r>
        <w:rPr>
          <w:rFonts w:cs="Tahoma" w:ascii="Tahoma" w:hAnsi="Tahoma"/>
          <w:color w:val="0000FF"/>
          <w:sz w:val="20"/>
          <w:szCs w:val="20"/>
          <w:lang w:eastAsia="en-US"/>
        </w:rPr>
        <w:drawing>
          <wp:inline distT="0" distB="0" distL="0" distR="0">
            <wp:extent cx="491299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מילים  לשבת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ב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בחשוו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ן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 תש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ע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u w:val="single"/>
        </w:rPr>
        <w:t>30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באוקטובר </w:t>
      </w:r>
      <w:r>
        <w:rPr>
          <w:rFonts w:cs="Tahoma" w:ascii="Tahoma" w:hAnsi="Tahoma"/>
          <w:b/>
          <w:bCs/>
          <w:color w:val="0000FF"/>
          <w:u w:val="single"/>
        </w:rPr>
        <w:t>2009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</w:p>
    <w:p>
      <w:pPr>
        <w:pStyle w:val="Normal"/>
        <w:jc w:val="left"/>
        <w:rPr>
          <w:rFonts w:ascii="Calibri" w:hAnsi="Calibri" w:cs="David"/>
          <w:b/>
          <w:b/>
          <w:bCs/>
          <w:color w:val="0000FF"/>
          <w:lang w:eastAsia="en-US"/>
        </w:rPr>
      </w:pPr>
      <w:r>
        <w:rPr>
          <w:rFonts w:cs="David" w:ascii="Calibri" w:hAnsi="Calibri"/>
          <w:b/>
          <w:bCs/>
          <w:color w:val="0000FF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גם וג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ורח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פאבלמנט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בגבים היה היום תא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איל אייזנברג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פקד אוגדת עז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יל מסכים שמרבית תושבי עזה מחפש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מו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 המנוחה והנח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בל אין לשכוח שהם בחר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רובם בחמאס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חמאס לא ביצע כל פעולה אלימה כנגד מטרות ישראליות מאז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עופרת יצוק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אולם הוא לא נטש את האסטרטגיה של אי הכרה בישראל והוא קורא למאבק שימשך מאות ש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יל הינחה את הגייסות להימנע מכל פגיעה בלתי נחוצה באזרחים אבל מזכיר שהאוי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שבחר את בתי האזרחים כזירה להתנגשות עם צ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מחויב לגלעד שליט שנחטף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טרם הגעתו לגזרה אולם הוא מודע מאד למחיר התודעתי של שחרור מחבל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יל יראה בהקמת ועדה חיצונית לצ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כפגיעה קשה באמון של הדרג המדיני כלפי הצבא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ם זאת אם יוחלט על כ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יקבל את הדין</w:t>
      </w:r>
      <w:r>
        <w:rPr>
          <w:rFonts w:cs="Tahoma" w:ascii="Tahoma" w:hAnsi="Tahoma"/>
          <w:sz w:val="22"/>
          <w:szCs w:val="22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חד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כל הדרך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כארבעים ממלאי תפקיד מהמועצה ומהישובים התאספו למשך שלושה ימים לפגישה השנתית שעניינה חוס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נהיגות וקליטה בתנאי עמימות </w:t>
      </w:r>
      <w:r>
        <w:rPr>
          <w:rFonts w:ascii="Tahoma" w:hAnsi="Tahoma" w:cs="Tahoma"/>
          <w:sz w:val="22"/>
          <w:sz w:val="22"/>
          <w:szCs w:val="22"/>
          <w:rtl w:val="true"/>
        </w:rPr>
        <w:t>ביטחוני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חדרים לא השתוו עם הסוויטות בפרי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בל תרומתם של הסדנא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דיונים ופעולות התרבות להכרות ההדד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הצפת סוגיות ליבה וליצירת יחד אזורי – רבה מא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תודה ל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וינט ולקואליציית הטראומה על המימ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אפו למחלקת הרווחה שלנו על הביצוע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ינוך מיוחד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נורית בלקי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ורה מצטיינת מבית הספר היסודי 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שלחה לקהילות היהודיות באר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חד עם עוד מספר אנשי חינוך מן השורה הראשו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ורית בחרה להגיע לסן דייג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חותנו אשר על הפסיפיק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דווחת לנו שוש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נהל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רכז ישראל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בעיר</w:t>
      </w:r>
      <w:r>
        <w:rPr>
          <w:rFonts w:cs="Tahoma" w:ascii="Tahoma" w:hAnsi="Tahoma"/>
          <w:sz w:val="22"/>
          <w:szCs w:val="22"/>
          <w:rtl w:val="true"/>
        </w:rPr>
        <w:t>:"</w:t>
      </w:r>
      <w:r>
        <w:rPr>
          <w:rFonts w:ascii="Tahoma" w:hAnsi="Tahoma" w:cs="Tahoma"/>
          <w:sz w:val="22"/>
          <w:sz w:val="22"/>
          <w:szCs w:val="22"/>
          <w:rtl w:val="true"/>
        </w:rPr>
        <w:t>ביקורה של נורית היכה גל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יא הצליחה להרעיד לבבות ולהראות את שבחו של המקום המיוחד שלכ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ער הנגב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לרגש מורים וילדים עם סיפורו של גלעד שליט והתפילה לשחרורו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באי מייל מקומי נכתב</w:t>
      </w:r>
      <w:r>
        <w:rPr>
          <w:rFonts w:cs="Tahoma" w:ascii="Tahoma" w:hAnsi="Tahoma"/>
          <w:sz w:val="22"/>
          <w:szCs w:val="22"/>
          <w:rtl w:val="true"/>
        </w:rPr>
        <w:t>:"</w:t>
      </w:r>
      <w:r>
        <w:rPr>
          <w:rFonts w:ascii="Tahoma" w:hAnsi="Tahoma" w:cs="Tahoma"/>
          <w:sz w:val="22"/>
          <w:sz w:val="22"/>
          <w:szCs w:val="22"/>
          <w:rtl w:val="true"/>
        </w:rPr>
        <w:t>התגאינו בפדרציה שתמכה בביקורה של נורית בבית ספרנו ובעוד שישה בתי ספר בעיר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כותבת לנו נורית</w:t>
      </w:r>
      <w:r>
        <w:rPr>
          <w:rFonts w:cs="Tahoma" w:ascii="Tahoma" w:hAnsi="Tahoma"/>
          <w:sz w:val="22"/>
          <w:szCs w:val="22"/>
          <w:rtl w:val="true"/>
        </w:rPr>
        <w:t xml:space="preserve">:" </w:t>
      </w:r>
      <w:r>
        <w:rPr>
          <w:rFonts w:ascii="Tahoma" w:hAnsi="Tahoma" w:cs="Tahoma"/>
          <w:sz w:val="22"/>
          <w:sz w:val="22"/>
          <w:szCs w:val="22"/>
          <w:rtl w:val="true"/>
        </w:rPr>
        <w:t>דרך המצגות שהכנתי אני מצליחה להעביר להם שאנחנו אנשים נורמליים לחלוטין וחיים בדיוק כמות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עוב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ומדים וחיים חיים מודרניים ונורמטיביים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זה לא מובן מאליו כאן</w:t>
      </w:r>
      <w:r>
        <w:rPr>
          <w:rFonts w:cs="Tahoma" w:ascii="Tahoma" w:hAnsi="Tahoma"/>
          <w:sz w:val="22"/>
          <w:szCs w:val="22"/>
          <w:rtl w:val="true"/>
        </w:rPr>
        <w:t>,  </w:t>
      </w:r>
      <w:r>
        <w:rPr>
          <w:rFonts w:ascii="Tahoma" w:hAnsi="Tahoma" w:cs="Tahoma"/>
          <w:sz w:val="22"/>
          <w:sz w:val="22"/>
          <w:szCs w:val="22"/>
          <w:rtl w:val="true"/>
        </w:rPr>
        <w:t>יש להם שאלות על ישרא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אילו שזאת פלנטה אחרת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האם ילדים אצלכם הולכים לבית הספר</w:t>
      </w:r>
      <w:r>
        <w:rPr>
          <w:rFonts w:cs="Tahoma" w:ascii="Tahoma" w:hAnsi="Tahoma"/>
          <w:sz w:val="22"/>
          <w:szCs w:val="22"/>
          <w:rtl w:val="true"/>
        </w:rPr>
        <w:t xml:space="preserve">?"... </w:t>
      </w:r>
      <w:r>
        <w:rPr>
          <w:rFonts w:ascii="Tahoma" w:hAnsi="Tahoma" w:cs="Tahoma"/>
          <w:sz w:val="22"/>
          <w:sz w:val="22"/>
          <w:szCs w:val="22"/>
          <w:rtl w:val="true"/>
        </w:rPr>
        <w:t>כולם מוסרים דרישות שלום חמות ומדברים באהבה גדולה על שער הנג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י שלא יודע מה זה שער הנג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כול לחשוב שזו לפחות בירתה של ישראל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ארון שלי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פינתנו על אודות קבוצות הלימוד האזוריות של ארון הספרים היהודי תבקר היום בקבוץ סע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קבוצ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גוונת מבחינת אמונה ודע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סקה בשנה החולפת בשני נושאים מרכזיים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מפתח הזמן</w:t>
      </w:r>
      <w:r>
        <w:rPr>
          <w:rFonts w:cs="Tahoma" w:ascii="Tahoma" w:hAnsi="Tahoma"/>
          <w:sz w:val="22"/>
          <w:szCs w:val="22"/>
          <w:rtl w:val="true"/>
        </w:rPr>
        <w:t xml:space="preserve">": </w:t>
      </w:r>
      <w:r>
        <w:rPr>
          <w:rFonts w:ascii="Tahoma" w:hAnsi="Tahoma" w:cs="Tahoma"/>
          <w:sz w:val="22"/>
          <w:sz w:val="22"/>
          <w:szCs w:val="22"/>
          <w:rtl w:val="true"/>
        </w:rPr>
        <w:t>מהות הזמן ביהדות ובמועדים מרכזיים בלוח השנה העברי ובמעגל חייו של היהוד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נושא המרכזי השני היה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פתח המקום</w:t>
      </w:r>
      <w:r>
        <w:rPr>
          <w:rFonts w:cs="Tahoma" w:ascii="Tahoma" w:hAnsi="Tahoma"/>
          <w:sz w:val="22"/>
          <w:szCs w:val="22"/>
          <w:rtl w:val="true"/>
        </w:rPr>
        <w:t xml:space="preserve">": </w:t>
      </w:r>
      <w:r>
        <w:rPr>
          <w:rFonts w:ascii="Tahoma" w:hAnsi="Tahoma" w:cs="Tahoma"/>
          <w:sz w:val="22"/>
          <w:sz w:val="22"/>
          <w:szCs w:val="22"/>
          <w:rtl w:val="true"/>
        </w:rPr>
        <w:t>התבוננות על מהותם של מקומות מרכזיים מהבחינה הפיז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רוחנ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לאומית והרעיוני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לימו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רוח מכון גנד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ולל מספר רב של מקו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חל ב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בור במשנה ובתלמו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דרך מחזור התפילות ועד לסיפור מפרי עטו של ש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י עגנון ושיר של אברהם חלפי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ימים אלו נפתחת שנת הלימוד השנייה של הקבוצ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תעסוק במעגלי שייכו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משפחה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קהילה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עם ובהמשך במוסר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יהודי – דילמות ערכיות בתרבות ישרא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כולכם מוזמנים</w:t>
      </w:r>
      <w:r>
        <w:rPr>
          <w:rFonts w:cs="Tahoma" w:ascii="Tahoma" w:hAnsi="Tahoma"/>
          <w:sz w:val="22"/>
          <w:szCs w:val="22"/>
          <w:rtl w:val="true"/>
        </w:rPr>
        <w:t>. (</w:t>
      </w:r>
      <w:r>
        <w:rPr>
          <w:rFonts w:ascii="Tahoma" w:hAnsi="Tahoma" w:cs="Tahoma"/>
          <w:sz w:val="22"/>
          <w:sz w:val="22"/>
          <w:szCs w:val="22"/>
          <w:rtl w:val="true"/>
        </w:rPr>
        <w:t>לפרטי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שמואל שנע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050-5263530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manlbs@cbs.gov.il</w:t>
        </w:r>
      </w:hyperlink>
      <w:r>
        <w:rPr>
          <w:rFonts w:cs="Tahoma" w:ascii="Tahoma" w:hAnsi="Tahoma"/>
          <w:sz w:val="22"/>
          <w:szCs w:val="22"/>
          <w:rtl w:val="true"/>
        </w:rPr>
        <w:t xml:space="preserve"> )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נוצרים אותנו בליב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שבוע בקרו אותנו אנשי הפדרציה היהודית מסנט לואי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צרפתים תומכי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לום עכשיו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ואמריקא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וצרים תומכי ישרא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ביקור של החברים האוונגליסטים הם קיטרו ע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רוח הרעה שהתיישבה היום בבית הלבן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וזה כבר אחרי שצינזרתי</w:t>
      </w:r>
      <w:r>
        <w:rPr>
          <w:rFonts w:cs="Tahoma" w:ascii="Tahoma" w:hAnsi="Tahoma"/>
          <w:sz w:val="22"/>
          <w:szCs w:val="22"/>
          <w:rtl w:val="true"/>
        </w:rPr>
        <w:t>.  </w:t>
      </w:r>
      <w:r>
        <w:rPr>
          <w:rFonts w:ascii="Tahoma" w:hAnsi="Tahoma" w:cs="Tahoma"/>
          <w:sz w:val="22"/>
          <w:sz w:val="22"/>
          <w:szCs w:val="22"/>
          <w:rtl w:val="true"/>
        </w:rPr>
        <w:t>הרי דילמ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האם העמדות הקיצוניות הללו צריכות למנוע מאיתנו לקבל בברכה את תרומתם לקליטה החיונית של ילדי העולים מחבר המדינות בנחל עוז</w:t>
      </w:r>
      <w:r>
        <w:rPr>
          <w:rFonts w:cs="Tahoma" w:ascii="Tahoma" w:hAnsi="Tahoma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יר עתידנו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מאתיים שמיניסטים מרחבי הדרום התקבצו היום במ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 לקראת התנדבותם לשנת השירות בשנה הבא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פצרתי בילדים המגודלים לקרוע את מעטפות ההגנה שאנח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ריהם ומחנכיה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נינו סביבם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מספיק נהניתם מחיים נטולי אחריות ודר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זקוקים לכ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שו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מדי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עם היהוד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נחנו צריכים את ההתלהבות שלכם 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 התחכ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 האופטימ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צטרפו אלינו במעגלי החיים הבוגרים שאתם מתחילים עוד מעט</w:t>
      </w:r>
      <w:r>
        <w:rPr>
          <w:rFonts w:cs="Tahoma" w:ascii="Tahoma" w:hAnsi="Tahoma"/>
          <w:sz w:val="22"/>
          <w:szCs w:val="22"/>
          <w:rtl w:val="true"/>
        </w:rPr>
        <w:t>."  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חנת רבי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שתי א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נדות נאבקות על נפשה של האומ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זו שתבוא לביטוי בעצרת לזכר רבין וזו שבאה לביטוי במרוץ הלילי שיצא מהכיכר שעל שמ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מוני בית ישרא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ימם נאבקתי על תוצאה אישית בריצת עשרה קילומט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יקשו להיו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ככל העמים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שרצו בעשרות ערים בעולם באותו לילה ממ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יצה שאין עימה בעד ונג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ין בה תביעה להיו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ור לגוי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שמוליכה לעומס רגש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אשמות וגינו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יצה שיש בה רק שמחה ואדרנלי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רות המאמץ</w:t>
      </w:r>
      <w:r>
        <w:rPr>
          <w:rFonts w:cs="Tahoma" w:ascii="Tahoma" w:hAnsi="Tahoma"/>
          <w:sz w:val="22"/>
          <w:szCs w:val="22"/>
          <w:rtl w:val="true"/>
        </w:rPr>
        <w:t>...</w:t>
      </w:r>
      <w:r>
        <w:rPr>
          <w:rFonts w:ascii="Tahoma" w:hAnsi="Tahoma" w:cs="Tahoma"/>
          <w:sz w:val="22"/>
          <w:sz w:val="22"/>
          <w:szCs w:val="22"/>
          <w:rtl w:val="true"/>
        </w:rPr>
        <w:t>כנראה בגלל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David"/>
          <w:sz w:val="22"/>
          <w:szCs w:val="22"/>
          <w:lang w:eastAsia="en-US"/>
        </w:rPr>
      </w:pPr>
      <w:r>
        <w:rPr>
          <w:rFonts w:cs="David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שבת שלום</w:t>
      </w:r>
      <w:r>
        <w:rPr>
          <w:rFonts w:cs="Tahoma" w:ascii="Tahoma" w:hAnsi="Tahoma"/>
          <w:b/>
          <w:bCs/>
          <w:color w:val="FF0000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אלון</w:t>
      </w:r>
    </w:p>
    <w:p>
      <w:pPr>
        <w:pStyle w:val="Normal"/>
        <w:jc w:val="left"/>
        <w:rPr>
          <w:rFonts w:ascii="Calibri" w:hAnsi="Calibri" w:cs="David"/>
          <w:b/>
          <w:b/>
          <w:bCs/>
          <w:color w:val="FF0000"/>
          <w:lang w:eastAsia="en-US"/>
        </w:rPr>
      </w:pPr>
      <w:r>
        <w:rPr>
          <w:rFonts w:cs="David" w:ascii="Calibri" w:hAnsi="Calibri"/>
          <w:b/>
          <w:bCs/>
          <w:color w:val="FF000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אלון שוסטר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נייד 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: </w:t>
      </w:r>
      <w:r>
        <w:rPr>
          <w:rFonts w:cs="Tahoma" w:ascii="Tahoma" w:hAnsi="Tahoma"/>
          <w:b/>
          <w:bCs/>
          <w:color w:val="0000FF"/>
          <w:lang w:eastAsia="en-US"/>
        </w:rPr>
        <w:t>054-6755111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cs="Tahoma" w:ascii="Tahoma" w:hAnsi="Tahoma"/>
          <w:b/>
          <w:bCs/>
          <w:color w:val="0000FF"/>
          <w:lang w:eastAsia="en-US"/>
        </w:rPr>
        <w:t>E-mail : alon@sng.org.il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FF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22"/>
            <w:lang w:eastAsia="en-US"/>
          </w:rPr>
          <w:t>www.sng.org.il</w:t>
        </w:r>
      </w:hyperlink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eastAsia="en-US"/>
        </w:rPr>
      </w:r>
    </w:p>
    <w:sectPr>
      <w:type w:val="nextPage"/>
      <w:pgSz w:w="12240" w:h="15840"/>
      <w:pgMar w:left="27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lbs@cbs.gov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7:44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11-01T07:44:00Z</dcterms:modified>
  <cp:revision>2</cp:revision>
  <dc:subject/>
  <dc:title> </dc:title>
</cp:coreProperties>
</file>