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ניס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7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מרץ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תוק בים המלח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ציוותי החירום בישובי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צ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יצאו השבוע להפגה קסומה במלון איכותי בים המל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ת החשבון שילם העם היהודי </w:t>
      </w:r>
      <w:r>
        <w:rPr>
          <w:rFonts w:cs="Tahoma" w:ascii="Tahoma" w:hAnsi="Tahoma"/>
          <w:sz w:val="18"/>
          <w:szCs w:val="18"/>
          <w:rtl w:val="true"/>
        </w:rPr>
        <w:t>("</w:t>
      </w:r>
      <w:r>
        <w:rPr>
          <w:rFonts w:ascii="Tahoma" w:hAnsi="Tahoma" w:cs="Tahoma"/>
          <w:sz w:val="18"/>
          <w:sz w:val="18"/>
          <w:szCs w:val="18"/>
          <w:rtl w:val="true"/>
        </w:rPr>
        <w:t>הקואליציה לטראומה</w:t>
      </w:r>
      <w:r>
        <w:rPr>
          <w:rFonts w:cs="Tahoma" w:ascii="Tahoma" w:hAnsi="Tahoma"/>
          <w:sz w:val="18"/>
          <w:szCs w:val="18"/>
          <w:rtl w:val="true"/>
        </w:rPr>
        <w:t xml:space="preserve">"), </w:t>
      </w:r>
      <w:r>
        <w:rPr>
          <w:rFonts w:ascii="Tahoma" w:hAnsi="Tahoma" w:cs="Tahoma"/>
          <w:sz w:val="18"/>
          <w:sz w:val="18"/>
          <w:szCs w:val="18"/>
          <w:rtl w:val="true"/>
        </w:rPr>
        <w:t>את ההפקה ביצעה המחלקה שלנו לשירותים חברתי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למידה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סיכומי המבצע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וויה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תגרים בטב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שחקי מסכות ותפנוקי ים המלח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הליכוד </w:t>
      </w:r>
      <w:r>
        <w:rPr>
          <w:rFonts w:ascii="Tahoma" w:hAnsi="Tahoma" w:cs="Tahoma"/>
          <w:sz w:val="18"/>
          <w:sz w:val="18"/>
          <w:szCs w:val="18"/>
          <w:rtl w:val="true"/>
        </w:rPr>
        <w:t>היישוב</w:t>
      </w:r>
      <w:r>
        <w:rPr>
          <w:rFonts w:ascii="Tahoma" w:hAnsi="Tahoma" w:cs="Tahoma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האזורי – הינם נחלת מאה המתנדבים שלקחו אחריות ברגע לא פשוט וזכו מאיתנו להערכה גדול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David"/>
          <w:color w:val="000000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לומציון המלכ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ומצי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זה שם סמ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ה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 יכיני שחיה ב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רה בבית הספר היסודי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חרה על ידי משרד החוץ לייצג את תושבי האזור בועידת הא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 לזכויות האדם שהתקיימה השבוע ב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מו לב לשם המליאה בה דיברה שלומצי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כויות האדם בפלסטין ובשטחים ערביים כבושים אח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ומת שאר הדו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יו ברובם הגדול אנטי ישראל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זכתה לכל אורך הנאום להקשבה מל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שא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ו ממנה באי הועידה</w:t>
      </w:r>
      <w:r>
        <w:rPr>
          <w:rFonts w:cs="Tahoma" w:ascii="Tahoma" w:hAnsi="Tahoma"/>
          <w:color w:val="000000"/>
          <w:sz w:val="18"/>
          <w:szCs w:val="18"/>
          <w:rtl w:val="true"/>
        </w:rPr>
        <w:t>: 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בתה של ממשלת ישראל להגן ע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יכול להיות בניגוד לדעת הקה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ב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ה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חי בביתי ולא בתנאים בהם אני ח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ף לא אחד יכול לדבר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 מיד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שר החמאס ממשיך באינטנסיביות לפגע בי ובמשפח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ועידה זו נותנת לו הסכמה שבשת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ם אני ממשיכה ללמד את תלמידי לקבל את ה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 סכסוכים וכבוד לזו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למדת אותם לא לנ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שנו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פו בנאום כולו דרך כתובת 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2.ohchr.org/english/bodies/hrcouncil/10session</w:t>
        </w:r>
      </w:hyperlink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United Nations Webcast - The Tenth Session of Human Rights Council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למות רחו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ארחנו את שלומית ניר ט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 ספורט הנשים והספורט העממי במשרד הספו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יבור יתחלק בגדול לשניים – הזקנים שיזכרו את שחיינית החזה האולימפית מאילת השחר והצעירים יתנו לה יותר קרדיט כאמא של נועם</w:t>
      </w:r>
      <w:r>
        <w:rPr>
          <w:rFonts w:cs="Tahoma" w:ascii="Tahoma" w:hAnsi="Tahoma"/>
          <w:color w:val="000000"/>
          <w:sz w:val="18"/>
          <w:szCs w:val="18"/>
          <w:rtl w:val="true"/>
        </w:rPr>
        <w:t>..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חד חשבנו כיצד לפתח את הפעילות הגופנית של בני כל הגילים והמינים ברחבי שער הנגב וביחד נפגשנו עם נציגות קבוצת הכדורעף – בוגרות שלנו שממשיכות להפתיע לטובה ואפילו חולמות על העפלה לליגה בכ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ות מילו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אמ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ות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א מן הכת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" </w:t>
      </w:r>
      <w:r>
        <w:rPr>
          <w:rFonts w:ascii="Tahoma" w:hAnsi="Tahoma" w:cs="Tahoma"/>
          <w:sz w:val="18"/>
          <w:sz w:val="18"/>
          <w:szCs w:val="18"/>
          <w:rtl w:val="true"/>
        </w:rPr>
        <w:t>פעמיים פורקו קבוצות כדורעף הבוגר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יקר מסיבות כלכלי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ן קמו לתחייה מחדש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פעם הזו היא הביטוי הגדול ביותר לכך שאכן יש בשער הנגב מסורת כדורעף נשים בעלת עצמה מהגדולות בארץ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מועצה אזורית המונה כ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6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תושבי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גודל של רחוב ברעננה או כפר סבא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>באזור ספר פריפר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ם כל המשמעוי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יות שלא צריך להרחיב עליה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תאספו בקיץ האחרון למעלה מחמש עשרה בנות בגילאי צבא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+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דלו כשחקניות כדורע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ת שעברו את כל מסלול ההכשרה כספורטאיות וכשחקניות כדורעף וכאילו הגיע זמנן לחזור ולבטא את היכולת הבלתי רגילה שלהן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נג שב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ל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י שהצליח לרכוש כרטיסים למופע של חוה אלברשטיין באולם 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ר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כ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 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ירטואוזים של תל –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כב של ששה נגנים בקונצרט עם עיבודים לסגנון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 של מוסיקה קלאס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ק ומוסיקה מסר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רת מתעוררת ל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או ב </w:t>
      </w:r>
      <w:r>
        <w:rPr>
          <w:rFonts w:cs="Tahoma" w:ascii="Tahoma" w:hAnsi="Tahoma"/>
          <w:color w:val="000000"/>
          <w:sz w:val="18"/>
          <w:szCs w:val="18"/>
        </w:rPr>
        <w:t>10: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וקר ללגום מרק חם 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: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חילת הקונצ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ם וגם וג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רב א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ך שעה וחצ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כיתי בשלוש הזדמנויות למפגשים מרת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נוס של מערך הרפואה ה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 שפעל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פרת יצו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הוקרתי את פעילות הרופאים וקציני הרפואה בסדיר ובמילו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ם תושבי הדרום בכלל 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ט</w:t>
      </w:r>
      <w:r>
        <w:rPr>
          <w:rFonts w:cs="Tahoma" w:ascii="Tahoma" w:hAnsi="Tahoma"/>
          <w:color w:val="000000"/>
          <w:sz w:val="18"/>
          <w:szCs w:val="18"/>
          <w:rtl w:val="true"/>
        </w:rPr>
        <w:t>. 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זרחים שרואים את ההשקעה העצומה שהמדינה מקיימת למען שמירה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כולים ביתר עוצמה לעמוד בנטל האיום המת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>"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ב כיף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למחנכות הגיל הרך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 לכן משימה כפולה – לחנך בגיל המעצב ביותר את אישיות האדם ולעשות זאת בתנא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טחו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ורכ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ר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התרמה העשירי למען ילדים חולי סרטן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רו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בית מדרשם המרגש של שולה ועמיר טנאי ועמות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הופעה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סף אבידן והמו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חו ה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רמו מכיס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קר סטודנטים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נו מהופעה ענקית של שעתיים וחצ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וכיחים יכולת מופלאה – ללמ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בוד ולחיות את 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לי להזניח את חובתנו האנושית כלפי מי שזקוק לתמי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יותר מאי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ohchr.org/english/bodies/hrcouncil/10session" TargetMode="External"/><Relationship Id="rId4" Type="http://schemas.openxmlformats.org/officeDocument/2006/relationships/hyperlink" Target="http://webcast.un.org/ramgen/ondemand/conferences/unhrc/tenth/hrc090324am1-eng.rm?start=02:25:04&amp;end=02:27:15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3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3-27T17:43:00Z</dcterms:modified>
  <cp:revision>2</cp:revision>
  <dc:subject/>
  <dc:title> </dc:title>
</cp:coreProperties>
</file>