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באדר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7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פברוא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סוף שהוא התחלה</w:t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נפרדנו מגברי במועדון קבוץ אר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זכיר התנועה הקיבוצית מסיים את תפקידו לאחר תשע ש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חד עם וולוו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הוביל את השלמת איחוד התנוע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ך צמצום גדול בהיקף הפעי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עוד שבשנת </w:t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cs="Tahoma" w:ascii="Tahoma" w:hAnsi="Tahoma"/>
          <w:color w:val="000000"/>
          <w:sz w:val="18"/>
          <w:szCs w:val="1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חוז מהקבוצים היו במצב של חדל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ירע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ום מרבית הישובים מצויים בתהליכי צמיח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נועה עסקה בהצלת הישובים והחברים מקריסה כלכלית ודמוגרפ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נחי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להשלמת חיסכון לפנסיה 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רדת משק מקהי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דר הסוכנות הוציא עשרות ישובים לעצמאות כלכל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דר תנובה יכניס לקבוצים כמיליארד 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וך דברי הסיכום שלו בישיבת מזכירות התנוע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 אני חבר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8"/>
          <w:szCs w:val="18"/>
          <w:rtl w:val="true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cs="Tahoma" w:ascii="Tahoma" w:hAnsi="Tahoma"/>
          <w:color w:val="000000"/>
          <w:sz w:val="18"/>
          <w:szCs w:val="18"/>
          <w:rtl w:val="true"/>
        </w:rPr>
        <w:t>"...</w:t>
      </w:r>
      <w:r>
        <w:rPr>
          <w:rFonts w:ascii="Tahoma" w:hAnsi="Tahoma" w:cs="Tahoma"/>
          <w:sz w:val="18"/>
          <w:sz w:val="18"/>
          <w:szCs w:val="18"/>
          <w:rtl w:val="true"/>
        </w:rPr>
        <w:t>אנחנו מחזיקים ב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Tahoma" w:ascii="Tahoma" w:hAnsi="Tahoma"/>
          <w:sz w:val="18"/>
          <w:szCs w:val="18"/>
        </w:rPr>
        <w:t>257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נקודות יישוב בארץ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ני שליש מהן בפריפרי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נו חייבים להבטיח שההתיישבות תמשיך להתקי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זהו סיפור הצלחה בכל קנה מידה שהוא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 </w:t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  </w:t>
      </w:r>
      <w:r>
        <w:rPr>
          <w:rFonts w:cs="Tahoma" w:ascii="Tahoma" w:hAnsi="Tahoma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sz w:val="18"/>
          <w:sz w:val="18"/>
          <w:szCs w:val="18"/>
          <w:rtl w:val="true"/>
        </w:rPr>
        <w:t>עלינו לפעול לחיזוק הצד הערכי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ascii="Tahoma" w:hAnsi="Tahoma" w:cs="Tahoma"/>
          <w:sz w:val="18"/>
          <w:sz w:val="18"/>
          <w:szCs w:val="18"/>
          <w:rtl w:val="true"/>
        </w:rPr>
        <w:t>קיבוצ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עיקר בקיבוצים המתחדש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באלו צריך להשקיע מאמץ ית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די לחזק את מעגלי השותפו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2"/>
        <w:spacing w:lineRule="auto" w:line="240"/>
        <w:jc w:val="left"/>
        <w:rPr/>
      </w:pPr>
      <w:r>
        <w:rPr>
          <w:rFonts w:cs="Tahoma" w:ascii="Tahoma" w:hAnsi="Tahoma"/>
          <w:sz w:val="18"/>
          <w:szCs w:val="18"/>
          <w:rtl w:val="true"/>
        </w:rPr>
        <w:t>...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כאשר </w:t>
      </w:r>
      <w:r>
        <w:rPr>
          <w:rFonts w:cs="Tahoma" w:ascii="Tahoma" w:hAnsi="Tahoma"/>
          <w:sz w:val="18"/>
          <w:szCs w:val="18"/>
        </w:rPr>
        <w:t>75%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הקיבוצים נמצאים </w:t>
      </w:r>
      <w:r>
        <w:rPr>
          <w:rFonts w:ascii="Tahoma" w:hAnsi="Tahoma" w:cs="Tahoma"/>
          <w:sz w:val="18"/>
          <w:sz w:val="18"/>
          <w:szCs w:val="18"/>
          <w:rtl w:val="true"/>
        </w:rPr>
        <w:t>בפריפריה</w:t>
      </w:r>
      <w:r>
        <w:rPr>
          <w:rFonts w:cs="Tahoma" w:ascii="Tahoma" w:hAnsi="Tahoma"/>
          <w:sz w:val="18"/>
          <w:szCs w:val="18"/>
          <w:rtl w:val="true"/>
        </w:rPr>
        <w:t xml:space="preserve">', </w:t>
      </w:r>
      <w:r>
        <w:rPr>
          <w:rFonts w:ascii="Tahoma" w:hAnsi="Tahoma" w:cs="Tahoma"/>
          <w:sz w:val="18"/>
          <w:sz w:val="18"/>
          <w:szCs w:val="18"/>
          <w:rtl w:val="true"/>
        </w:rPr>
        <w:t>צריך שיהיה לגיטימי ש</w:t>
      </w:r>
      <w:r>
        <w:rPr>
          <w:rFonts w:cs="Tahoma" w:ascii="Tahoma" w:hAnsi="Tahoma"/>
          <w:sz w:val="18"/>
          <w:szCs w:val="18"/>
          <w:rtl w:val="true"/>
        </w:rPr>
        <w:t>'</w:t>
      </w:r>
      <w:r>
        <w:rPr>
          <w:rFonts w:ascii="Tahoma" w:hAnsi="Tahoma" w:cs="Tahoma"/>
          <w:sz w:val="18"/>
          <w:sz w:val="18"/>
          <w:szCs w:val="18"/>
          <w:rtl w:val="true"/>
        </w:rPr>
        <w:t>הפריפריה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תקבל יותר </w:t>
      </w:r>
      <w:r>
        <w:rPr>
          <w:rFonts w:ascii="Tahoma" w:hAnsi="Tahoma" w:cs="Tahoma"/>
          <w:sz w:val="18"/>
          <w:sz w:val="18"/>
          <w:szCs w:val="18"/>
          <w:rtl w:val="true"/>
        </w:rPr>
        <w:t>מ</w:t>
      </w:r>
      <w:r>
        <w:rPr>
          <w:rFonts w:cs="Tahoma" w:ascii="Tahoma" w:hAnsi="Tahoma"/>
          <w:sz w:val="18"/>
          <w:szCs w:val="18"/>
          <w:rtl w:val="true"/>
        </w:rPr>
        <w:t>'</w:t>
      </w:r>
      <w:r>
        <w:rPr>
          <w:rFonts w:ascii="Tahoma" w:hAnsi="Tahoma" w:cs="Tahoma"/>
          <w:sz w:val="18"/>
          <w:sz w:val="18"/>
          <w:szCs w:val="18"/>
          <w:rtl w:val="true"/>
        </w:rPr>
        <w:t>המרכז</w:t>
      </w:r>
      <w:r>
        <w:rPr>
          <w:rFonts w:cs="Tahoma" w:ascii="Tahoma" w:hAnsi="Tahoma"/>
          <w:sz w:val="18"/>
          <w:szCs w:val="18"/>
          <w:rtl w:val="true"/>
        </w:rPr>
        <w:t>'. "</w:t>
      </w:r>
    </w:p>
    <w:p>
      <w:pPr>
        <w:pStyle w:val="2"/>
        <w:spacing w:lineRule="auto" w:line="240"/>
        <w:ind w:left="-180" w:right="0" w:firstLine="18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חנו שגברי נענה בחיוב לפניית כפר עזה וישמ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תנד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 ה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צלחה חב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סיכום שהוא פתיח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ערכנו סיכום סדור של פעילותנו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פרת יצו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מש כפי שהכנו את עצמנו ביסוד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ך פעלנו בשבועות החי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רך זו אנחנו מבצעים כעת מהלך מובנה של סיכום בישובים ובזרועות ה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וון שהנסיבות הביטחוניות אינן משת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לב 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מכיוון שמי שעיניו בראשו ואחריות בליבו ומוח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יב לכלכל צעדיו ברצי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תכוונים להסיק מסקנות מעשיות מאד מהסיכו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לקן תהיינה בדרך של שימור ההצלחות וחלקן בנתיב תיקון הליקויים שאיתר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טחון שהוא רווח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כז המידע לשעת חירום במועצה נבנה ותופעל בהשראתו של צביקה הלוי מ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פטר כמה חודשים לפני המבצע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יום התכנסנו עם בני משפחתו וקראנו את המרכז הממוגן על שמו 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 בטח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גם בימים יפים יותר דחק בנו בהתמ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קצועיות ובחברות להכין את עצמנו לימי סגרי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דברי אוד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בא היו געגועים לסוג של משפחה גדולה והרמו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.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 אם אין חברות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מיתות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לכן התנדב לתפקידים ביטחונ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שר יכולת לטעות ולחשוב כי באו ממניע מיליטריסט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ך למעש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קפו את רצונו לחזק את הביטחון של המשפחה הגדו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 מעגל החברים הרחב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יותר שהוא פחו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וץ רוחמה מצוי בתנופת צמיחה דמוגרפית – בנייה למשפחות צעירות של בנים בתוך שטח הקבוץ ותיקווה לתחילת השיווק בשכונה הקהילת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קב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תף אותנו ישראל דהבנדטי בשיר אשכבה שכתב לחדר האוכל ביש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"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לק גדול מהח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ותיקים ברא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דיפו יותר כסף בכיס ופחות חב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הי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תר כסף ברשו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גם יותר הרגשה של בדידות עצו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אשר אחד הסימנים האחרונים של היח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יבוצ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נעלם מהאופק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ני לא צריך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נת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דאגו לי ושיביאו לי אוכל הבית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הייתי רוצה שיחזירו לי את היחד שלקחו ממני</w:t>
      </w:r>
      <w:r>
        <w:rPr>
          <w:rFonts w:cs="Tahoma" w:ascii="Tahoma" w:hAnsi="Tahoma"/>
          <w:color w:val="000000"/>
          <w:sz w:val="18"/>
          <w:szCs w:val="18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זקן שהוא צעי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מול הכרזנו במעמד ראשי קק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וכנות היהודית וראשי התנועות על יער רוחמה 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ער תנועות הנוער העולמ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תן תנועות שבוגריהן הקימו את 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ו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ור ח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לסים ואור הנ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צחק קריצ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סק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ירקטור בקק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יה הפצוע האחרון שחולץ ב </w:t>
      </w:r>
      <w:r>
        <w:rPr>
          <w:rFonts w:cs="Tahoma" w:ascii="Tahoma" w:hAnsi="Tahoma"/>
          <w:color w:val="000000"/>
          <w:sz w:val="18"/>
          <w:szCs w:val="18"/>
        </w:rPr>
        <w:t>4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גוש עציון הנצור על ידי מטוסו של עזר וייצמ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צד מאות נערים ונערות תוס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ברי ספרד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ורטוגזית ואנגל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סיפר לי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נות הארבע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סיפרתי לאבא שלי ע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סעות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עם הפל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ים המל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צחק ואמר לי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כל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אני הייתי נע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יתי הולך ברגל יומיים מירושלים לרוחמה כדי לבקר את הדוד ש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עבד אז בחווה שהקימו כאן כמה שנים קודם ל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"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גע זה ממש הוא מונה לי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 של כבוד 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ר הראשו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ו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דחייה שהיא עונג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סוף השבוע החורפי המענג נושא בענניו הכבדים את דחיי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עדת הכלניות השלישית ברו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בת הב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רץ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פרטים על היופי שמחכה לנו בשלה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רום אד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מצא ב</w:t>
      </w:r>
      <w:r>
        <w:rPr>
          <w:rFonts w:cs="Tahoma" w:ascii="Tahoma" w:hAnsi="Tahoma"/>
          <w:color w:val="000000"/>
          <w:sz w:val="18"/>
          <w:szCs w:val="18"/>
          <w:rtl w:val="true"/>
        </w:rPr>
        <w:t>:    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://www.habsor.co.il</w:t>
        </w:r>
        <w:r>
          <w:rPr>
            <w:rStyle w:val="InternetLink"/>
            <w:rFonts w:cs="Tahoma" w:ascii="Tahoma" w:hAnsi="Tahoma"/>
            <w:sz w:val="18"/>
            <w:szCs w:val="18"/>
            <w:rtl w:val="true"/>
          </w:rPr>
          <w:t>/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4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bsor.co.il/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32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2-28T06:32:00Z</dcterms:modified>
  <cp:revision>2</cp:revision>
  <dc:subject/>
  <dc:title> </dc:title>
</cp:coreProperties>
</file>