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מילים  לשבת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,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ד באב תשס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u w:val="single"/>
        </w:rPr>
        <w:t>14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באוגוסט </w:t>
      </w:r>
      <w:r>
        <w:rPr>
          <w:rFonts w:cs="Tahoma" w:ascii="Tahoma" w:hAnsi="Tahoma"/>
          <w:b/>
          <w:bCs/>
          <w:color w:val="0000FF"/>
          <w:u w:val="single"/>
        </w:rPr>
        <w:t>2009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</w:p>
    <w:p>
      <w:pPr>
        <w:pStyle w:val="Normal"/>
        <w:jc w:val="left"/>
        <w:rPr>
          <w:rFonts w:ascii="Calibri" w:hAnsi="Calibri" w:cs="David"/>
          <w:b/>
          <w:b/>
          <w:bCs/>
          <w:color w:val="0000FF"/>
          <w:lang w:eastAsia="en-US"/>
        </w:rPr>
      </w:pPr>
      <w:r>
        <w:rPr>
          <w:rFonts w:cs="David" w:ascii="Calibri" w:hAnsi="Calibri"/>
          <w:b/>
          <w:bCs/>
          <w:color w:val="0000FF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ני חוז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הדרג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פעילות שגרת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ודה לכ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ייחלים – בכת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על פה ובלב – להחלמתי המלא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יובל הממוקד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קורו הראשון של שר האוצר 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טח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תקיים השבוע 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וטף ע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ניגוד לחלק ממקבלי ההחלט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א מודע היטב לשבריריות הרגיעה ומציין את הצורך להמשיך ולתמוך בקו העימות הדרומ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ששמע את דברי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ציע לו חיים ילי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כננו מ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שכו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ת משרת דובר 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וטף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..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ני בעד סידור קצת שונ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ר יממש את תובנותיו ואנחנו נדברר את מעשי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היה פה שמח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חלוץ המציינים את סיום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רויקט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בניית הממ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דים הוא כפר הסטודנטים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יבים – סן דייג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10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דירות בישוב המיוחד שלנו מתברכות בתוספת ממוגנת ובשיקום הנוי המפואר הסובב אות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שרות משפחות העול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יגיעו בשבועות הבאים וימלאו את הכפר בששון ציוני ובמצהלות ילד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 יבינו איך אפשר היה לחיות כאן בלי 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קנסת נכבדה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גישה עם הנהלת ארגון עובדי המים חידדה לנו את הצורך להתארג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הקד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מועצה ובכל ישו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לקראת יישום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וק הבצור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רכז השלטון המקומי נאבק על שינוי החו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טוב שכך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ד שהכנסת תשנה – אם תשנה – את החלטות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יננו רשאים להתעלם מהאיום הכספי שרובץ לפתחו של כל ישוב ורשות שלא יקבלו החלטות או לא יממשו אותן בתוך זמן קצ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דרום רוחו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עמותה לתיירות ודורון סלומ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>, 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דולפי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זוכ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שיקים בשבוע הקרוב א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סטיבל דרונמריקה אל פרימר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ום 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', </w:t>
      </w:r>
      <w:r>
        <w:rPr>
          <w:rFonts w:cs="Tahoma" w:ascii="Tahoma" w:hAnsi="Tahoma"/>
          <w:sz w:val="22"/>
          <w:szCs w:val="22"/>
          <w:lang w:eastAsia="en-US"/>
        </w:rPr>
        <w:t>16.8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 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רין פא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ניר עם – שחזור הגולים הגדולים של מראדונה ושל פ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טו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ל פלה ומראדונ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 לרי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ום 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', </w:t>
      </w:r>
      <w:r>
        <w:rPr>
          <w:rFonts w:cs="Tahoma" w:ascii="Tahoma" w:hAnsi="Tahoma"/>
          <w:sz w:val="22"/>
          <w:szCs w:val="22"/>
          <w:lang w:eastAsia="en-US"/>
        </w:rPr>
        <w:t>17.8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cs="Tahoma" w:ascii="Tahoma" w:hAnsi="Tahoma"/>
          <w:sz w:val="22"/>
          <w:szCs w:val="22"/>
          <w:lang w:eastAsia="en-US"/>
        </w:rPr>
        <w:t>20.0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ורסקר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רור חי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להק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ווינג טרופיק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רזילאים שיפליאו 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מבה רגאי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סגנונות קלאסיים מברזי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ום 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', </w:t>
      </w:r>
      <w:r>
        <w:rPr>
          <w:rFonts w:cs="Tahoma" w:ascii="Tahoma" w:hAnsi="Tahoma"/>
          <w:sz w:val="22"/>
          <w:szCs w:val="22"/>
          <w:lang w:eastAsia="en-US"/>
        </w:rPr>
        <w:t>18.8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cs="Tahoma" w:ascii="Tahoma" w:hAnsi="Tahoma"/>
          <w:sz w:val="22"/>
          <w:szCs w:val="22"/>
          <w:lang w:eastAsia="en-US"/>
        </w:rPr>
        <w:t>20.0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טגונ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ור הנ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רננדו ניימרק שר ומרקיד בספרדית ובעברית ארגנטינא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ום 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', </w:t>
      </w:r>
      <w:r>
        <w:rPr>
          <w:rFonts w:cs="Tahoma" w:ascii="Tahoma" w:hAnsi="Tahoma"/>
          <w:sz w:val="22"/>
          <w:szCs w:val="22"/>
          <w:lang w:eastAsia="en-US"/>
        </w:rPr>
        <w:t>19.8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cs="Tahoma" w:ascii="Tahoma" w:hAnsi="Tahoma"/>
          <w:sz w:val="22"/>
          <w:szCs w:val="22"/>
          <w:lang w:eastAsia="en-US"/>
        </w:rPr>
        <w:t>20.0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ידס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רור חיל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ר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ו בנאי שר בפורטוגז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ום 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', </w:t>
      </w:r>
      <w:r>
        <w:rPr>
          <w:rFonts w:cs="Tahoma" w:ascii="Tahoma" w:hAnsi="Tahoma"/>
          <w:sz w:val="22"/>
          <w:szCs w:val="22"/>
          <w:lang w:eastAsia="en-US"/>
        </w:rPr>
        <w:t>20.8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 </w:t>
      </w:r>
      <w:r>
        <w:rPr>
          <w:rFonts w:cs="Tahoma" w:ascii="Tahoma" w:hAnsi="Tahoma"/>
          <w:sz w:val="22"/>
          <w:szCs w:val="22"/>
          <w:lang w:eastAsia="en-US"/>
        </w:rPr>
        <w:t>16.0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ולתוך הלילה בפארק אשכול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בלו רוזנבר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וק אומנ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יכרים ואוכ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דנאות לכל המשפחה והופעות של מוזיקה דרום אמריקא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ום 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', </w:t>
      </w:r>
      <w:r>
        <w:rPr>
          <w:rFonts w:cs="Tahoma" w:ascii="Tahoma" w:hAnsi="Tahoma"/>
          <w:sz w:val="22"/>
          <w:szCs w:val="22"/>
          <w:lang w:eastAsia="en-US"/>
        </w:rPr>
        <w:t>21.8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 </w:t>
      </w:r>
      <w:r>
        <w:rPr>
          <w:rFonts w:cs="Tahoma" w:ascii="Tahoma" w:hAnsi="Tahoma"/>
          <w:sz w:val="22"/>
          <w:szCs w:val="22"/>
          <w:lang w:eastAsia="en-US"/>
        </w:rPr>
        <w:t>17.0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בריכת ברור חיל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רנבל ברזילא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ורסק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דנאות לילד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רקדניות ובטוקדה וב </w:t>
      </w:r>
      <w:r>
        <w:rPr>
          <w:rFonts w:cs="Tahoma" w:ascii="Tahoma" w:hAnsi="Tahoma"/>
          <w:sz w:val="22"/>
          <w:szCs w:val="22"/>
          <w:lang w:eastAsia="en-US"/>
        </w:rPr>
        <w:t>21.0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–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ופע של פרננדו סיישז בפורטוגזית ועבריגז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כניסה חינ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ום שב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cs="Tahoma" w:ascii="Tahoma" w:hAnsi="Tahoma"/>
          <w:sz w:val="22"/>
          <w:szCs w:val="22"/>
          <w:lang w:eastAsia="en-US"/>
        </w:rPr>
        <w:t>22.8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 </w:t>
      </w:r>
      <w:r>
        <w:rPr>
          <w:rFonts w:cs="Tahoma" w:ascii="Tahoma" w:hAnsi="Tahoma"/>
          <w:sz w:val="22"/>
          <w:szCs w:val="22"/>
          <w:lang w:eastAsia="en-US"/>
        </w:rPr>
        <w:t>17.0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אור הנר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:  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סדנת ריקודי טנגו ומופע של שלישיי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ריאצ</w:t>
      </w:r>
      <w:r>
        <w:rPr>
          <w:rFonts w:cs="Tahoma" w:ascii="Tahoma" w:hAnsi="Tahoma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 בנ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מקסיק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 </w:t>
      </w:r>
      <w:r>
        <w:rPr>
          <w:rFonts w:cs="Tahoma" w:ascii="Tahoma" w:hAnsi="Tahoma"/>
          <w:sz w:val="22"/>
          <w:szCs w:val="22"/>
          <w:lang w:eastAsia="en-US"/>
        </w:rPr>
        <w:t>21.0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–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ופע של ליאורה וחבר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וצאי אמ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ט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רים מרסדס סוסה ואח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כניסה חינ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סוף השבוע יתקיימו סיורים באור הנ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ארי והבשו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פרטים נוספים ב </w:t>
      </w:r>
      <w:hyperlink r:id="rId3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en-US"/>
          </w:rPr>
          <w:t>http://www.habsor.co.il</w:t>
        </w:r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rtl w:val="true"/>
            <w:lang w:eastAsia="en-US"/>
          </w:rPr>
          <w:t>/</w:t>
        </w:r>
      </w:hyperlink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    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חשבון חיינו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חומי הרצי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כננו המוזיקולוג רב הפעל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פתיע אות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חיים חפר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ל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ומרדכי זעירא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ח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תווים אצל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תבו לפני למעלה מיובל שנים שיר המוקדש לרועי רוטבר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רכז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ביטחו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של נחל עו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שנרצח באפריל </w:t>
      </w:r>
      <w:r>
        <w:rPr>
          <w:rFonts w:cs="Tahoma" w:ascii="Tahoma" w:hAnsi="Tahoma"/>
          <w:sz w:val="22"/>
          <w:szCs w:val="22"/>
          <w:lang w:eastAsia="en-US"/>
        </w:rPr>
        <w:t>1956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עת מילוי תפקיד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מכאן ועד הגבול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הרבה אורות בעיר המרוחקת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eastAsia="en-US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כל כך מעט אורות יש כאן בכפר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אבל כדי ששם ישנו בשקט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eastAsia="en-US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ערים אנחנו כאן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אנשי הספר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eastAsia="en-U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מכאן ועד לגבול פחות מקילומטר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והאויב ממול אורב בחשיכה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eastAsia="en-US"/>
        </w:rPr>
        <w:t>;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אבל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עוד יום יזרח מליל פחדים ומתח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ושקדיה תפרח בשקט וביטחה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eastAsia="en-U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לא פעם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בלילות אשר כאלה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eastAsia="en-US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עת איש ואיש עושה חשבון חייו –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נדמה לך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אולי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אתה הסלע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eastAsia="en-US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שיתנפצו אליו גלי הים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eastAsia="en-US"/>
        </w:rPr>
        <w:t>..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מכאן ועד לגבול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eastAsia="en-US"/>
        </w:rPr>
        <w:t>..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יודעים אנו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כי עוד יבוא יומנו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eastAsia="en-US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יום שמש וברכה על הגבולות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eastAsia="en-US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לא עוד ירוה הדמע את שדותינו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ולא נירא מפחד בלילות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eastAsia="en-U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  <w:lang w:eastAsia="en-US"/>
        </w:rPr>
        <w:t>מכאן ועד לגבול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eastAsia="en-US"/>
        </w:rPr>
        <w:t>...</w:t>
      </w:r>
    </w:p>
    <w:p>
      <w:pPr>
        <w:pStyle w:val="Normal"/>
        <w:jc w:val="center"/>
        <w:rPr>
          <w:rFonts w:ascii="Calibri" w:hAnsi="Calibri" w:cs="David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David" w:ascii="Calibri" w:hAnsi="Calibri"/>
          <w:b/>
          <w:bCs/>
          <w:i/>
          <w:i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David"/>
          <w:b/>
          <w:b/>
          <w:bCs/>
          <w:color w:val="1F497D"/>
          <w:lang w:eastAsia="en-US"/>
        </w:rPr>
      </w:pPr>
      <w:r>
        <w:rPr>
          <w:rFonts w:cs="David" w:ascii="Calibri" w:hAnsi="Calibri"/>
          <w:b/>
          <w:bCs/>
          <w:color w:val="1F497D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שבת שלום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אלון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אלון שוסטר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נייד 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: </w:t>
      </w:r>
      <w:r>
        <w:rPr>
          <w:rFonts w:cs="Tahoma" w:ascii="Tahoma" w:hAnsi="Tahoma"/>
          <w:b/>
          <w:bCs/>
          <w:color w:val="0000FF"/>
          <w:lang w:eastAsia="en-US"/>
        </w:rPr>
        <w:t>054-6755111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cs="Tahoma" w:ascii="Tahoma" w:hAnsi="Tahoma"/>
          <w:b/>
          <w:bCs/>
          <w:color w:val="0000FF"/>
          <w:lang w:eastAsia="en-US"/>
        </w:rPr>
        <w:t>E-mail : alon@sng.org.il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  <w:lang w:eastAsia="en-US"/>
          </w:rPr>
          <w:t>www.sng.org.il</w:t>
        </w:r>
      </w:hyperlink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bsor.co.il/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48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8-14T16:48:00Z</dcterms:modified>
  <cp:revision>2</cp:revision>
  <dc:subject/>
  <dc:title> </dc:title>
</cp:coreProperties>
</file>