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ראש חודש 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21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שקט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ומד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נו לנו כמה חודשי שקט ותראו מה אנחנו יודעים לעש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הכנות לפתיחת בית הספר היסודי החדש והממוגן בלב קר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ית</w:t>
      </w:r>
      <w:r>
        <w:rPr>
          <w:rFonts w:ascii="Tahoma" w:hAnsi="Tahoma" w:cs="Tahoma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ינוך מתנהלות על מי מנוח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בית הספר התיכון אנחנו מזהים גידול מרשים של מספר התלמידים בכיתה 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ספר הסטודנטי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כללה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יגדל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שנה בלי הרוח הגבית ש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cs="Tahoma" w:ascii="Tahoma" w:hAnsi="Tahoma"/>
          <w:sz w:val="22"/>
          <w:szCs w:val="22"/>
          <w:lang w:eastAsia="en-US"/>
        </w:rPr>
        <w:t>5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חוז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</w:t>
      </w:r>
      <w:r>
        <w:rPr>
          <w:rFonts w:ascii="Tahoma" w:hAnsi="Tahoma" w:cs="Tahoma"/>
          <w:color w:val="1F497D"/>
          <w:sz w:val="22"/>
          <w:sz w:val="22"/>
          <w:szCs w:val="22"/>
          <w:rtl w:val="true"/>
          <w:lang w:eastAsia="en-US"/>
        </w:rPr>
        <w:t>ל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ם</w:t>
      </w:r>
      <w:r>
        <w:rPr>
          <w:rFonts w:ascii="Tahoma" w:hAnsi="Tahoma" w:cs="Tahoma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בלו אשתק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שקט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קולט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לי רע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עט במחת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קדמת הקליטה בהרחבה ב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lang w:eastAsia="en-US"/>
        </w:rPr>
        <w:t>1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יוד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ה ראשונה שק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לה היתר בני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יוד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cs="Tahoma" w:ascii="Tahoma" w:hAnsi="Tahoma"/>
          <w:sz w:val="22"/>
          <w:szCs w:val="22"/>
          <w:lang w:eastAsia="en-US"/>
        </w:rPr>
        <w:t>1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ות שחתמו חוזים עם המינה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יוד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cs="Tahoma" w:ascii="Tahoma" w:hAnsi="Tahoma"/>
          <w:sz w:val="22"/>
          <w:szCs w:val="22"/>
          <w:lang w:eastAsia="en-US"/>
        </w:rPr>
        <w:t>2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ות נוספות שנמצאות בתהליך הקליט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צלחה קומפניירו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רונמריקה על השקמ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21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17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בריכת ברור חי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נבל ברזיל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רסק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דנאות ליל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קדניות ובטוקדה וב </w:t>
      </w:r>
      <w:r>
        <w:rPr>
          <w:rFonts w:cs="Tahoma" w:ascii="Tahoma" w:hAnsi="Tahoma"/>
          <w:sz w:val="22"/>
          <w:szCs w:val="22"/>
          <w:lang w:eastAsia="en-US"/>
        </w:rPr>
        <w:t>21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ע של פרננדו סיישז בפורטוגזית ועבריגז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ניסה חינ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ם שב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22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17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אור הנ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סדנת ריקודי טנגו ומופע של שלישי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יא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 בנ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קסיק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cs="Tahoma" w:ascii="Tahoma" w:hAnsi="Tahoma"/>
          <w:sz w:val="22"/>
          <w:szCs w:val="22"/>
          <w:lang w:eastAsia="en-US"/>
        </w:rPr>
        <w:t>21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ע של ליאורה וחב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צאי אמ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ים מרסדס סוסה ואח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כניסה חינ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ה עם המ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ו היה מיועד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נס הבצו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שיפור מערכות המים או להתפלת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יח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דובר במס לכל דב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סתם מס אלא מס רגרסיבי הפוגע בשכבות החלש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קשר לק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ש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וגע החוק הזה בחברים החיים בגפ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עומת יחידים בע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אחד יכול להצטרף לעצומת האזרח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-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www.atzuma.co.il</w:t>
        </w:r>
      </w:hyperlink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אחד מוזמן להפגנת ראשי הרשויות ביום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, </w:t>
      </w:r>
      <w:r>
        <w:rPr>
          <w:rFonts w:cs="Tahoma" w:ascii="Tahoma" w:hAnsi="Tahoma"/>
          <w:sz w:val="22"/>
          <w:szCs w:val="22"/>
          <w:lang w:eastAsia="en-US"/>
        </w:rPr>
        <w:t>25.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שעה </w:t>
      </w:r>
      <w:r>
        <w:rPr>
          <w:rFonts w:cs="Tahoma" w:ascii="Tahoma" w:hAnsi="Tahoma"/>
          <w:sz w:val="22"/>
          <w:szCs w:val="22"/>
          <w:lang w:eastAsia="en-US"/>
        </w:rPr>
        <w:t>11.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ד מתקן ההתפלה בפלמח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שר בלי תיק ג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פקה מנדלביץ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ל לסנוט בתופעת השרים בלי תיק בממשל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ל לצקצק בלשוננו לנוכח תופעת הגנרלים שמתברברים במסדרונות הפוליטי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לוף במ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וסי פלד חי כילד נוצרי בתקופת מלחמת העול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ני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שב על ידי הבריגדה היהודית לחיק היהד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נך בקבוץ נגבה כשהוא משליך לאחור את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לד השו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התגייס למשך </w:t>
      </w:r>
      <w:r>
        <w:rPr>
          <w:rFonts w:cs="Tahoma" w:ascii="Tahoma" w:hAnsi="Tahoma"/>
          <w:sz w:val="22"/>
          <w:szCs w:val="22"/>
          <w:lang w:eastAsia="en-US"/>
        </w:rPr>
        <w:t>3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ה של שירות צבאי מר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סי פלד ביקר אותנו אתמ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צה ללמוד את צרכינו ולסייע מול ראש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יקש אותו להתלוות אליו בשבוע הב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ת יבקר בגרמנ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 בשביל הרגע ה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 יוצג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קה מנדלביץ בפני קנצלרית גרמנ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מוותר על הסניטות והצקצו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ני ארוב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הוזמנ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ראשון בסוללה ארוכה של מתנג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השיג על ההחלטה להקים תחנה פחמית נוספת באשקל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ם תושבי הא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רשתי להימנע מהחלטה בלתי הפי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עוד לא מתקבלת תוכנית אב למשק האנרג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וביל מהלך נחוש של ייצור חשמל מאנרגיות מתחדשות ותעודד חסכון משמעותי בצריכת החשמ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ו כ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דרשתי להטיל על משרד הבריאו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לא על חברת החשמ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קבוע את ההשלכות הבריאותיות של הקמת התחנה הנוס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שהו ספיישל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ם יש את נפשכם לדעת מהו מעיין החיים שמשיב את רוח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בשיאו של אוגוס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ו אל המרכז ההידרותרפ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ואו אל הבריכה והיפגשו עם קבוצת השחייה שלנ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ר הנגב – ספיישל אולימפי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התקבצו השחיינים בעלי הצרכים המיוח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חיים בהוסטל באשקל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ד עם בני משפחתם ומדריכי השחייה שלהם לטקס בו הם זכו מכל טוב הגרדרובה הרטובה בחסות אודי אידל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רכז בק בירוש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רט שצולם במים ומצגת תמונות מקסימ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וכנו על ידי מתנדבים טהורי ל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חררו דמעות אושר מעיני הנוגעים בדבר והאורחים לרג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zuma.co.il/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8-21T12:44:00Z</dcterms:modified>
  <cp:revision>2</cp:revision>
  <dc:subject/>
  <dc:title> </dc:title>
</cp:coreProperties>
</file>