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בתשרי תש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</w:rPr>
        <w:t>25.9.</w:t>
      </w:r>
      <w:r>
        <w:rPr>
          <w:rFonts w:cs="Tahoma" w:ascii="Tahoma" w:hAnsi="Tahoma"/>
          <w:b/>
          <w:bCs/>
          <w:color w:val="0000FF"/>
          <w:u w:val="single"/>
        </w:rPr>
        <w:t>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0000FF"/>
          <w:lang w:eastAsia="en-US"/>
        </w:rPr>
      </w:pPr>
      <w:r>
        <w:rPr>
          <w:rFonts w:cs="David" w:ascii="Calibri" w:hAnsi="Calibri"/>
          <w:b/>
          <w:bCs/>
          <w:color w:val="0000FF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תן כתף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י מושיב בשורה אח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ב שהוא דוקט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לוף דרוזי שהוא פקיד בכ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יבוצניק ליכודניק שהוא המשנה לראש הממש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רים 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שראל בית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עבוד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כבדים יהודים ודרוז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 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ביה מרע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כר לוחם אמי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רוזי גאה ופטריוט ישראלי לברכ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בור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סגת אירועי יום השנה ה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 לנפילתו בקר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ם מרוץ חיילים ותלמיד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חרות קליעה בין יחידות עלית של המשטרה וחלוקת מלגות אקדמיות לבני העד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יו דבריו של א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ופיד מרע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ח ושותפנו לעמותה שמוקמת להנצחת זכרו של נב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ופיד פנה ישירות אל בוג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ישיות הבכירה בטקס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מכת עלי כששרתתי לצדך באי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כשהיינו צריכים לחדור לאוניברסיט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ל נ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ח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עצור מבוקש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מרת לכולם 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ת התוכנית של מופיד תקבלו כמו שהי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חד נלחמנו וחטפנו ירי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חד נצחנו את הטר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כשי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שאנחנו באזרח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י מבקש ממ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ן כתף לרשויות הדרוזיות והצ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קסי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ל תשכח אותי אחרי שהורדנו את המד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עושר ואוש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זה זמ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ועל צוות אנשי מקצוע ואישי ציבור מקומיים וחיצוני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לווה את הנהלת בית הספר התיכון מטעם מליאת המועצה האזור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צוות עוסק בנושאים אסטרטגי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גון אופי בית הספ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ודל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וגיות של קשר בין חינוך לכלכ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דיון פילוסופי משהו שקיימנו השבו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סקנו בשאלת מגמות הלימוד שיש לשמור בכל מחיר בבית הספר ובמגמות הלימוד שבצוק העיתים ניתן לסג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דעה הרווחת הייתה שכבית ספר פריפריאל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יועד לכלל בני הקהי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חנו מחויבים לקיים מגמות לכל קשת היכולות של הבנים והבנ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מקבי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ש לקחת בחשבון שמערכת חינוך איכותית הינה עוגן חיוני לקליטת תושב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ם זא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קב האילוצים הכספי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ן לנו יכולת לפתוח כל מסלול לימוד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דיון הבהיר שיש נושא מרכזי עוד יותר מאשר הגיוון במסלולי הלימו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ווחת התלמי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רי – תחושתו הטובה בחצר בית הספר ובמרחבי הלמוד ויכולתו להביא לביטוי את כישוריו המיוחד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ירוקים באדום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צבע אדו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צבע אדו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ורעש הפיצוץ העמום שפילחו את שלוות ליל ראש השנה השני היו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טבילת הא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ראשונה לאורחים לא מעט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בניגוד לשנים קודמות בילו עימנו את הח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ם הם ישובו אלינו בחגים הבא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ו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ז העניין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יכבתי השבוע בכתבה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דיעות אחרונ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 נאלצתי לתת הסברים על היעדרותי מטקס עם הרמטכ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 שהתקיים בפיקוד דרו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טו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 הייתי היחיד שנעד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בל אני היחיד שחייב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  <w:lang w:eastAsia="en-US"/>
        </w:rPr>
        <w:t>לכם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הסב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דילמה שלי הייתה – האם להיפגש עם ראש המנהל לבניה הכפרית במשרד השיכ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באה לקדם את התשתיות בשכונה החדשה בברור חיל ופרויקטים נוספים שחיוניים לנו במועצה ובישובים או לכבד את מפקדי צ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עושים לביטחונ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מים כליל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כרעתי לכבד את הל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 המקורי ולשמור על האינטרסים הגשמיים ש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צועדים ליעד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יעד גולן 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יה מדריך הנערים בקבוץ גב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פי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ציני ומנהיג טבעי שהצטרף אלינו לפני מספר שנים בעקבות אהבת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פני כשלוש ש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יעד נהרג בתאונה מחריד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שבת הב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ג הסוכ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3.1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שעה </w:t>
      </w:r>
      <w:r>
        <w:rPr>
          <w:rFonts w:cs="Tahoma" w:ascii="Tahoma" w:hAnsi="Tahoma"/>
          <w:sz w:val="22"/>
          <w:szCs w:val="22"/>
          <w:lang w:eastAsia="en-US"/>
        </w:rPr>
        <w:t>1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בוק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תקיים צעדה באזור קיבוצ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ת השיטה ובסיומה ארוחת פוי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פי שאהב ליע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תנו להם חכות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רידת המתח הביטחוני מקשה על שימור וחיזוק הסיוע המיוח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עדיין נחוץ 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ושב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עסקים והישוב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זו אחת מהמשימות החשובות של פרנסי האזו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אשי הרשויות ואנשינו בכנסת ובממש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ם זא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ינו לבסס את יכולותינו ארוכות הטווח על מבנה כלכלי וקהילתי מוצק ולא על צדקה וסובסיד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אש מנהל הרכש הממשלת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מחזיק במפתח לרכישת סחורות בשווי של </w:t>
      </w:r>
      <w:r>
        <w:rPr>
          <w:rFonts w:cs="Tahoma" w:ascii="Tahoma" w:hAnsi="Tahoma"/>
          <w:sz w:val="22"/>
          <w:szCs w:val="22"/>
          <w:lang w:eastAsia="en-US"/>
        </w:rPr>
        <w:t>4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ליארד 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פגש עם בעלי עסק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דולים וקט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ו העימות הדרומ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ם הוא חיזק את העמדה שמצדדת במתן סיוע אמית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העניק לאנשינו את הידע כיצד בונים חכ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ך מתנהגים הדגים ומתי והיכן כדאי לדוג אות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נחל עוז לעמו ייתן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מש נפגשנו עם הנהלת נחל עוז ובהמש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ם חברי הקבו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ונים הם בני האדם הלל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.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ה הם רוצים מהממש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ת האופציה להמשיך ולגור </w:t>
      </w:r>
      <w:r>
        <w:rPr>
          <w:rFonts w:cs="Tahoma" w:ascii="Tahoma" w:hAnsi="Tahoma"/>
          <w:sz w:val="22"/>
          <w:szCs w:val="22"/>
          <w:lang w:eastAsia="en-US"/>
        </w:rPr>
        <w:t>6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טרים מגדר עזה – לשפר את התשתי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תגבר את העסק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התרחב דמוגרפ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ה הם תובעים ממערכת הביטח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פשר לחקלאים לעבד את השדות עד לגדר ממש ולהיכנס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כל רג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תקן קו שנוזל או לבצע עיבוד נחו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ה הם עושים למען עצמ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נחל עוז רואים בקליטת ב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פחות צעירות ועולים חדשים משימה קיומית מלבב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ם לעת הז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עיקר לעת הז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חנו שותפים להתווית דרכי הפעולה ולאיגום המשאבים למימוש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ורה תחתו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cs="Tahoma" w:ascii="Tahoma" w:hAnsi="Tahoma"/>
          <w:sz w:val="22"/>
          <w:szCs w:val="22"/>
          <w:lang w:eastAsia="en-US"/>
        </w:rPr>
        <w:t>12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 </w:t>
      </w:r>
      <w:r>
        <w:rPr>
          <w:rFonts w:cs="Tahoma" w:ascii="Tahoma" w:hAnsi="Tahoma"/>
          <w:sz w:val="22"/>
          <w:szCs w:val="22"/>
          <w:lang w:eastAsia="en-US"/>
        </w:rPr>
        <w:t>13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דירות שהיו ריקות עד לחודשים האחרוני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מכר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גן ובית התינוקות שהיו בסכנת סגיר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מלא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alibri" w:hAnsi="Calibri" w:cs="David"/>
          <w:sz w:val="22"/>
          <w:szCs w:val="22"/>
          <w:lang w:eastAsia="en-US"/>
        </w:rPr>
      </w:pPr>
      <w:r>
        <w:rPr>
          <w:rFonts w:cs="David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שבת שלום וגמר חתימה טובה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אלון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FF0000"/>
          <w:lang w:eastAsia="en-US"/>
        </w:rPr>
      </w:pPr>
      <w:r>
        <w:rPr>
          <w:rFonts w:cs="David" w:ascii="Calibri" w:hAnsi="Calibri"/>
          <w:b/>
          <w:bCs/>
          <w:color w:val="FF000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29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9-26T14:35:00Z</dcterms:modified>
  <cp:revision>3</cp:revision>
  <dc:subject/>
  <dc:title> </dc:title>
</cp:coreProperties>
</file>