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Tahoma" w:hAnsi="Tahoma" w:cs="Tahoma"/>
          <w:color w:val="0000FF"/>
          <w:sz w:val="20"/>
          <w:szCs w:val="20"/>
          <w:lang w:eastAsia="en-US"/>
        </w:rPr>
      </w:pPr>
      <w:r>
        <w:rPr>
          <w:rFonts w:cs="Tahoma" w:ascii="Tahoma" w:hAnsi="Tahoma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ind w:left="380" w:right="0" w:hanging="0"/>
        <w:jc w:val="center"/>
        <w:rPr/>
      </w:pPr>
      <w:r>
        <w:rPr>
          <w:rFonts w:ascii="Tahoma" w:hAnsi="Tahoma" w:cs="Tahoma"/>
          <w:b/>
          <w:b/>
          <w:bCs/>
          <w:color w:val="0000FF"/>
          <w:u w:val="single"/>
          <w:rtl w:val="true"/>
          <w:lang w:eastAsia="en-US"/>
        </w:rPr>
        <w:t xml:space="preserve">מילים  לשבת </w:t>
      </w:r>
    </w:p>
    <w:p>
      <w:pPr>
        <w:pStyle w:val="Normal"/>
        <w:autoSpaceDE w:val="false"/>
        <w:ind w:left="380" w:right="0" w:hanging="0"/>
        <w:jc w:val="center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ג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באב תשס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ט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u w:val="single"/>
        </w:rPr>
        <w:t>24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ביולי </w:t>
      </w:r>
      <w:r>
        <w:rPr>
          <w:rFonts w:cs="Tahoma" w:ascii="Tahoma" w:hAnsi="Tahoma"/>
          <w:b/>
          <w:bCs/>
          <w:color w:val="0000FF"/>
          <w:u w:val="single"/>
        </w:rPr>
        <w:t>2009</w:t>
      </w:r>
      <w:r>
        <w:rPr>
          <w:rFonts w:cs="Tahoma" w:ascii="Tahoma" w:hAnsi="Tahoma"/>
          <w:b/>
          <w:bCs/>
          <w:color w:val="0000FF"/>
          <w:u w:val="single"/>
        </w:rPr>
        <w:t>200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Calibri" w:hAnsi="Calibri" w:cs="David"/>
          <w:b/>
          <w:b/>
          <w:bCs/>
          <w:color w:val="0000FF"/>
          <w:sz w:val="22"/>
          <w:szCs w:val="22"/>
          <w:lang w:eastAsia="en-US"/>
        </w:rPr>
      </w:pPr>
      <w:r>
        <w:rPr>
          <w:rFonts w:cs="David" w:ascii="Calibri" w:hAnsi="Calibri"/>
          <w:b/>
          <w:bCs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א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תודה</w:t>
      </w: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>!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מעלה משש שנ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ני פועל לדחיית רוע הגזירה הכרוכה בהקמת תחנה פחמית נוספת באשקל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ד כ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הצלח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.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מה סיבות טובות לדחיי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עלות העצומה שנחסכ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זמן שעובר מביא כל הזמן לשיפורים טכנולוגיים שמשמעותם הבריאותית חשוב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התעקשות הביאה להחלטה עקרונית משמעותית – לא תוקם תחנה פחמית נוספ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בלי להתקין מסנני מזהמים בה ובכל כל אחיותי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סננים שיפחיתו את כמות הזיהום אצלנו ובארץ כולה באופן משמעות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התייחסותי לנושא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שבו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פני הועדה המחוזית ובמפגש שיזם גלעד ארד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שר לאיכות הסביב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ציינתי שתי סיב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כל אחת מהן דיה בכדי לדחות את ההחלט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ד כ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 התבצע מחקר בריאותי סדו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אחריות משרד הבריא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יעמיד אותנו על המחיר בתחום 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עדר תוכנית אב ארצית למשק האנרגי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תיגע גם בהתייעלות אנרגטית ובתוכנית להפחתת השימוש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מלים אחר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 ברור שהצורך חיוני ולא ברור מהו המחיר לבריאות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 </w:t>
      </w:r>
      <w:r>
        <w:rPr>
          <w:rFonts w:eastAsia="Tahoma" w:cs="Tahoma" w:ascii="Tahoma" w:hAnsi="Tahoma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קהווה ושברייה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תמול נפגשתי בשלוש הזדמנויות עם שכנים קרוב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בדוו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הסדרנו את הליך העברת הכיתות היבילות ממתחם היסודי ברוחמה למתחם בית הספר בעיירה הבדווית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ל שבע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פגשתי עם קבוצת נערי ג</w:t>
      </w:r>
      <w:r>
        <w:rPr>
          <w:rFonts w:cs="Tahoma" w:ascii="Tahoma" w:hAnsi="Tahoma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טלי מ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גב שלו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ור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שוחחנו יחד עם עמיתיהם מ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ער הנג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סן דייגו על מנהיג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שתתפתי בדיון של ראשי רשויות וארגונים מהמגזר היהודי והבדווי בנגב על אודות הסדרת ההתיישבות הבדווית במרח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שותף לשלושת המפגש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תחושה שאין מנוס ממציאת דפוס לחיים משותפים וצודקים במדינת היהודים הדמוקרט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 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  <w:lang w:eastAsia="en-US"/>
        </w:rPr>
        <w:t> 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הבטיחו וקיימו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מהלך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ופרת יצוק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יקרו אותנו חברים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הווע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ד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 היהודי האמריקא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סייעו לנו בעבר בבניית מרכז המידע הממוגן במועצ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פנינו את תשומת ליבם לצרכי הצוותים הרפואיים בישוב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כא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תגלגלה החלטתם לרכוש ארבע קלנועיות לשירות מערכות הבריאות בכפר ע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יר ע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רז ומפלס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שבוע קבלנו את רכבי הבריאות החשמליים בטקס קצר שהתקיים במרפאת כפר ע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שגרירי קיץ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ני נוער שלנו משתתפים הקיץ במחנות קיץ ובפרויקטים ברחבי העול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זה הולך ככה – שניים יצאו למחנה קיץ בדטרויט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ישה בסן דייג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מונה עשרה התארחו בהונגרי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מישה עשר בקרלסרוא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עיר התאומה שלנו בגרמני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ימים הקרובים יצאו עוד חמישה בני נוער למפגש מרתק עם נוער פלשתינאי על ספינת לימוד בבי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 הימי במסצ</w:t>
      </w:r>
      <w:r>
        <w:rPr>
          <w:rFonts w:cs="Tahoma" w:ascii="Tahoma" w:hAnsi="Tahoma"/>
          <w:sz w:val="22"/>
          <w:szCs w:val="22"/>
          <w:rtl w:val="true"/>
          <w:lang w:eastAsia="en-US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סטס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ר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ל הקבוצות זכו להכנה על ידי המחלקה לחינוך בלתי פורמל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העניקה לחניכים כלים לייצוג מכובד של האזור והמדינ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  </w:t>
      </w:r>
    </w:p>
    <w:p>
      <w:pPr>
        <w:pStyle w:val="Normal"/>
        <w:bidi w:val="0"/>
        <w:jc w:val="righ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קסם על ים כנרת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מעלה ממאה בני נוער מנחל עוז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פר ע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ניר ע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רז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ור הנ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דורות וניצנים הפליגו על </w:t>
      </w:r>
      <w:r>
        <w:rPr>
          <w:rFonts w:cs="Tahoma" w:ascii="Tahoma" w:hAnsi="Tahoma"/>
          <w:sz w:val="22"/>
          <w:szCs w:val="22"/>
          <w:lang w:eastAsia="en-US"/>
        </w:rPr>
        <w:t>5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פסודות והניפו גבוה את דגלי שער הנגב והמדינ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זה קרה ברפסודיה השנת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בה השתתפו </w:t>
      </w:r>
      <w:r>
        <w:rPr>
          <w:rFonts w:cs="Tahoma" w:ascii="Tahoma" w:hAnsi="Tahoma"/>
          <w:sz w:val="22"/>
          <w:szCs w:val="22"/>
          <w:lang w:eastAsia="en-US"/>
        </w:rPr>
        <w:t>1,80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נערים מהתנועה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קיבוצי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עזרת עמודים וחבי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רנ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בלים ומצופים הם בנו במו ידיהם את הרפסודות ששטו בכנרת במפגן מרשים מחוף חוקוק לחוף דוג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ת הרעש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שמחה וחדוות הנעור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תארו בעצמכ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.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ודה ליואל מרשק הבלתי נלאה ולדורון סלומון של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על הירידה לפרטי הפרטים ברוח טובה ומשתפ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ציצו נא באת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hyperlink r:id="rId3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en-US"/>
          </w:rPr>
          <w:t>http://www.youtube.com/watch?v=mK39x5xIZxY</w:t>
        </w:r>
      </w:hyperlink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משפט חסד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8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סטודנטים למשפטים יחבשו את ספסל הלימודים במכללת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פי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שנת הלימודים הקרוב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חלטה תקדימית זו של המועצה להשכלה גבוהה בישראל מאפשר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ראשונ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תושבי הדרום להיות עורכי די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בלי לנדוד למרכז הארץ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וכנית הלימודים תקיף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רט לנושאים השגרתי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נושאי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שפט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קהילה וסביב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ג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דיניות קרקע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כנון ובניי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חסי שלטון מרכזי ומקומי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יכות סביב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שפט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ווחה וזכויות האד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זון בית הספר למשפטים רואה את המוסד כספק שירותים לתושבי המרח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נפק השתלמויות לע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ד שעובדים באזור וכי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 מימשקים עם הגורמים שפועלים מחוץ למגדל השן ובסמוך ל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   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אמנות קונספטואלי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תערוכת בוגרי בית הספר לאמנו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חברה ותרבות 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ספי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תפתח ביום ראשון הקרוב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(</w:t>
      </w:r>
      <w:r>
        <w:rPr>
          <w:rFonts w:cs="Tahoma" w:ascii="Tahoma" w:hAnsi="Tahoma"/>
          <w:sz w:val="22"/>
          <w:szCs w:val="22"/>
          <w:lang w:eastAsia="en-US"/>
        </w:rPr>
        <w:t>17.30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תעמוד להנאת הציבור עד מחצית אוגוסט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ראו פרטים ב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hyperlink r:id="rId4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en-US"/>
          </w:rPr>
          <w:t>http://www.sapir.ac.il/generalpage.asp?div=art2&amp;subdiv=sof_ona_09</w:t>
        </w:r>
      </w:hyperlink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קור בכיר בהנהלת בית הספר מוסר ש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תערוכה מקסימ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רגש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קטואלי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ואבת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פיוטית ופוליטית בו זמנית – והסטודנטים רובם תושבי האזור ועוטף ע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אוד מאוד חשוב לנו שיגיעו אנשים מהאזור</w:t>
      </w:r>
      <w:r>
        <w:rPr>
          <w:rFonts w:cs="Tahoma" w:ascii="Tahoma" w:hAnsi="Tahoma"/>
          <w:sz w:val="22"/>
          <w:szCs w:val="22"/>
          <w:rtl w:val="true"/>
          <w:lang w:eastAsia="en-US"/>
        </w:rPr>
        <w:t>!"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שער חד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נשיא ביקר בשבוע שעבר בכפר ע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שבוע סיימנ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עזרת מומחי כתב היד מבית הנשיא עצמ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פענח את ברכתו בספר האורחים של המועצ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הרי היא לפניכ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כפר עז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לא רוצה שנפשה תיפול עם הפלשתי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א פלשתים יפילו אות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והיא הוכחה לשער חדש של עזה – עשוי מרצון של שלום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מיכולת עמידה ומביטחון מדהים להשתקם ולצמוח מחדש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בהתרגשות ובהוקר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מעון פרס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. </w:t>
      </w:r>
      <w:r>
        <w:rPr>
          <w:rFonts w:cs="Tahoma" w:ascii="Tahoma" w:hAnsi="Tahoma"/>
          <w:sz w:val="22"/>
          <w:szCs w:val="22"/>
          <w:lang w:eastAsia="en-US"/>
        </w:rPr>
        <w:t>15.7.09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אלו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eastAsia="en-US"/>
        </w:rPr>
        <w:t xml:space="preserve">אלון שוסטר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  <w:lang w:eastAsia="en-US"/>
        </w:rPr>
        <w:t xml:space="preserve">נייד 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eastAsia="en-US"/>
        </w:rPr>
        <w:t xml:space="preserve">: </w:t>
      </w: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t>054-6755111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US"/>
        </w:rPr>
        <w:t>E-mail : alon@sng.org.il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ab/>
        <w:tab/>
        <w:tab/>
        <w:tab/>
        <w:t xml:space="preserve">   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ahoma" w:ascii="Tahoma" w:hAnsi="Tahoma"/>
            <w:b/>
            <w:bCs/>
            <w:sz w:val="22"/>
            <w:szCs w:val="22"/>
            <w:lang w:eastAsia="en-US"/>
          </w:rPr>
          <w:t>www.sng.org.il</w:t>
        </w:r>
      </w:hyperlink>
      <w:r>
        <w:rPr>
          <w:rFonts w:cs="Tahoma" w:ascii="Tahoma" w:hAnsi="Tahoma"/>
          <w:b/>
          <w:bCs/>
          <w:sz w:val="22"/>
          <w:szCs w:val="22"/>
          <w:rtl w:val="true"/>
          <w:lang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mK39x5xIZxY" TargetMode="External"/><Relationship Id="rId4" Type="http://schemas.openxmlformats.org/officeDocument/2006/relationships/hyperlink" Target="http://www.sapir.ac.il/generalpage.asp?div=art2&amp;subdiv=sof_ona_09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46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9-07-25T08:46:00Z</dcterms:modified>
  <cp:revision>2</cp:revision>
  <dc:subject/>
  <dc:title> </dc:title>
</cp:coreProperties>
</file>