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ל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בניסן תשס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4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אפריל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0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החבר אבנר ודוקטור פיינגלרנט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הל המחלקה המבוקשת לקולנוע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א 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 אבנר פיינגלרנ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ן ברור ח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עם הוא למד ליד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כל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ום  הוא מלמד ליד בית הספ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וקטור אמרנו וחידש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מים אל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זר אבנר ממשימת ההגנה על הדוקטוראט שלו שעשה באקדמיה בריטית על הנוש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ובו של האב באודיסאות העכשוויות בקולנוע האירופ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רופסורים האנגלים גמרו את ההלל ואנחנו מתפנים לברך את האיש שלנו באקדמיה הישראלית כל 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נושית כל 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קבע את נושא העבוד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חר מסע אישי מטלטל בעקבות חייו של אב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דינ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מייסדי ברור ח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תראה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ולנוע דר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עוד מספר שבוע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גבוה במידה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סיים 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כ –השר – פרופסור ברוורמן את הרצאתו בנושא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פקיד הנוער בייצוב מדינת ישר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פני תלמידי י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שלנו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סמינר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היגות ואחר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א שאל אותי אם הוא דיבר גבוה מדי עבור שומע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מרתי לו 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ן וטוב ש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 רע בשר שבתוך משפטים ספורים נוגע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ון קיחוט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לחמה ושל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לכים פיסקאליים וצמיחת הת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פונקציות פרבוליות ותהליכ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יניא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פערים חברתיים ואיו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מוגראפ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ר משכ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ובר רהו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ומרצה אסרטיבי אינ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של מה בכך בימ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ק טוב יוצא מזה לדמותה של הדמוקרטיה הישראלית בעיני ממשיכ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ני התשחור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כן לציפור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מול ייסד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ספר לא קטן של מועצ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זור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ת עמות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רץ אהב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חורתת על דגלה את שימור וטיפוח המרחב הכפרי בישר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זהו צעד המכוון לייצוב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סקת הא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ן החקלאים ומתיישבי הכפר הישראלי לבין שוחרי הסביבה והארגונים הירוק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עט מבלי להרגי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גענו לעידן בו המסר של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רי שממה דינך נחר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ו באים לכבוש אות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 רק שאינו מלהיב אלא אף מרתי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ור בו מייבוש הביצות אנחנו עוברים אל שיקומ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טוב ש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תורמים את חלקנו למהלך ציוני – סביבתי זה ביישום תוכנית השימור של מרחב השיק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הוצג בהתכנסות כאחד מדגמי שיתוף הפעולה הנפלא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רוכבים דרומה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ספר גורמים יהודיים עומסים עלי שכ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חד עימ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גיוס המשאבים הייחודי המיועד להקמת התיכון החד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ניהם יהדות סן דייג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ותפתנו שעל הפסיפי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קבוצת מנהיגים צעירים מהחוף המערבי מקיימים בימים אלו מסע אופני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קו העימות הצפוני במטולה לספר הדרומי בשער ה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סע שהחל ביום השואה ויסתיים ביום העצמא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ום הזיכרון יירדו הרוכבים מירושלים לאזור ולמחרת הם ירכבו בציר פנים שער הנגבי – מדורות לאור הנ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רז וניר ע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טרת המסע המסוקר בעיתון היהודי הסן דייגני המקו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וך כדי רכי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נאמנות ובמקצועיות על ידי אולה הד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ברת רוח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א לעורר את תשומת ליבם של חבריהם שבאמריקה ולמנף את המגבית הייחוד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או את אחת כתבותיה היומיות של אולה 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sandiegojewishworld.com/2009-SDJW-Quarter2/20090423-jewish-thursday95.html#HADAR</w:t>
        </w:r>
      </w:hyperlink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ו רק היית קצת יותר המורה שלי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ורית בלקי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קס חברת נחל עו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רה ביסודי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נבחרה לחמישיה הפותחת של הריאליטי המתון מבית מדרשו של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דיעות אחרונ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מורה של המדינה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ילוב הנדיר של אמונה ביכולת הילד להצטיין והיכולת של המורה להביאו לשם הביאה לנורית את הזכייה ולנו את הגאוו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ל תחמיצ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www.ynet.co.il/articles/0,7340,L-3705551,00.html</w:t>
        </w:r>
      </w:hyperlink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טל אביב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ל מצלי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ם של דליה ופרדו מכפר ע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נה אומנית מהשורה הראשונה שחיה איתנו ומציגה בעיר בת המא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ידענו את טי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ום גם בתל אביב יודע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זיאון תל אביב ובני משפחת רפפורט זיכו השבוע את טל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פרס רפפורט לשנת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יועד לצייר ישראלי בכ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רכות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סידור עבודה 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צפוני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פרדנו השבוע ממפקד החטיבה הצפונית 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 רון אשרוב ומס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בסאם עליא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ון יוצא ללימודים בא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רון מחליף סמ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ט גבעת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עופר לוי  ואת עופר יחליף בגבעת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סא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סמ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 החדש הוא שמעון הרו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חז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שותפות ואמונה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חגגנו השבוע את הקמת עמותת התיירו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דות שקמה הבש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מכוונת ליישום יומרותיהן של שלוש המועצות האזוריו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דות 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ער הנגב ואשכו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חום האירוח הכפרי לגוונ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ובשי כיפה ושאינ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עירים ומבוג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שים וגב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זמים חדשים ותיירנים וותיק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שרות רבות של חולמים ומגשימים שגרים קרוב אך מכירים מע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שלבים כעת ידיים בעשייה שמחה ומשמח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אמינה ויוצקת אמו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רבע מרתון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י מת על ריצות היחיד שלי בשדות נחל מפלס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ואכה תל העתיקות ואתר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ץ שח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רק אווירת קרנבל הבריאות והכושר של אלפי הרצים בטיילת התל אביבית והאנרגיה החברתית העצומה שהתחוללה שם הבוקר סחפה אותי לשבור את השיא האישי של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צנוע מא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עשרה קילומט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חד ה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ל כך קשה איתו ובעצם אי אפשר בלעד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 </w:t>
      </w:r>
    </w:p>
    <w:p>
      <w:pPr>
        <w:pStyle w:val="Normal"/>
        <w:autoSpaceDE w:val="false"/>
        <w:ind w:left="380" w:right="0" w:hanging="380"/>
        <w:jc w:val="left"/>
        <w:rPr>
          <w:rFonts w:ascii="Tahoma" w:hAnsi="Tahoma" w:cs="Tahoma"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חודש טוב וחג שמח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ind w:left="0" w:right="0" w:hanging="38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38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diegojewishworld.com/2009-SDJW-Quarter2/20090423-jewish-thursday95.html" TargetMode="External"/><Relationship Id="rId4" Type="http://schemas.openxmlformats.org/officeDocument/2006/relationships/hyperlink" Target="http://www.ynet.co.il/articles/0,7340,L-3705551,00.html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1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4-25T10:12:00Z</dcterms:modified>
  <cp:revision>2</cp:revision>
  <dc:subject/>
  <dc:title> </dc:title>
</cp:coreProperties>
</file>