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חשוון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23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JOOGLE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הדות בעידן האינטרנ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ו הפאנל בועידת הנשיא בירוש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 השתתפו זהר ושג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רות בתיכון 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אם האינטרנט יכול לגשר על המרחק הפיזי בין קהילות יהודי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אם המדיה החדשה נותנת גם תשובה חדשה לאתגרים של חינוך יהודי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רבות יהוד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יי קהיל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תבוללות ומשימות נוספות שעומדות בפני העם היהוד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צד מנכ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קדימה מד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שלוח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רט עולמ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פועלת עימנו להטמעת טכנולוגיה מתקדמת בבית הספ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ורותינו העבירו  מערך שיעור בנושא המזוז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הלך השיעור שולבו טכנולוגיות שונ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לוח חכם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כמוהו יש בכיתות חטיבת הביניים של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רכות הצבעה שחולקו לקהל באול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באמצעותן הצביע הקהל האם הוא בעד או נגד חקיקת חוק בישראל המחייב התקנת מזוזות על מוסדות ציבו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אחר מכ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וצר קשר מהאול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אמצעות ועידת וידא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ם כיתות ח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בתי ספר במוסקוו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כדור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בשער הנג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תלמידים הציגו באנגלית את טיעוניהם בעד ונגד החוק וזכו על כך לתשואות מהקהל בבנייני האו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ספיר שבכת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כלל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תחה את השנה בתנופה חסרת תק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נחנו מתבסמים מעלייה של </w:t>
      </w:r>
      <w:r>
        <w:rPr>
          <w:rFonts w:cs="Tahoma" w:ascii="Tahoma" w:hAnsi="Tahoma"/>
          <w:sz w:val="22"/>
          <w:szCs w:val="22"/>
          <w:lang w:eastAsia="en-US"/>
        </w:rPr>
        <w:t>11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וז במספר הנרשמ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ך שבסך הכל ילמדו בקרית החינוך שלנו למעלה מ </w:t>
      </w:r>
      <w:r>
        <w:rPr>
          <w:rFonts w:cs="Tahoma" w:ascii="Tahoma" w:hAnsi="Tahoma"/>
          <w:sz w:val="22"/>
          <w:szCs w:val="22"/>
          <w:lang w:eastAsia="en-US"/>
        </w:rPr>
        <w:t>8,0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טודנ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4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וז מהם מגיעים מהמרכז ומהצפ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cs="Tahoma" w:ascii="Tahoma" w:hAnsi="Tahoma"/>
          <w:sz w:val="22"/>
          <w:szCs w:val="22"/>
          <w:lang w:eastAsia="en-US"/>
        </w:rPr>
        <w:t>2,2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טות מוצעות להלנה במעונות בשדרות ובקבו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נה נפתחו מסלולים חדשים למשפטים ולכלכלה וחשבונ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ימודי החוץ ש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ציעים קאו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נ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יפוי בעזרת 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 וגינ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יעוץ פיננס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ידרותרפי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ילוב עם המרכז השכ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מדריכי ספור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תחילים לשים כיפ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ערכ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פת ברז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ד לא הגיעה לבשלות מבצעית מל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ך חיל האוויר מתייחס במלוא הרצינות למשימת הצבתה בא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נפגשנו עם הגורמים הרלוונט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יברנו דיבורים קונקרט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לנו קושיות מרכזיות ובעיקר התיידדנו עם משמעויות העני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 הבנת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הבנת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שך יבו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לא שמים פס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יצומם של ימי הלחימה בעזה בחורף האחר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תייצב אצלנו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ברשויות הסמוכ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תחבורה ד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אול מופז והכריז כי הוא מוציא לפוע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יד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 תוכנית בניית המסילה בין אשקלון לבאר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שעה חודשים אח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וצר ומשרד התחבורה מתכסחים על השאלה – האם להקים סוללה שתספיק להנחת שני פסים או פס אחד בלב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ם האוצר יגבר ויוחלט על פס 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אלץ להמתין לפחות שנה עד שיושלם התכנון המחו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יבטיח 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ת התקציב שעומד היום לרשות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רויק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!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ישלם את אי הנוחות ואת העלות הגבוהה עוד יותר של הרחבת המסי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בוודאי תידרש בעוד מספר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ד עם כל ראשי הרשויות במרח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ניחים את הנושא על סדר היום הממשל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רישה להכרעת ראש ה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ם לא נחמד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ערי י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צאו השבוע לטיול שנתי בצפון והקדימו אותו בסמינר עם תלמידים ער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ראשונה בהיסטוריית המפגשים העשירה שלנו עם בני הדו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תקלנו בתופעת האלימות המילולית והפיז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סתב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גם בסכנין ובכפר יסיף יש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ומ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בזה את מוריו וחבר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ירוקים 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ולם ירוקים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ולם דואגים ל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ולם ממחז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אנח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ני אתרי קומפוסט פועלים בשטח 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חד מוסד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וף סו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יכיני לתקו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שנ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טעון הסד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יד רוח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סגרת הכנת תוכנית האב למיחזור שנערכת כעת ב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שתתפות נציגי היש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נבדקת האפשרות לפצל את זרם האשפה הרטוב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סולת מז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זו היבשה ולהפנותה ליצירת קומפוסט דשן במיו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ירוקים 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משיכים בקמפיין כנגד הקמת התחנה הפחמית מדרום לאשקל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צ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מה שאמרתי במסיבת העיתונאים 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י שסימן לפני שבע שנים את שנת </w:t>
      </w:r>
      <w:r>
        <w:rPr>
          <w:rFonts w:cs="Tahoma" w:ascii="Tahoma" w:hAnsi="Tahoma"/>
          <w:sz w:val="22"/>
          <w:szCs w:val="22"/>
          <w:lang w:eastAsia="en-US"/>
        </w:rPr>
        <w:t>200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(!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שנת יעד למשבר אנרגי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א ק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וב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ייב במידת צניעות כשהוא מאיים כעת בקטסטרופה אנרגטית נוס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שמעיז לזלזל במחאות הנמרצות של משרד הבריאות בקשר לסכנות הצפויות לתושבי האזור צריך להיתקל בציבור שלא מסכים להיות מובל בא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 שמתחזה כבעל תוכנית לאומית למשק האנרגיה אינו דובר אמ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צריך לקחת על עצמו לקיים הליך של הכנת תוכנית אב ארצית שתתקבל במועצה הארצית לתכנ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י שממהר לקבל החלטות בטרם הפנמת עקרונות ועידת קופנהגן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קנוס באופן משמעותי את המדינות המפותחות שממשיכות לז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ריך להירגע ולקחת אוו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נתיים עוד מדובר באוויר באיכות נסבל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FF0000"/>
          <w:lang w:eastAsia="en-US"/>
        </w:rPr>
      </w:pPr>
      <w:r>
        <w:rPr>
          <w:rFonts w:cs="David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34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0-24T10:55:00Z</dcterms:modified>
  <cp:revision>2</cp:revision>
  <dc:subject/>
  <dc:title> </dc:title>
</cp:coreProperties>
</file>