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491299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ind w:left="380" w:right="0" w:hanging="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eastAsia="en-US"/>
        </w:rPr>
        <w:t xml:space="preserve"> 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מילים  לשבת </w:t>
      </w:r>
      <w:r>
        <w:rPr>
          <w:rtl w:val="true"/>
          <w:lang w:eastAsia="en-US"/>
        </w:rPr>
        <w:t> </w:t>
      </w:r>
    </w:p>
    <w:p>
      <w:pPr>
        <w:pStyle w:val="Normal"/>
        <w:jc w:val="center"/>
        <w:rPr>
          <w:lang w:eastAsia="en-US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כ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ו בחשון תש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ע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u w:val="single"/>
          <w:lang w:eastAsia="en-US"/>
        </w:rPr>
        <w:t>13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בנובמבר </w:t>
      </w:r>
      <w:r>
        <w:rPr>
          <w:rFonts w:cs="Tahoma" w:ascii="Tahoma" w:hAnsi="Tahoma"/>
          <w:b/>
          <w:bCs/>
          <w:color w:val="0000FF"/>
          <w:u w:val="single"/>
          <w:lang w:eastAsia="en-US"/>
        </w:rPr>
        <w:t>2009</w:t>
      </w: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cs="Tahoma" w:ascii="Tahoma" w:hAnsi="Tahoma"/>
          <w:b/>
          <w:bCs/>
          <w:color w:val="FF0000"/>
          <w:rtl w:val="true"/>
          <w:lang w:eastAsia="en-US"/>
        </w:rPr>
        <w:t> </w:t>
      </w: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> </w:t>
      </w: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Fonts w:cs="David" w:ascii="Calibri" w:hAnsi="Calibri"/>
          <w:b/>
          <w:bCs/>
          <w:rtl w:val="true"/>
          <w:lang w:eastAsia="en-US"/>
        </w:rPr>
        <w:t> </w:t>
      </w: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מיטב יכולתו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נכ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 משרד ראש הממש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ל גבא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אדם שקט וצנו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ובר אמת וישיר למד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פגשנו עימו השבו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אש עירית שדרות וראשי המועצות האזוריות של קו העימות הדרומ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לא הסתיר את השמיכה התקציבית הקצרה שעומדת לרשותו אבל גם את האמפטיה שלו כלפי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לא הבטיח שכל סל תביעותינו ייענה במלואו אבל נתן להבין שהוא יעשה מאמץ גדו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כל שהדבר תלוי ב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נחנו נהיה בראש טבל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פת העדיפות הלאומ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חדש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יפעל לשמ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שלב 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לק מן ההטבות שמתקיימות היו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יעדיף סיוע לתשתיות חינוך וביוב שישפיעו לטווח הארוך על פני תקציבי פעולה קצרי מוע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וכנית הסיוע שמשרדו מגב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ך הבטיח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תפרסם בתוך חוד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שמ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קר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גי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ון פוצץ בלון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רי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ראשות שר הביטח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זמינו את ראשי הרשויות שמזוהים עם מפלגת העבוד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ם רון חולדאי הגי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ת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תק עד שהתפוצץ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ר הפנ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לי יש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וצה שאתחנן אלי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בל מה לעשות אני עצמא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 צריך את הטובות של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י מסתדר בלעדיכ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ולי אלון שוסטר צריך אותך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ר הביטח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שיש קסאמ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ני הולך ישר אל שטייניץ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...)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משלה שלכם מפוצצת את מחיר המים והעניים משלמים בשביל הווילה של פוא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ר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ו של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ולדא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תה מסכ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תה גר בבית משותף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רובה משפחו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(...)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עבודה מכרה את נשמתה הסוציאל דמוקרט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"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בואו ילדים לשבת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ל כך כיף לדעת שהתקדמנו בעניין הרכב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שווה להתבשם מנתונים נוספ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יום שני פורסמו כבר המכרזים הראשונים בעלות של </w:t>
      </w:r>
      <w:r>
        <w:rPr>
          <w:rFonts w:cs="Tahoma" w:ascii="Tahoma" w:hAnsi="Tahoma"/>
          <w:sz w:val="22"/>
          <w:szCs w:val="22"/>
          <w:lang w:eastAsia="en-US"/>
        </w:rPr>
        <w:t>4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ליון ₪ עבור עבודות התשתית לסוללת הרכבת הרחב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מוכנה לשני פס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לאורך </w:t>
      </w:r>
      <w:r>
        <w:rPr>
          <w:rFonts w:cs="Tahoma" w:ascii="Tahoma" w:hAnsi="Tahoma"/>
          <w:sz w:val="22"/>
          <w:szCs w:val="22"/>
          <w:lang w:eastAsia="en-US"/>
        </w:rPr>
        <w:t>22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 מיד מרדכי לנתיבו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קטע מאשקלון ליד מרדכי –  כבר גמו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ועבור שני גשרים גדולים – על נחל השקמ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שר ארוך למד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יעבור מעל נחל השקמ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כביש </w:t>
      </w:r>
      <w:r>
        <w:rPr>
          <w:rFonts w:cs="Tahoma" w:ascii="Tahoma" w:hAnsi="Tahoma"/>
          <w:sz w:val="22"/>
          <w:szCs w:val="22"/>
          <w:lang w:eastAsia="en-US"/>
        </w:rPr>
        <w:t>34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כביש הכניסה לאר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ועל נחל בוהו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ואכ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תיבות מער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)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הערכה היא שהעבודות תתחלנה בסביבות פסח הקרוב ותמשכנה כשלוש שנ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ם תיקווה סבירה לקיצור זמנ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 </w:t>
      </w:r>
      <w:r>
        <w:rPr>
          <w:rFonts w:cs="Tahoma" w:ascii="Tahoma" w:hAnsi="Tahoma"/>
          <w:sz w:val="22"/>
          <w:szCs w:val="22"/>
          <w:lang w:eastAsia="en-US"/>
        </w:rPr>
        <w:t>201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יצאו המכרזים לקטע נתיבות – אופקים – באר שב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שלב 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 פי הפשרה עם האוצ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תוכנן בקטע זה לבנות סוללה צר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בור פס אח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לב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>)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האיש והאגדה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כנס ישראל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דר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חבר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יתקיים השבוע במכללת ספ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יקבל אגף המשימות של התנועה הקיבוצית את אות המופ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 תרומה לביטחון החברת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 נשיאת דגל צמצום הפערים בחברה הישראל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 פעילות ברוכה בהקניית ערכי צדק ושווי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ולידרי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יישבות ובטחון ישרא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תוך כ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ואל מרש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אש אגף המשימ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בקש להיבחר לקדנציה נוספ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 עניין זה נטוש בתנועה ויכוח שמערב יחס  מגוון לעקרון הרוטציה והערכה דיפרנציאלית לפועלו הייחודי של יוא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  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יפה לנו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חמישה כוכבי יופי העניק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ועצה לישראל יפ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לכפר הסטודנטים שלנו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בים – סאן דייג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ולקריית החינוך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ער הנג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די הזיכרון שבכ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 שוכחים למעלה מעשור של זכיות קודמות בעיטור המכוב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ובבי המעשים היפ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טבולים בסביבה מטופח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וזמנים לבקר בשני האתרים המרכזיים של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יש קליטה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!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איב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דוגמ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חנו קולט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ראשו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,  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שרות משפחות של עולים מחבר העמ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כותב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רוס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נתי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איסה באיי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ורה לספר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בל ארץ נהדר של אבות אבותי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בל ארץ של משאלותיי הגדול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קראת לי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בתמונה המצוירת דקל וענף הזית מאדמת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עכשיו אני עומדת כאן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 האדמה המקודש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רוא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בל ארץ מסביב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הלב פועם באי נוחות נסבל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זה לא לשווא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י כאן הוא גורל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"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וח ספיר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בקרית החינו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צמחה וגדל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ד מא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כלל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פ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כללה האקדמ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פורסמת בכל הארץ באיכות האקדמית ש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תאפיינת גם בזכות חיוניותה החברת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רצונו לשרטט א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וח ספ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ביא לאחרו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גאל עיל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מרצי המכל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טע מדבריה של בוגרת המוס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ירדנה אוקמן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ן יב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):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היות בספיר – זה להיות בב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היות בספיר – זה להיות חל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היות בספיר – זה לדע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הבי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השכי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היות בוגר ספיר – זה להתגעג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  (...)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ודה שהיית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ולכ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שי ספ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שים טוב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מים רגישים ומבינים ונתתם תחושת שייכות ואכפתי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ודה שפתחתם בפני את שערי האקדמיה והידע ועשיתם זאת באהב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י גאה להיות בוגרת המכללה האקדמית ספ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 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אלון</w:t>
      </w:r>
    </w:p>
    <w:p>
      <w:pPr>
        <w:pStyle w:val="Normal"/>
        <w:jc w:val="left"/>
        <w:rPr>
          <w:rFonts w:ascii="Calibri" w:hAnsi="Calibri" w:cs="David"/>
          <w:b/>
          <w:b/>
          <w:bCs/>
          <w:sz w:val="22"/>
          <w:szCs w:val="22"/>
          <w:lang w:eastAsia="en-US"/>
        </w:rPr>
      </w:pPr>
      <w:r>
        <w:rPr>
          <w:rFonts w:cs="David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cs="Tahoma" w:ascii="Tahoma" w:hAnsi="Tahoma"/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sectPr>
      <w:type w:val="nextPage"/>
      <w:pgSz w:w="12240" w:h="15840"/>
      <w:pgMar w:left="27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13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11-13T1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</Properties>
</file>