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ד באד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ור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ביטו ורא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השנה ה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לייתה על הקרקע של רוחמה המתחד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חבילות קש ועליהן תמונות מוגדלות של החלוצים עם הקוקו והסרפ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ד באר רוחמה הי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גגנו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חת אבן הפ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שכונת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חות הבנים ברוחמה – צ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עירים בוחרים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במה צחקו עשרות ילדי השכונה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טח ניכרת עבודת התשתיות וברקע – בתרונות רוחמה המור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נחנו דואגים לשמר בחזקת פארק טבעי לניני הקטנטנים של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כך פתח תומר גו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וזמי המהלך את ברכת הציונות המתחדשת שהוא מוביל עם חבריו ועם חברי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ם לפני </w:t>
      </w:r>
      <w:r>
        <w:rPr>
          <w:rFonts w:cs="Tahoma" w:ascii="Tahoma" w:hAnsi="Tahoma"/>
          <w:color w:val="000000"/>
          <w:sz w:val="18"/>
          <w:szCs w:val="18"/>
        </w:rPr>
        <w:t>6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ינו וסבותינו פנינה ובוזיק פרד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נה ויצחק גור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נה ובקו אברמ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ה ולייבוש בר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חלקה ושולים גו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שנה ויהודה שת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סיה ודב מי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ם זכרונם לבר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ו מעשה ועם חברים נוספים עלו על האדמה הזו במטרה ליישב את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קחת חלק בבניין ה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חר מלחמת העול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טרפו לקבוץ במסגרת גרעי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מר הצ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עודת שי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רי ושרה יערי יבדלו לחיים ארוכים וחבר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הדור השלישי ובנינו מצטרפים להתיישבות זו כתושבי ק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ראות בעוד שנה וחצי בטקס חנוכת ה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טון מזוי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ציב שלב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י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ומד על כ </w:t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מחצית מרץ הושקע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טח מ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אושרו לתשלום –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עריכים שעיקר העבודה תסתיים בקיץ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פר עזה מתבצע תכנון מפורט והמכרזים – לשני החלקים שיתבצעו במקביל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או לאחר פס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טרה לסיימם בתחילת </w:t>
      </w:r>
      <w:r>
        <w:rPr>
          <w:rFonts w:cs="Tahoma" w:ascii="Tahoma" w:hAnsi="Tahoma"/>
          <w:color w:val="000000"/>
          <w:sz w:val="18"/>
          <w:szCs w:val="18"/>
        </w:rPr>
        <w:t>20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ר הנר – מתכנ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יצוע יהיה בשנת </w:t>
      </w:r>
      <w:r>
        <w:rPr>
          <w:rFonts w:cs="Tahoma" w:ascii="Tahoma" w:hAnsi="Tahoma"/>
          <w:color w:val="000000"/>
          <w:sz w:val="18"/>
          <w:szCs w:val="18"/>
        </w:rPr>
        <w:t>2011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רבי המלוח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עם הקימו הקבוצים מגדלי תפוחי האדמה בנגב המערבי את מפ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יצר את המותג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ו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פ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פ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מ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ו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פס עבר למפעל המלוח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"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ורו נמכר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טראוס – פפסי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לצידו מיוצרים כא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ש</w:t>
      </w:r>
      <w:r>
        <w:rPr>
          <w:rFonts w:cs="Tahoma" w:ascii="Tahoma" w:hAnsi="Tahoma"/>
          <w:color w:val="000000"/>
          <w:sz w:val="18"/>
          <w:szCs w:val="18"/>
          <w:rtl w:val="true"/>
        </w:rPr>
        <w:t>"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יט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טוס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סיירתי במפעל א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תעשייה שער הנגב ולמדתי 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ע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ן זה שנפלו בו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טות בשטחו ממש ובמקרה אחד נפצעה בו אחת העוב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פאר ובצדק על צמיחה דו ספרתית במהלך כל אחת מחמש השנים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קף הפעילות השנתי שלו – למעלה מ </w:t>
      </w:r>
      <w:r>
        <w:rPr>
          <w:rFonts w:cs="Tahoma" w:ascii="Tahoma" w:hAnsi="Tahoma"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אשר נתח השוק הוא </w:t>
      </w:r>
      <w:r>
        <w:rPr>
          <w:rFonts w:cs="Tahoma" w:ascii="Tahoma" w:hAnsi="Tahoma"/>
          <w:color w:val="000000"/>
          <w:sz w:val="18"/>
          <w:szCs w:val="18"/>
        </w:rPr>
        <w:t>34%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ס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מוך הינו המו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עלים השקיעו ב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לי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₪ ל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כחות העוב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בשיא העימות – למעלה מ </w:t>
      </w:r>
      <w:r>
        <w:rPr>
          <w:rFonts w:cs="Tahoma" w:ascii="Tahoma" w:hAnsi="Tahoma"/>
          <w:color w:val="000000"/>
          <w:sz w:val="18"/>
          <w:szCs w:val="18"/>
        </w:rPr>
        <w:t>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ז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צרי ויצר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ובת המדינה או טובת המפלג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ף סוף יש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פלגת 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למה משמעו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ההצטרפות לממשלת נתניהו ה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טובתה של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השארות באופוזיציה מסיי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כר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חזקות המפלגה</w:t>
      </w:r>
      <w:r>
        <w:rPr>
          <w:rFonts w:cs="Tahoma" w:ascii="Tahoma" w:hAnsi="Tahoma"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שימה העיקרית של כל דורש טוב היא להבטיח קבלת החלטות רציונאלית בתחו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לדאוג לחיזוק המגמות החברתיות במהלך ההתמודדות עם המשבר הכלכ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ציע לחברי הגוף הבו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שנקראו לדגל ביום 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וז את המקל משני קצ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פשר את הכניסה לממשלה ולהתכונ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גזרת מובנית מאל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יש מ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המערכת המפלג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כי מוגן שיש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ת בני האדומים עלו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ימות עם ה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ניסה לאצטדיון הם קבלו פתק מנומס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הדי הפועל תל אביב נכב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כים הבאים לאצטדיון טדי ב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סגרת הערכות המשטרה לשמירת הסדר והבי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כם מתבקשים להישאר במקומותיכם לאחר סיום המשחק עד לקבלת הנחייה אחרת מקצין משטרה ב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טרת עיכוב יציאתכם היא לצורך שמירה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חונכ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טר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וז 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המתנה של שעה מתום המש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שבו בשמחה אל הנחיות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אונה בליסא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ו השנה </w:t>
      </w:r>
      <w:r>
        <w:rPr>
          <w:rFonts w:cs="Tahoma" w:ascii="Tahoma" w:hAnsi="Tahoma"/>
          <w:color w:val="000000"/>
          <w:sz w:val="18"/>
          <w:szCs w:val="18"/>
        </w:rPr>
        <w:t>5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ספ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ה צליין שעושה את דרכו מבאר שבע ל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דרך למצרים ועצרת לחניית לילה בתחנת הדרכ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מאות הבאות ישובש שמה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ס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מחצית המאה העשרים יוקם לידה קבוץ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כן היית זוכה אז לסאונה 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שרת וק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 תחת קורת גג מפנקת 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ה מאות מטרים מהסאונות ו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זי של המרכז ההידרותרפ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תר חפירות ההצלה של תוואי הרכ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יים בתקופה הביזנטית בית מרחץ משוכ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רידיו ניתנים לצפייה בשבועיים הקר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רם ישובו ויכוס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כבת ישראל תדהר מעליהם ותשכיח או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הנראה לעוד אלף חמש מאות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תן להתרשם כאן ממערכת החימום התת קרקע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ודוני התמך העגולים ואפילו מלוחות השיש ששימשו כרצפתו המעודנת של בית המרח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ניסה – מצומת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ר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בוקר ועד </w:t>
      </w:r>
      <w:r>
        <w:rPr>
          <w:rFonts w:cs="Tahoma" w:ascii="Tahoma" w:hAnsi="Tahoma"/>
          <w:color w:val="000000"/>
          <w:sz w:val="18"/>
          <w:szCs w:val="18"/>
        </w:rPr>
        <w:t>14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ריש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החפ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מח להסביר לכם גם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צא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גון קנקני מים קדושים שהנפיק נוצרי בעל נס שחי במצרים וגם לקטר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קם כבר כמה חודשים בארבע בבוקר כדי לגלות איך 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האלו מהמאה השישית היו יודעים לבלות ולעשות כאן חיים משוג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2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3-20T16:25:00Z</dcterms:modified>
  <cp:revision>2</cp:revision>
  <dc:subject/>
  <dc:title> </dc:title>
</cp:coreProperties>
</file>