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right="0" w:hanging="0"/>
        <w:jc w:val="center"/>
        <w:rPr/>
      </w:pPr>
      <w:r>
        <w:rPr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  <w:r>
        <w:rPr>
          <w:rFonts w:ascii="Times New Roman" w:hAnsi="Times New Roman" w:cs="Times New Roman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u w:val="single"/>
          <w:rtl w:val="true"/>
          <w:lang w:eastAsia="en-US"/>
        </w:rPr>
        <w:t xml:space="preserve">שער הנגב </w:t>
      </w:r>
      <w:r>
        <w:rPr>
          <w:b/>
          <w:bCs/>
          <w:color w:val="0000FF"/>
          <w:u w:val="single"/>
          <w:rtl w:val="true"/>
          <w:lang w:eastAsia="en-US"/>
        </w:rPr>
        <w:t xml:space="preserve">- </w:t>
      </w:r>
      <w:r>
        <w:rPr>
          <w:b/>
          <w:b/>
          <w:bCs/>
          <w:color w:val="0000FF"/>
          <w:u w:val="single"/>
          <w:rtl w:val="true"/>
          <w:lang w:eastAsia="en-US"/>
        </w:rPr>
        <w:t>ערב שבת</w:t>
      </w:r>
      <w:r>
        <w:rPr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b/>
          <w:b/>
          <w:bCs/>
          <w:color w:val="0000FF"/>
          <w:u w:val="single"/>
          <w:rtl w:val="true"/>
          <w:lang w:eastAsia="en-US"/>
        </w:rPr>
        <w:t>ג</w:t>
      </w:r>
      <w:r>
        <w:rPr>
          <w:b/>
          <w:bCs/>
          <w:color w:val="0000FF"/>
          <w:u w:val="single"/>
          <w:rtl w:val="true"/>
          <w:lang w:eastAsia="en-US"/>
        </w:rPr>
        <w:t xml:space="preserve">' </w:t>
      </w:r>
      <w:r>
        <w:rPr>
          <w:b/>
          <w:b/>
          <w:bCs/>
          <w:color w:val="0000FF"/>
          <w:u w:val="single"/>
          <w:rtl w:val="true"/>
          <w:lang w:eastAsia="en-US"/>
        </w:rPr>
        <w:t>בכסלו תש</w:t>
      </w:r>
      <w:r>
        <w:rPr>
          <w:b/>
          <w:bCs/>
          <w:color w:val="0000FF"/>
          <w:u w:val="single"/>
          <w:rtl w:val="true"/>
          <w:lang w:eastAsia="en-US"/>
        </w:rPr>
        <w:t>"</w:t>
      </w:r>
      <w:r>
        <w:rPr>
          <w:b/>
          <w:b/>
          <w:bCs/>
          <w:color w:val="0000FF"/>
          <w:u w:val="single"/>
          <w:rtl w:val="true"/>
          <w:lang w:eastAsia="en-US"/>
        </w:rPr>
        <w:t>ע</w:t>
      </w:r>
      <w:r>
        <w:rPr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b/>
          <w:bCs/>
          <w:color w:val="0000FF"/>
          <w:u w:val="single"/>
          <w:lang w:eastAsia="en-US"/>
        </w:rPr>
        <w:t>20</w:t>
      </w:r>
      <w:r>
        <w:rPr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u w:val="single"/>
          <w:rtl w:val="true"/>
          <w:lang w:eastAsia="en-US"/>
        </w:rPr>
        <w:t xml:space="preserve">בנובמבר </w:t>
      </w:r>
      <w:r>
        <w:rPr>
          <w:b/>
          <w:bCs/>
          <w:color w:val="0000FF"/>
          <w:u w:val="single"/>
          <w:lang w:eastAsia="en-US"/>
        </w:rPr>
        <w:t>2009</w:t>
      </w:r>
      <w:r>
        <w:rPr>
          <w:rFonts w:cs="Times New Roman" w:ascii="Times New Roman" w:hAnsi="Times New Roman"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b/>
          <w:bCs/>
          <w:color w:val="FF0000"/>
          <w:rtl w:val="true"/>
          <w:lang w:eastAsia="en-US"/>
        </w:rPr>
        <w:t> </w:t>
      </w:r>
      <w:r>
        <w:rPr>
          <w:rFonts w:cs="Times New Roman" w:ascii="Times New Roman" w:hAnsi="Times New Roman"/>
          <w:rtl w:val="true"/>
          <w:lang w:eastAsia="en-US"/>
        </w:rPr>
        <w:t> </w:t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color w:val="FF0000"/>
          <w:rtl w:val="true"/>
        </w:rPr>
        <w:t>שלום לחברות ולחברים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Cs/>
          <w:color w:val="0000FF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ועיקרן תחיל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פקד פיקוד העורף ביקר אותנו השבוע ועד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במקביל להצבת הסוללה המבצעית הראשונה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יפת ברזל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גם מערך ההתרעה כנגד רקטות ומרגמות ישתפר מאד במהלך </w:t>
      </w:r>
      <w:r>
        <w:rPr>
          <w:sz w:val="22"/>
          <w:szCs w:val="22"/>
          <w:lang w:eastAsia="en-US"/>
        </w:rPr>
        <w:t>2010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וד התנבא האלוף יאיר גול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סבירות העימות הנוסף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ינונית עד גבוהה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רגע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מה שצריך כעת לעשות בכדי להאריך את תוקף ההקלות הניתנות לאזרחי ישראל שחיים בחזית הדרום ההפכפכה זה להפגיש את האלוף עם מקבלי ההחלטות בירושלים</w:t>
      </w:r>
      <w:r>
        <w:rPr>
          <w:sz w:val="22"/>
          <w:szCs w:val="22"/>
          <w:rtl w:val="true"/>
          <w:lang w:eastAsia="en-US"/>
        </w:rPr>
        <w:t>..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פן חד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ש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דב חנין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ח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 xml:space="preserve">הוביל את דיון ועדת הפנים ואיכות הסביבה של הכנסת שהתקיים במהלך כנס ישרא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דרות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לחב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זימן את חברת החשמ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שי ערים וארגונים סביבתיים לדיון על תחנת הכח הפחמ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אחר קבלת הטיעונים שהעל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ר בסיכום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נחנו חלק מהמין האנושי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מנם מצאו לאחרונה שיש מים על היר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נראה שנצטרך לחיות עוד שנים רבות דווקא על הכדור הז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נו בר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חנו מחויבים להיות חלק מהמאמץ העולמי לצמצם את הזיהו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ועדה דורשת להימנע מכל החלטה בנוש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פחמי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פני ועידת קופנהגן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ראש הממשלה ושר האוצר יזומנו לוועד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לא יענו תביעות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עדה תיזום חוק לחסימת הקמת התחנה</w:t>
      </w:r>
      <w:r>
        <w:rPr>
          <w:sz w:val="22"/>
          <w:szCs w:val="22"/>
          <w:rtl w:val="true"/>
          <w:lang w:eastAsia="en-US"/>
        </w:rPr>
        <w:t xml:space="preserve">!"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או לא ח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חינ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דב חנין מזוהה – קודם כל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ם אחריות חברתית וסביבתית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התקוו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כנס הנעילה של הכנס חילק  י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ר הכנסת א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אות המופת על פעילות חברתית </w:t>
      </w:r>
      <w:r>
        <w:rPr>
          <w:sz w:val="22"/>
          <w:szCs w:val="22"/>
          <w:lang w:eastAsia="en-US"/>
        </w:rPr>
        <w:t>2009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ין הזוכ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אגף המשימות בתנועה הקיבוצית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ואל מרש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בר אמרנו</w:t>
      </w:r>
      <w:r>
        <w:rPr>
          <w:sz w:val="22"/>
          <w:szCs w:val="22"/>
          <w:rtl w:val="true"/>
          <w:lang w:eastAsia="en-US"/>
        </w:rPr>
        <w:t xml:space="preserve">?); </w:t>
      </w:r>
      <w:r>
        <w:rPr>
          <w:sz w:val="22"/>
          <w:sz w:val="22"/>
          <w:szCs w:val="22"/>
          <w:rtl w:val="true"/>
          <w:lang w:eastAsia="en-US"/>
        </w:rPr>
        <w:t>נתן לב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על הקמ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ן לזקן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עמותה הפועלת למיצוי זכויות הזקן בישראל 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פעלות חינוך וחבר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הפועלת בשיתוף עם קבוצת הכדורג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פועל תל אביב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אחרונים קבלו את האות על חדשנות ושימוש בספורט כמנוף לשינוי חברת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רום בור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קס י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הכנס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ומד בראש התאגיד האד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נט בתחילה באוהד מספר אחת של בית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ירושלים ובהמשך דבר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ירגן לראובן ריבל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ריבו הפוליטי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ני מקווה שבעתיד לא נזדקק לכישוריך המרובים לגשר בין קטבי החברה הישראל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את כיוון שהחברה שלנו תהיה כבר מתוקנת בתיקוני העולם שאנח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ל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חויבים לה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יפה</w:t>
      </w:r>
      <w:r>
        <w:rPr>
          <w:sz w:val="22"/>
          <w:szCs w:val="22"/>
          <w:rtl w:val="true"/>
          <w:lang w:eastAsia="en-US"/>
        </w:rPr>
        <w:t>.     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יש לי סימפטיה לאמנות קונספטואלית בשער הנגב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רך מוסף לנשמה מעניק לנו בית הספר לאמ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ברה ותרבות של מכללת ספי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תי תערוכות מקיים בית הספ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מים אלו שבין הכנס לחנוכה</w:t>
      </w:r>
      <w:r>
        <w:rPr>
          <w:sz w:val="22"/>
          <w:szCs w:val="22"/>
          <w:rtl w:val="true"/>
          <w:lang w:eastAsia="en-US"/>
        </w:rPr>
        <w:t>: 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ערוכת צילומים של ענת סרגוסט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צלמת המיתולוגית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עולם הז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Cs w:val="22"/>
          <w:lang w:eastAsia="en-US"/>
        </w:rPr>
        <w:t>1993</w:t>
      </w:r>
      <w:r>
        <w:rPr>
          <w:sz w:val="22"/>
          <w:szCs w:val="22"/>
          <w:rtl w:val="true"/>
          <w:lang w:eastAsia="en-US"/>
        </w:rPr>
        <w:t xml:space="preserve">  - </w:t>
      </w:r>
      <w:r>
        <w:rPr>
          <w:sz w:val="22"/>
          <w:szCs w:val="22"/>
          <w:lang w:eastAsia="en-US"/>
        </w:rPr>
        <w:t>1980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נת בחרה במקצוע הצילום בכדי להשפיע על המציאות ולא בכדי לברוא עולם מדומיין ושטחי של פרסומ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פינוי ימ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הנא באום אל פאח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בין ופרס בתהלוכת האחד במ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שטרה בכפר ש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ינתיפאדה הראשונה ועוד מחכים לנו 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פירטק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במשך כל שעות היום</w:t>
      </w:r>
      <w:r>
        <w:rPr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ועוד אלחש לכ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יום שלישי הקר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 </w:t>
      </w:r>
      <w:r>
        <w:rPr>
          <w:sz w:val="22"/>
          <w:szCs w:val="22"/>
          <w:lang w:eastAsia="en-US"/>
        </w:rPr>
        <w:t>16.00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בקר ענת בתערוכה עם תלמיד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צלו</w:t>
      </w:r>
      <w:r>
        <w:rPr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צג אמנותי הנושא מסר חברתי הותקן בחלל בית האקדמיה 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פי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תלמידי שנה ג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חברו לאנש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הילה נגיש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שד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אופיינים בקשיי תנועה ויצרו שלושה גופי עבודה בתמו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קסט וחומ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שרות צלליות הקרטון בגודל אדם מדברות איתנו על סטיגמות ועל חרפת היחס הפלקטי אל האח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 השונה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אופס</w:t>
      </w:r>
      <w:r>
        <w:rPr>
          <w:b/>
          <w:bCs/>
          <w:sz w:val="22"/>
          <w:szCs w:val="22"/>
          <w:rtl w:val="true"/>
          <w:lang w:eastAsia="en-US"/>
        </w:rPr>
        <w:t>..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שי כנע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קוראי הטור הותי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פרש לא מכבר משירות ארוך במשרד החינוך מברך על חנוכת היסודי החדש ומבקש להזכיר לנ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ההחלטה לבנות את בית הספר החדש התקבלה בתקופת כהונתם של לימור לבנת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רה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ורונית תירוש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נ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ית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עוד לפני ההחלטה הגורפת על בניית מוסדות חינוך ממוגנים במרחב</w:t>
      </w:r>
      <w:r>
        <w:rPr>
          <w:sz w:val="22"/>
          <w:szCs w:val="22"/>
          <w:rtl w:val="true"/>
          <w:lang w:eastAsia="en-US"/>
        </w:rPr>
        <w:t>. 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דורשי טוב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סיורנו במשעולי ההתחדשות היהודית באזור יבקר הפעם במוש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כי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רכז החוסן של שער הנג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חלקה לשירותים חברת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ב המועצה 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פיקים בנגב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חברו לשם הקמ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ית המדרש לאהבת חינם ביכיני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דרור מיוחס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 הקהילתי מספ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בימי שני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Cs w:val="22"/>
          <w:lang w:eastAsia="en-US"/>
        </w:rPr>
        <w:t>19.30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מתכנסים במועדונית של יכיני תושבים למפגש למידה על מידות האדם על פי מסורת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מצעות לימוד משותף וסיורים לימוד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חברים נפגש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ודם כ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ם עצמם ובוחנים מה הם הקש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עס וענו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צד מוכיחים ואיך דנים לכף זכ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פגשים החווייתיים אנחנו בודקים את המאבק היום יומי שלנו לשמור על המוסר למרות לחצי היום יום</w:t>
      </w:r>
      <w:r>
        <w:rPr>
          <w:sz w:val="22"/>
          <w:szCs w:val="22"/>
          <w:rtl w:val="true"/>
          <w:lang w:eastAsia="en-US"/>
        </w:rPr>
        <w:t xml:space="preserve">."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ממ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ד חדש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דוד עש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קבלן שבנה </w:t>
      </w:r>
      <w:r>
        <w:rPr>
          <w:sz w:val="22"/>
          <w:szCs w:val="22"/>
          <w:lang w:eastAsia="en-US"/>
        </w:rPr>
        <w:t>251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דים בקבוץ מפלסים והשתתף אתמול באירוע שהקבוץ ערך לרג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מעט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סיום הפרו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>קט אדיר הממדים אמר לנאספים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גשתי פה אנשים מדהי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תאמינו ל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פריעו להם הקסאמים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הם רצו רק דבר אחד – שלילדים ולנכדים שלהם יהיה איפה ליש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הם באים לבקר</w:t>
      </w:r>
      <w:r>
        <w:rPr>
          <w:sz w:val="22"/>
          <w:szCs w:val="22"/>
          <w:rtl w:val="true"/>
          <w:lang w:eastAsia="en-US"/>
        </w:rPr>
        <w:t>." 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  <w:r>
        <w:rPr>
          <w:rFonts w:ascii="Times New Roman" w:hAnsi="Times New Roman" w:cs="Times New Roman"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Calibri" w:hAnsi="Calibri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אלון שוסטר </w:t>
      </w:r>
      <w:r>
        <w:rPr>
          <w:b/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Cs/>
          <w:color w:val="0000FF"/>
          <w:lang w:eastAsia="en-US"/>
        </w:rPr>
        <w:t>054-6755111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Calibri" w:hAnsi="Calibri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Cs/>
          <w:color w:val="FF0000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hyperlink r:id="rId2">
        <w:r>
          <w:rPr>
            <w:rStyle w:val="InternetLink"/>
            <w:b/>
            <w:bCs/>
            <w:color w:val="800080"/>
            <w:sz w:val="22"/>
            <w:u w:val="single"/>
            <w:lang w:eastAsia="en-US"/>
          </w:rPr>
          <w:t>www.sng.org.il</w:t>
        </w:r>
      </w:hyperlink>
      <w:r>
        <w:rPr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sz w:val="18"/>
          <w:szCs w:val="18"/>
          <w:rtl w:val="true"/>
          <w:lang w:eastAsia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g.org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8:00Z</dcterms:created>
  <dc:creator>הדסה</dc:creator>
  <dc:description/>
  <cp:keywords/>
  <dc:language>en-US</dc:language>
  <cp:lastModifiedBy>נפתלי סיוון</cp:lastModifiedBy>
  <dcterms:modified xsi:type="dcterms:W3CDTF">2009-11-20T14:48:00Z</dcterms:modified>
  <cp:revision>2</cp:revision>
  <dc:subject/>
  <dc:title>מילים  לשבת  </dc:title>
</cp:coreProperties>
</file>