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jc w:val="center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ו בשבט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0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בפברוא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009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קידר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1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פרס הספרן המצטיין לשנת </w:t>
      </w:r>
      <w:r>
        <w:rPr>
          <w:rFonts w:cs="Tahoma" w:ascii="Tahoma" w:hAnsi="Tahoma"/>
          <w:color w:val="000000"/>
          <w:sz w:val="18"/>
          <w:szCs w:val="18"/>
        </w:rPr>
        <w:t>200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ענק השבוע במהלך יריד הספרים הבינלאומי לנעמי קיד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נהל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ספרי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אקדמי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האזורי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בקרית החינו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ימוקי הענקת הפרס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נעמי השכילה לקדם את ספריות הקבוצים של המועצ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ספרי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מודרנית ש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כלל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ספיר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cs="Tahoma" w:ascii="Tahoma" w:hAnsi="Tahoma"/>
          <w:color w:val="000000"/>
          <w:sz w:val="18"/>
          <w:szCs w:val="18"/>
        </w:rPr>
        <w:t>3,0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רתת אלפי תלמידים וסטודנט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שנה האחרונ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ספרי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שוב נמצאת בתנופת בניה וקומת הקרקע כולה תיועד לציבור הרחב ותפעל כספריה משוכללת ואטרקטיב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עמי מזוהה עם שער הנגב ובזכות האומ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ושר והמקצועיות שלה הספריות במשקים ובמכללה המשיכו לפעול בתקופת המלחמה האחרונה ובכל תקופת נפילות הקסא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" 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קידר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2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נד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לה של נע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רת את עולם הספר מצד הכתי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סוף השבוע הקודם הוא כתב בעלון ניר עם מלים אינטימיות אל הגברת שממשיכ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ן ממשיכ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התריע לנו בקולה הנחוש </w:t>
      </w:r>
      <w:r>
        <w:rPr>
          <w:rFonts w:cs="Tahoma" w:ascii="Tahoma" w:hAnsi="Tahoma"/>
          <w:color w:val="000000"/>
          <w:sz w:val="18"/>
          <w:szCs w:val="18"/>
          <w:rtl w:val="true"/>
        </w:rPr>
        <w:t>-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בע אדום</w:t>
      </w:r>
      <w:r>
        <w:rPr>
          <w:rFonts w:cs="Tahoma" w:ascii="Tahoma" w:hAnsi="Tahoma"/>
          <w:color w:val="000000"/>
          <w:sz w:val="18"/>
          <w:szCs w:val="18"/>
          <w:rtl w:val="true"/>
        </w:rPr>
        <w:t>":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"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די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חרי הפעם האלפיים ואח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 מכניסה בי חרד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יזה בושם בחר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טח עמדת מול הקולבים ובחרת בין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וק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סטר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 לא יתכן שבאת כך סתם להקלט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תאום התחלתי לרחם עלי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 אלפי הילדים והקשישים באזור לא רוצים לשמוע אות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וצים לשכוח אותך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ם אם את בעלת כוונות טוב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 תדאג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ו אהבה ראשונה נכנסת לי לוורי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אשכח אות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"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נשאר בניר עם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1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בוקר התפוצצה רקטה בחצר הקבוץ ושרפה מכונ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רב התכנס הקבוץ באתר המים לחוג הן את ט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 בשבט והן את חג המשק ה</w:t>
      </w:r>
      <w:r>
        <w:rPr>
          <w:rFonts w:cs="Tahoma" w:ascii="Tahoma" w:hAnsi="Tahoma"/>
          <w:color w:val="000000"/>
          <w:sz w:val="18"/>
          <w:szCs w:val="18"/>
          <w:rtl w:val="true"/>
        </w:rPr>
        <w:t>-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6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מסיבה התקיימה בתוך המוזיאון </w:t>
      </w:r>
      <w:r>
        <w:rPr>
          <w:rFonts w:cs="Tahoma" w:ascii="Tahoma" w:hAnsi="Tahoma"/>
          <w:color w:val="000000"/>
          <w:sz w:val="18"/>
          <w:szCs w:val="18"/>
          <w:rtl w:val="true"/>
        </w:rPr>
        <w:t>-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יכת המים המצולקת מקרבות מלחמת העצמא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בנתה אל מול בית חנ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סמוך לקידוח הראש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ג שמח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נשאר בניר עם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2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רותי הבריאות לנשים וילדים החלו לפעול במשכנן החדש במרפאת ניר 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מעבר התחייב מאחר ובאיבים לא עמד לרשות הצוות הרפואי מערכ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חשוב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חיונ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יאות ואריכות י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יש כימי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כנס החברה הישראלית לכימיה הוענק בשבוע שעבר פרס הצטיינות לתם מאירובי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ן מפל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גין עבודת הגמר שהגיש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עבודה עסקה בשיפור תכונות יריעות פלסטיק והודרכה על ידי תלמיד נוסף של נעמי חרמו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ורת הכימיה הותיקה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עם גלע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ן גבים שעובד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ולג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קום ייצור היריע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על הפלסטיקה של ג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מו מפעלים אחרי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ז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פועל לחיזוק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סולידארי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תעסוקתית על ידי קידום תלמידים מצטיינים בתחומי המדע והתעשייה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חברים באדו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רום אד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מה שחשבת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!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שבתם שיש כלנ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!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 ק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לניות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כל כך</w:t>
      </w:r>
      <w:r>
        <w:rPr>
          <w:rFonts w:cs="Tahoma" w:ascii="Tahoma" w:hAnsi="Tahoma"/>
          <w:color w:val="000000"/>
          <w:sz w:val="18"/>
          <w:szCs w:val="18"/>
          <w:rtl w:val="true"/>
        </w:rPr>
        <w:t>,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 ירוק לגווניו וצה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אנשים מקסימים והמון תיקווה – יש ויש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בת שעברה התקיימו שני מסעות אופנ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מקצוענ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שכו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ולחובב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צאתי חיבור חדש בין פעילי הנגב הצפון מערבי ואיגוד האופניים בישרא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חווה בין ספורטאים בריאים ונכ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חת חיים של אזרחים מהמרכ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תב לנו אלון ניס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חד מהפעילים שרוחו שרתה ע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יר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מרים שהתחילה מסור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הבה ואנרגיות טוב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שקמה בשבילך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בת הבא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28.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תקיים צעדת רוחמה השליש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הגעה – לחניי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כל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ם עומדות לרשותנו הסע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ציין שבמרחב הצעד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ן רוחמה לדו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עומדים להתקין בחודשים הבאים עשרות קילומטרים של שבילי אופ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קב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נמשכת סלילת דרך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קמ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לכלי רכב שתחבר בין הרי יהודה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ב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בין חוף ה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יק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חצית מהדרך כבר סלו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 להניח שבמהלך השנה הבאה נסיים את רובה בהשקעה כוללת של כ</w:t>
      </w:r>
      <w:r>
        <w:rPr>
          <w:rFonts w:cs="Tahoma" w:ascii="Tahoma" w:hAnsi="Tahoma"/>
          <w:color w:val="000000"/>
          <w:sz w:val="18"/>
          <w:szCs w:val="18"/>
          <w:rtl w:val="true"/>
        </w:rPr>
        <w:t>-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ליון 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עופרת יצוקה – התערוכ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דאק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 לטינו קריבי בתחנת הדלק ב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צגים צילומיו של אדי גרלד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תוח מדי י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ל משבע בערב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צמ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ד חמד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בזק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פחות של בנים פנו עד כה להתקבל לברור חיל 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רים חדש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שבוע בחנו את התקדמו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ויקט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חנה הזמ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ל בוגר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כלל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בברור חיל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מישה מבנים מותקנים עבור בנים בקבוץ ארז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וחמה מתקדמת שכונת הבנים הפנימית וזו הצמודה לקבו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ור הנר החלו לשלוח למינהל משפחות שתבנינה בשכונה הקהילת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עוז לתמור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במבצע עופרת יצוקה עלה לאוויר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אתר עוז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המיועד לתושבי קו העימות הדרומי 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ttp://www.oz.gov.il/Pages/default.aspx</w:t>
        </w:r>
      </w:hyperlink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מדובר באתר ממשלתי שאופיין ונבנה בסיוע של הדוברים ברשויות באזור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שגרת החירום</w:t>
      </w:r>
      <w:r>
        <w:rPr>
          <w:rFonts w:cs="Tahoma" w:ascii="Tahoma" w:hAnsi="Tahoma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sz w:val="18"/>
          <w:sz w:val="18"/>
          <w:szCs w:val="18"/>
          <w:rtl w:val="true"/>
        </w:rPr>
        <w:t>יש התייחסות לנושאים ייחודיים לנו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פיצויים על נזקים שונ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תביעות של מפעלים ועסקים קטנ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קלות לאזרח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תחומי רווח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סיוע נפש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חינוך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ור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ור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סטודנט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צרכים מיוחדים ועוד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יש באתר פורום יעיל לשאלות ותשובו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תוך התחייבות לתת מענה בפרק זמן קצר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אם יש לדעתכם נושאים נוספים שאין להם מענ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עדכנו את מיכל שבן קוצר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</w:rPr>
        <w:t>054-6755115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michals@sng.org.il</w:t>
        </w:r>
      </w:hyperlink>
      <w:r>
        <w:rPr>
          <w:rFonts w:cs="Tahoma" w:ascii="Tahoma" w:hAnsi="Tahoma"/>
          <w:sz w:val="18"/>
          <w:szCs w:val="18"/>
          <w:rtl w:val="true"/>
        </w:rPr>
        <w:t xml:space="preserve"> 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כמו פע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קשורת האלקטרונית בין אוסנ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חנכת כיתה ג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בינינו הורי תלמיד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גישה אותנו עם התרגשות הכנת סלט הפירות בכית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ותבת אמא קרן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מה ריגש אותי בצילומים האלו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זה פשוט הזכיר לי את</w:t>
      </w:r>
      <w:r>
        <w:rPr>
          <w:rFonts w:ascii="Tahoma" w:hAnsi="Tahoma" w:cs="Tahoma"/>
          <w:sz w:val="18"/>
          <w:sz w:val="18"/>
          <w:szCs w:val="18"/>
          <w:rtl w:val="true"/>
        </w:rPr>
        <w:t> </w:t>
      </w:r>
      <w:r>
        <w:rPr>
          <w:rFonts w:ascii="Tahoma" w:hAnsi="Tahoma" w:cs="Tahoma"/>
          <w:sz w:val="18"/>
          <w:sz w:val="18"/>
          <w:szCs w:val="18"/>
          <w:rtl w:val="true"/>
        </w:rPr>
        <w:t>אחת החוויות שיש לי מבית ספר יסודי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אני ממש זוכרת שהכנו בכיתה סלט פירות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ולמה זה שווה איזכור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 xml:space="preserve"> ...</w:t>
      </w:r>
      <w:r>
        <w:rPr>
          <w:rFonts w:ascii="Tahoma" w:hAnsi="Tahoma" w:cs="Tahoma"/>
          <w:sz w:val="18"/>
          <w:sz w:val="18"/>
          <w:szCs w:val="18"/>
          <w:rtl w:val="true"/>
        </w:rPr>
        <w:t>כי זה</w:t>
      </w:r>
      <w:r>
        <w:rPr>
          <w:rFonts w:ascii="Tahoma" w:hAnsi="Tahoma" w:cs="Tahoma"/>
          <w:sz w:val="18"/>
          <w:sz w:val="18"/>
          <w:szCs w:val="18"/>
          <w:rtl w:val="true"/>
        </w:rPr>
        <w:t> </w:t>
      </w:r>
      <w:r>
        <w:rPr>
          <w:rFonts w:ascii="Tahoma" w:hAnsi="Tahoma" w:cs="Tahoma"/>
          <w:sz w:val="18"/>
          <w:sz w:val="18"/>
          <w:szCs w:val="18"/>
          <w:rtl w:val="true"/>
        </w:rPr>
        <w:t>אומר שיום אחד יהיה פה כמו באירופה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החוויות שלנו ושלהם יהיו זהות ויגעו בדברים בנאליים כמו</w:t>
      </w:r>
      <w:r>
        <w:rPr>
          <w:rFonts w:cs="Tahoma" w:ascii="Tahoma" w:hAnsi="Tahoma"/>
          <w:sz w:val="18"/>
          <w:szCs w:val="18"/>
          <w:rtl w:val="true"/>
        </w:rPr>
        <w:t>: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תרבות ומזג </w:t>
      </w:r>
      <w:r>
        <w:rPr>
          <w:rFonts w:ascii="Tahoma" w:hAnsi="Tahoma" w:cs="Tahoma"/>
          <w:sz w:val="18"/>
          <w:sz w:val="18"/>
          <w:szCs w:val="18"/>
          <w:rtl w:val="true"/>
        </w:rPr>
        <w:t>האווי</w:t>
      </w:r>
      <w:r>
        <w:rPr>
          <w:rFonts w:ascii="Tahoma" w:hAnsi="Tahoma" w:cs="Tahoma"/>
          <w:sz w:val="18"/>
          <w:sz w:val="18"/>
          <w:szCs w:val="18"/>
          <w:rtl w:val="true"/>
        </w:rPr>
        <w:t>ר</w:t>
      </w:r>
      <w:r>
        <w:rPr>
          <w:rFonts w:cs="Tahoma" w:ascii="Tahoma" w:hAnsi="Tahoma"/>
          <w:sz w:val="18"/>
          <w:szCs w:val="18"/>
          <w:rtl w:val="true"/>
        </w:rPr>
        <w:t>...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עד אז</w:t>
      </w:r>
      <w:r>
        <w:rPr>
          <w:rFonts w:cs="Tahoma" w:ascii="Tahoma" w:hAnsi="Tahoma"/>
          <w:sz w:val="18"/>
          <w:szCs w:val="18"/>
          <w:rtl w:val="true"/>
        </w:rPr>
        <w:t>,</w:t>
      </w:r>
      <w:r>
        <w:rPr>
          <w:rFonts w:cs="Tahoma" w:ascii="Tahoma" w:hAnsi="Tahoma"/>
          <w:sz w:val="18"/>
          <w:szCs w:val="18"/>
          <w:rtl w:val="true"/>
        </w:rPr>
        <w:t> </w:t>
      </w:r>
      <w:r>
        <w:rPr>
          <w:rFonts w:ascii="Tahoma" w:hAnsi="Tahoma" w:cs="Tahoma"/>
          <w:sz w:val="18"/>
          <w:sz w:val="18"/>
          <w:szCs w:val="18"/>
          <w:rtl w:val="true"/>
        </w:rPr>
        <w:t>אסור שנשכח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-  </w:t>
      </w:r>
      <w:r>
        <w:rPr>
          <w:rFonts w:ascii="Tahoma" w:hAnsi="Tahoma" w:cs="Tahoma"/>
          <w:sz w:val="18"/>
          <w:sz w:val="18"/>
          <w:szCs w:val="18"/>
          <w:rtl w:val="true"/>
        </w:rPr>
        <w:t>שיש לנו ארץ זבת חלב ודבש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עם פירות הדר מעולים לסלט של כיתה ג</w:t>
      </w:r>
      <w:r>
        <w:rPr>
          <w:rFonts w:cs="Tahoma" w:ascii="Tahoma" w:hAnsi="Tahoma"/>
          <w:sz w:val="18"/>
          <w:szCs w:val="18"/>
          <w:rtl w:val="true"/>
        </w:rPr>
        <w:t>'</w:t>
      </w:r>
      <w:r>
        <w:rPr>
          <w:rFonts w:cs="Tahoma" w:ascii="Tahoma" w:hAnsi="Tahoma"/>
          <w:sz w:val="18"/>
          <w:szCs w:val="18"/>
          <w:rtl w:val="true"/>
        </w:rPr>
        <w:t xml:space="preserve"> ".</w:t>
      </w:r>
      <w:r>
        <w:rPr>
          <w:rFonts w:cs="Tahoma" w:ascii="Tahoma" w:hAnsi="Tahoma"/>
          <w:sz w:val="20"/>
          <w:szCs w:val="20"/>
          <w:rtl w:val="true"/>
        </w:rPr>
        <w:br/>
        <w:t> 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FF"/>
          <w:rtl w:val="true"/>
          <w:lang w:eastAsia="en-US"/>
        </w:rPr>
        <w:t xml:space="preserve">   </w:t>
      </w:r>
      <w:hyperlink r:id="rId5">
        <w:r>
          <w:rPr>
            <w:rStyle w:val="InternetLink"/>
            <w:rFonts w:cs="Arial" w:ascii="Arial" w:hAnsi="Arial"/>
            <w:lang w:eastAsia="en-US"/>
          </w:rPr>
          <w:t>alon@sng.org.il</w:t>
        </w:r>
      </w:hyperlink>
      <w:r>
        <w:rPr>
          <w:rFonts w:cs="Arial" w:ascii="Arial" w:hAnsi="Arial"/>
          <w:color w:val="0000FF"/>
          <w:lang w:eastAsia="en-US"/>
        </w:rPr>
        <w:t xml:space="preserve">   E-mail</w:t>
      </w:r>
      <w:r>
        <w:rPr>
          <w:rFonts w:cs="Arial" w:ascii="Arial" w:hAnsi="Arial"/>
          <w:color w:val="0000FF"/>
          <w:rtl w:val="true"/>
          <w:lang w:eastAsia="en-US"/>
        </w:rPr>
        <w:t xml:space="preserve">      </w:t>
        <w:br/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ר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6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.gov.il/Pages/default.aspx" TargetMode="External"/><Relationship Id="rId4" Type="http://schemas.openxmlformats.org/officeDocument/2006/relationships/hyperlink" Target="mailto:michals@sng.org.il" TargetMode="External"/><Relationship Id="rId5" Type="http://schemas.openxmlformats.org/officeDocument/2006/relationships/hyperlink" Target="mailto:alon@sng.org.il" TargetMode="External"/><Relationship Id="rId6" Type="http://schemas.openxmlformats.org/officeDocument/2006/relationships/hyperlink" Target="http://www.sng.org.i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8:35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02-21T08:35:00Z</dcterms:modified>
  <cp:revision>2</cp:revision>
  <dc:subject/>
  <dc:title> </dc:title>
</cp:coreProperties>
</file>