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לחג ושבת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ראש השנה ו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 באלול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</w:rPr>
        <w:t>18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lang w:eastAsia="en-US"/>
        </w:rPr>
      </w:pPr>
      <w:r>
        <w:rPr>
          <w:rFonts w:cs="David" w:ascii="Calibri" w:hAnsi="Calibri"/>
          <w:b/>
          <w:bCs/>
          <w:color w:val="0000FF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תכנון אסטרטגי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נים ביקש שלמה בוחבו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דידי איש מעלות – תרשיח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חליף את שכנו מכרמיאל בהובלת מרכז הרשויות המקומ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עלינו עימו לירוש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די להביע את חרדתנו מהקיצוצים העמוקים בתקציב השלטון המק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שסיימנו את המ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 החד צדדי עם הממשל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 שיחנו האילמים היו שוטרי מחוז ירושלים שהקיפו את משרד ראש ה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צעדנו נחושים אל עבר משרד האוצ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שם היחידים שניתן היה לשכנע אותם היו לובשי המדים הכחו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ם לא שתפו פעו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אזלה האנרגיה והעוב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גיעו ליום דמוקרטיה בעיר הגדו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בר התחילו להתגעגע הבית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קח בוחבוט את המגפון והודי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שי הרשויות עולים עכשיו לכנס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ישיבת ועדת הפנים ואחרי 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ראה כבר מה נעש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.."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ה קריה פה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צד התואר במשפ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תח השנה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גם מסלול לתואר </w:t>
      </w:r>
      <w:r>
        <w:rPr>
          <w:rFonts w:cs="Tahoma" w:ascii="Tahoma" w:hAnsi="Tahoma"/>
          <w:sz w:val="22"/>
          <w:szCs w:val="22"/>
          <w:lang w:eastAsia="en-US"/>
        </w:rPr>
        <w:t>BA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לכלה וחשבונ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ת הספר התיכון שלנו חוזר למצבת תלמידים מרשימה – למעלה מאלף תלמידות ותלמידים גודשים השנה את החטיבות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תוף הפעולה בין המרכז ההידרותרפי והמכללה הולך ומעמיק – מאות סטודנטים מסובסדי מנוי פוקדים את שכיות החמדה שמזומנות לה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דר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נין החוסן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מרכז הפסיכולוגי והמחלקה לשירותים חברתי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רחב ומוג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ביתו 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בצרו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חד מהאדנים עליהם ניצב תהליך הצמיחה הדמוגרפית במרבית הישובים הוא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וך הדי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יה וקוץ בה – זה לא עסק פשו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במחוזותי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ה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ואל שנ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תיקי חברי קבוץ ברור ח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הקיבוצניק הראשון במחוז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חוז הדרום של מנהל מקרקעי 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קיבל השבוע את החוזה המכיר בכך שדירתו היא דירת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ריו יבואו כל חברי ברור ח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חנכים בהתנדבו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ברכתי והתברכתי עם נציגי הארגונים המפעילים מתנדבים בשער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ינוונטר מהי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לא מל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תמיד – בטחון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35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חברה בעם – קהילתיות סביבתי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5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שישים במחסני החירום של 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44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כזי הק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 בישוב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11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קהילה תומכת לקשיש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12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צוותי החירו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12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רכז המידע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16</w:t>
      </w:r>
      <w:r>
        <w:rPr>
          <w:rFonts w:cs="Tahoma" w:ascii="Tahoma" w:hAnsi="Tahoma"/>
          <w:sz w:val="22"/>
          <w:szCs w:val="22"/>
          <w:rtl w:val="true"/>
          <w:lang w:eastAsia="en-US"/>
        </w:rPr>
        <w:t>),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צעירים ברוח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 (</w:t>
      </w:r>
      <w:r>
        <w:rPr>
          <w:rFonts w:cs="Tahoma" w:ascii="Tahoma" w:hAnsi="Tahoma"/>
          <w:sz w:val="22"/>
          <w:szCs w:val="22"/>
          <w:lang w:eastAsia="en-US"/>
        </w:rPr>
        <w:t>10</w:t>
      </w:r>
      <w:r>
        <w:rPr>
          <w:rFonts w:cs="Tahoma" w:ascii="Tahoma" w:hAnsi="Tahoma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תנדב הוא נוסע בזמ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וצה גבולות טריטוריה וארג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ותך א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ד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וא נותן מבט אח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ג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חרא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המובן מאל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מרחיב את יכולת הקהילה להתמודד עם מגבלת תקציב וזמן מנה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מלמד אותנו פרק באחווה אנוש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חנך אותנו להיות נדיבים וסולידריים בדרך הדוגמא האיש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  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אור ב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ור ניט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זדמנתי גם לטכס במפע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ורני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בקבוץ אור הנ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פעל המוצלח ספג מכה לא פשוטה בחודשי המשבר העמוק ונמצא כעת בהתאושש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ראי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 שדרות ובני הקבוץ בסרבלי עבודה שנושאים בנטל משות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נהלים שבוחרים לצמצם פעילות לכולם במקום לפטר עוב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יקווה ונחישות לצאת מ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חדש הימים כקד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זכרתי למתכנסים שכולנו חווים כמעט עשור של אתגר בטחוני וכו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הנמצאים כא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לחנו להתמודד עימ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עת אנו במשחק אח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תגר הכלכ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חוגג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נה וכבר יש לנו ציפייה ברורה לסיומ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לא נצליח גם כא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ברוכים הבאים הבית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מעלה מ </w:t>
      </w:r>
      <w:r>
        <w:rPr>
          <w:rFonts w:cs="Tahoma" w:ascii="Tahoma" w:hAnsi="Tahoma"/>
          <w:sz w:val="22"/>
          <w:szCs w:val="22"/>
          <w:lang w:eastAsia="en-US"/>
        </w:rPr>
        <w:t>16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טודנטים ממוצא אתיופי וכמה עשרות המשפחות יוצאי חבר העמים התכנסו השבוע לטכס ראש השנה שהתקיים בכפר אי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סטודנטים כבר ותיקים בארץ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שנת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ל ההורים וילדיהם הגיעו רק בשבועות האחרו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לקם בימים אלו ממ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מחה הציונית הגדולה הזו התאפש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ן הית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חר שנבנו המ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ים בבתי הכפר צנועי המיד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ך שהתאפשרה בהם קליטת המשפחות מצומצמות האוכלוסין שמצויות כעת בשלב ההלם התרבו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ל גול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בר אמר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צד צעירים כהי עור ומקורזלי שע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מדה חבורת ילדים בהירים וחלקי תספו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שהרמקול שילהב ע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ה ט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ה טו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יתי את אחת הילדות שכבר לומדת בבית הספר היסודי כמה ימים שרה בהיסוס מחויך את מילות הפזמ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היה מק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היה מרג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והי שיבת צי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זכריה התותח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פר הקליטה איב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סן דייג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ינו בחוף המערבי תומכים בנדיבות ובעקביות בהפעלת המק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זוכה מדי שנה בפרס מטע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נועה לישראל יפ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שום הגינון והתחזוקה האיכותיים שב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חריות המיניסטריאלית להצלחה היא של מנהל מחלקת הגינון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כריה מדמוני הוותי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ך שאני משוחח עימו 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עלתי בדברי הנביא זכריה ובנבואות הנחמה שלו 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פ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צאתי את חזון הצמיחה הדמוגרפ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וכל לשמש את הישוב הפעיל בתח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ישבו זקנים וזקנות ברחובות ירושלים ואיש משענתו בידו מרב י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רחובות העיר ימלאו ילדים וילדות משחקים ברחובות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 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כר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)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ה פסוקים בהמש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ראתי ברכה עתיקה וטריה מאין כמוה לשנה החדש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b/>
          <w:b/>
          <w:bCs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נה טובה ו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16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9-26T14:27:00Z</dcterms:modified>
  <cp:revision>4</cp:revision>
  <dc:subject/>
  <dc:title> </dc:title>
</cp:coreProperties>
</file>