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ח בתשרי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16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סוכת ספי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כללת ספיר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קרי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חינוך שער הנגב ארחו בחול המועד סוכות א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ה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סטיבל היהדות והתרבות הישראלית שמתקיים באופן מסורתי באפעל והפעם עלה לקו העימות הדר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ולמות והכיתות היו גדושים במשתתפים חובשי כל טיפוסי הכיפות ושוללי המנה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י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שרות ארגונים ועמותות מכרו מרכולתם הרוחנית במדש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פעי תרבות חיברו ימין ושמאל ופולמוסים חידדו את ההבד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חתי על ההתעקשות שלי לשכנע את הגורמים הרלוונטיים לקיים את מצוות העלייה לרגל ל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טקס המרכזי הודיתי למארגנים ולמתכנסים על חגיגת היהדות המתחד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פגשת כלל שבטי ישרא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מחווה לתושבי הגבו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ח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 המכללה ואנוכי הצענו לפרנס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ה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קבוע כאן את בית הקבע של האיר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" –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רגון שהומצא ב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רחב לשתי רשויות שכנות נוספות והופץ כמודל מוערך ביותר ברחבי האר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יח את תעסוקת בני המגזר הכפרי בקדמת סדר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גוף הייחודי הזה תומך הן בשיפור המסוגלות התעסוקתית של תושבי האזור והן בפיתוח מנגנונים קהילתיים לקידום התעסו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ליאת המועצה דנ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מכה ידיה על הדיווח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ל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ן השאר את המספרים הבא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מחצית הראשונה של </w:t>
      </w:r>
      <w:r>
        <w:rPr>
          <w:rFonts w:cs="Tahoma" w:ascii="Tahoma" w:hAnsi="Tahoma"/>
          <w:sz w:val="22"/>
          <w:szCs w:val="22"/>
          <w:lang w:eastAsia="en-US"/>
        </w:rPr>
        <w:t>200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שתלבו במקום עבודה </w:t>
      </w:r>
      <w:r>
        <w:rPr>
          <w:rFonts w:cs="Tahoma" w:ascii="Tahoma" w:hAnsi="Tahoma"/>
          <w:sz w:val="22"/>
          <w:szCs w:val="22"/>
          <w:lang w:eastAsia="en-US"/>
        </w:rPr>
        <w:t>13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38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חוז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(!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הפונים שמלווים על ידי אנש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cs="Tahoma" w:ascii="Tahoma" w:hAnsi="Tahoma"/>
          <w:sz w:val="22"/>
          <w:szCs w:val="22"/>
          <w:lang w:eastAsia="en-US"/>
        </w:rPr>
        <w:t>1,961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פונים 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שתלבו החל משנת </w:t>
      </w:r>
      <w:r>
        <w:rPr>
          <w:rFonts w:cs="Tahoma" w:ascii="Tahoma" w:hAnsi="Tahoma"/>
          <w:sz w:val="22"/>
          <w:szCs w:val="22"/>
          <w:lang w:eastAsia="en-US"/>
        </w:rPr>
        <w:t>2006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קום עבוד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ם מהווים </w:t>
      </w:r>
      <w:r>
        <w:rPr>
          <w:rFonts w:cs="Tahoma" w:ascii="Tahoma" w:hAnsi="Tahoma"/>
          <w:sz w:val="22"/>
          <w:szCs w:val="22"/>
          <w:lang w:eastAsia="en-US"/>
        </w:rPr>
        <w:t>5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חוז מתוך כלל הרשומים במאג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תקופה ז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יקר תקציב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גויס מגורמי ח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ועצה משתתפת רק ב </w:t>
      </w:r>
      <w:r>
        <w:rPr>
          <w:rFonts w:cs="Tahoma" w:ascii="Tahoma" w:hAnsi="Tahoma"/>
          <w:sz w:val="22"/>
          <w:szCs w:val="22"/>
          <w:lang w:eastAsia="en-US"/>
        </w:rPr>
        <w:t>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וז מהתקצי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לות השתלבות בעבודה עבור פונה היא </w:t>
      </w:r>
      <w:r>
        <w:rPr>
          <w:rFonts w:cs="Tahoma" w:ascii="Tahoma" w:hAnsi="Tahoma"/>
          <w:sz w:val="22"/>
          <w:szCs w:val="22"/>
          <w:lang w:eastAsia="en-US"/>
        </w:rPr>
        <w:t>6,15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₪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וד העלות האלטרנטיבית 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מועס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בור הקבו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ות רשת הביטחון ואבדן הכנסה משכ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כ </w:t>
      </w:r>
      <w:r>
        <w:rPr>
          <w:rFonts w:cs="Tahoma" w:ascii="Tahoma" w:hAnsi="Tahoma"/>
          <w:sz w:val="22"/>
          <w:szCs w:val="22"/>
          <w:lang w:eastAsia="en-US"/>
        </w:rPr>
        <w:t>7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ף ₪ לש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תחדשות השיתוף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ועצת התנועה הקיבוצית לא מצויה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יים ט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 הקיבוצני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ק נציגה אחת משער הנגב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תוך עשרה קבו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כחה השבוע בהתכנס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קיים דיון מאלף על סוגיית צמצום הפערים בתוך הישובים ובינ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משהתקרב לסיומו קרב החבטות החבוט בין פולמוסנ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בוץ השיתופ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זה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בוץ המתח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ה מוקי צור האחד והמיוחד ואמ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אן וכאן יש תיקוו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קום לגלות או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טילים אש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לו בא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חדשים מקני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יתופיים אחת דינם – להעלם מן העו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יתופיים סונט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חדשים הם כבר לא קבוץ כל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תחדשים דואגים דאגת אמת שמא לא יצליחו למצוא דרך יציבה להתחדשות הוגנת והשיתופיים באמת מודאגים מיכולת ההישרדות של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צטרך לסייע לאלו ולאלו – לשיתופיים נדאג להמשך הקליטה והצמיחה הדמוגרפית ובמתחדשים נחזק את השותפות ואת שוויון ערך הא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מ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ן יהי רצ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אשונים ב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אשונ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" 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חופשת חג הסוכות זימנה קבוצת נערים מאזור היער השח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לסרו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רמנ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)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ל חורשת האיקליפטוסים של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ר הראשו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ח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ד מערוצי הקשר שלנו אל אחו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מועצה האזורית הגרמנ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גדולה מאיתנו פי </w:t>
      </w:r>
      <w:r>
        <w:rPr>
          <w:rFonts w:cs="Tahoma" w:ascii="Tahoma" w:hAnsi="Tahoma"/>
          <w:sz w:val="22"/>
          <w:szCs w:val="22"/>
          <w:lang w:eastAsia="en-US"/>
        </w:rPr>
        <w:t>5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גיוס המשאבים לפיתוח מרחב השק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עד הראשון בתחום זה יתקיים בא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ציין את ראשית ההתיישבות היהודית ב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סיוע ק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מרחב דרום ובארגון אנשי רוחמה ו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נערים נפגשו עם ילדי מועדונ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וחמה ונטעו ביחד את הסיפתח לפרק התחדשות הא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תינוקותיה של מי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ה פאר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חקנית הקולנ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זוגתם לשעבר של שני אומנים יהודיי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ודי אלן כבר אמר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לת עשרה ילדים מאומצ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עוד חמישה 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נה שגרירה עולמית של רצון טוב מטעם יוני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גון הא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ם לזכויות היל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 הרצוג השאיר את מיה בידינו האמונות ולאחר ששמעה את תלאותיהם של ילדי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א הקשיבה לחרדותיהם של ילדי קבוץ ניר עם והצוות הטיפו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ן חמלה מצאנו 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רים של כמיהה להגנת היל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שר 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ני צער העו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ה הקש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ש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רינה אמפטיה והפליגה לדר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תר הרשמי שלה לא איתרתי עדיין את רישומן של הפגישות שלה בשדרות וב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ל אם יש לכם יכולת הכלה ומוכנות להכיר הסתכלות א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רת מא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מציאות בעזה תמצאו אותה כא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ttp://www.miafarrow.org</w:t>
        </w:r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rtl w:val="true"/>
            <w:lang w:eastAsia="en-US"/>
          </w:rPr>
          <w:t>/</w:t>
        </w:r>
      </w:hyperlink>
    </w:p>
    <w:p>
      <w:pPr>
        <w:pStyle w:val="Normal"/>
        <w:jc w:val="left"/>
        <w:rPr>
          <w:rFonts w:ascii="Calibri" w:hAnsi="Calibri" w:cs="David"/>
          <w:sz w:val="22"/>
          <w:szCs w:val="22"/>
          <w:lang w:eastAsia="en-US"/>
        </w:rPr>
      </w:pPr>
      <w:r>
        <w:rPr>
          <w:rFonts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FF0000"/>
          <w:lang w:eastAsia="en-US"/>
        </w:rPr>
      </w:pPr>
      <w:r>
        <w:rPr>
          <w:rFonts w:cs="David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farrow.org/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0-18T06:14:00Z</dcterms:modified>
  <cp:revision>2</cp:revision>
  <dc:subject/>
  <dc:title> </dc:title>
</cp:coreProperties>
</file>