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לשבת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ind w:left="380" w:right="0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ז בסיו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19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יונ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 w:ascii="Calibri" w:hAnsi="Calibri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המשנה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בוגי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משה יעלו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וא חבר גרופי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רא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 במיל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משנה לראש הממשלה והשר לנושאים אסטרטגי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מען הגילוי הנאו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וא היה המ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פ שלי בקורס מ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כים בגדוד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50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ובחר בי כחניך המצטיין הפלוגתי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תמול ארחנו את בוגי בקרית החינוך ובנחל עוז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ת סודות הגרעין האיראני והישראלי ששמענו ממנו לא אוכל לספר לכ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בל כמה כותרו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כל זא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הגנה אקטיבית נגד נשק תלול מסלול – החלטת מערכת הביטחון להתמקד בפיתוח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כיפת ברזל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ינה נכונ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"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זוהי החזית הנוכחית של מדינת ישראל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מה שעומד למבחן כאן זו יכולת העמידה שלכ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ין פה סכנת כיבוש שטח אלא חשש מהתשה מתמשכ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"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חשיבות קו שבעת הקילומטרים מהגבול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שנקבע כשהייתי רמטכ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א השתנת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גם אחרי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עופרת יצוק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אזור שלכם צריך לקבל עדיפות ברור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גם בהפוג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"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וודא שמשרד ראש הממשלה לוקח אחריות על חיזוק האזור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 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ם זה לא יקר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ציע לראש הממשלה להקים ועדת שרים לנושא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"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בחן ראשון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יום ראשון צפוי מבחן ראשון לעמדת הממשלה החדשה באשר ל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עוטף עז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אם תגבר הגישה ש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צריך לגמול אותם מההקלו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ו העמדה ש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עומק ההקלות כעוצמת הקושי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מדובר בהסכמת משרד התמ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ת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פואד ואורי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הגיש הצעה להארכת התמיכה הכספית הנדיב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שקיימת היום במעונות ובגנ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שנת הלימודים הקרוב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חוס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כבר אמרנו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  <w:t>?!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מרכז החוס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שלנו יזם יחד עם ארגונים חיצוניים יום עיון שהתקיים השבוע בסמינר אפעל ובו נדונה סוגיית טיפוח החוסן הקהילתי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כמרכיב משמעותי להתמודדות עם משבר בטחוני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סדר היום נע בין דיון תיאורטי מרתק על גישות מעצימות פרט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משפחה וקהילה ברגעי משבר לבין התמודדות מאד קונקרטית על איום בקיצוץ תקציבים למרכזי החוס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שהובטחו על ידי הממשל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צמרות מתחלפות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משה פאול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ידידי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אקס ראש המועצה האזורית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ני שמעו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משמש כי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ר קיבוצ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חצר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נבחר השבוע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פה אחד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שמש גם כי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ר קבוץ נחל עוז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וא מחליף את חיים ילי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שמסיים קדנציה ממושכת ורבת עשייה ומתפנה לעיסוק בלעדי בראשות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שכול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ועוד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אחרונ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נבחרו יערה יונתן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מברור חיל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מנהלת הקהילה בכפר עז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עוזי הניג למנהל קהילה בקיבוצ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רוחמ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   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בחירות מצוינות והאתגרים משמעותי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כע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נותר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רק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האמי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שלב ידי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חייך ולקפוץ למ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עם הספר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בספריה האקדמית בקרית החינוך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שער הנגב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וקמו בשנתיים האחרונות שתי קומות באגף הצפוני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חלק מהעבודה נעשה ממש תחת אש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יום התכנסנו לחנוכת המבנה החדש עם התורמ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יונס וסוראיה נזריאן ובני משפחתם מלוס אנג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ס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בין הטריו לכלי קשת של שוברט לחשיפת הפסל של סוראיה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ל תחמיצ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סיפרנו לאורחים איך הדברים עובדים כא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ם יורים ואנחנו בונ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ונים בנינ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ונים קהיל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יונס אמר לנו בפשטו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: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נחנו רוצים לחלק איתכם את ההצלחות שלנ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  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התחלה שהיא סוף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חד מחבריו של יונס לתפוצה הפרסי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ענה לי לגבי הארועים באיר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: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פרפרזה על דברי צ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רצ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יל לאחר דנקרק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זה לא סוף המשטר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זו גם לא התחלת הסוף של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זהו סוף ההתחלה של התהליך שיוביל להקמת מפלגה נגדית ולמיגור המהפכה האיסלמי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צולם בוידא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צעד הגאווה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מחצית חודש יוני מבשרת את מצעד אירועי סיום שנת הלימוד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כולם מרהיב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כולם מרוממי נפש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תיאטרון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ברווז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קונסרבטוריון למוסיק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עמותה לספורט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ית הספר למחול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רוע אחד אציין בייחוד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יה זה מופע הסיום האחרון של המחול שמנהלת אוסנת לוי בהתמד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מזה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32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שנ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תודה אוסנ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תכנית א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ב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תוכנית האב של שער הנגב לטיפול בפסולת יוצאת לדרך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חודשים הקרובים יעבד צוות ההיגוי חלופות להפרדת פסולת במקור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קטנת כמות הפסולת המיועדת להטמנה והגדלת היקפי המיחזור והפקת האנרגיה מפסול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דור לדור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בערב שבת הקודם חגג קבוץ מפלסים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60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הקמת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נחיתי את הערב הצנוע והלבבי יחד עם 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בת ה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ומרים שהשילוב היה מעני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ים החזיקה אותי קצר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שיא הערב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ותיקי מפלס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ששת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שורד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שהיו בין מקימי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נקודה הישנ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גבע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שהיום מוכרת כ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מצפור נביה מרעי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עוטרו בזרי פרחים מבוגרי יב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שעומדים ערב שנת השירות וצ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הקוקו והכיפה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שבוע התקיים טקס בהשתתפות בכירי קרן היסוד מלוזא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שוויץ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בכפר הסטודנטים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ייל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יכיני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זו השנה השנייה לפרוייקט הציוני שמטרתו לעודד סטודנטים לעסוק בפיתוח קהילתי ולבחון את האפשרות לחיות כא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עם סיום לימודיה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מחר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רחנו צוות גדול של נציגי משרדים ממשלתיים שבחנו את תוכנית הגרעינים ל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עוטף עז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פרוייקט ז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מגובה במשאב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מחפש התאמה בין גרעיני מתיישבים לבין ישובים המבקשים לקלוט אות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מחוץ לאולם הדיונים ראינו חברה עם כיפו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ראינו חבר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 עם קוק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ראינו חבר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 עם כיפה וקוק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עז העם 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גם השר עוזי לנדאו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תשתיו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יקר אותנו השבוע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ימי פרשת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שלח לך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סיפור המרגל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כך הוא כתב בספר המבקר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נאמר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: 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זבת חלב ודבש היא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פס כי עז העם היושב בארץ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כן עז העם היושב כא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ועושה בבניין ארצנ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חרף הסכנות ומטחי הקסא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ו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rtl w:val="true"/>
          <w:lang w:eastAsia="en-US"/>
        </w:rPr>
        <w:t>בשלו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 היא זבת חלב ודבש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ממשרדנו נשתדל לסייע במפעלכ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ככל שנוכל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חזקו ואמצ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"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קום לחלום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דולפינ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יא תוכנית לפיתוח יזמויות קהילתיו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שמוביל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מרכז החוס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שלנ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תמיכת חברים מהאזור ומחוצה לו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אחר מספר חודשי גיבוש התוכניו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התקיים אמש טכס הסיום בו הוכרזו החלטות השופטים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נשי ציבור ועסקים חיצוני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)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מקום הראשו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תוכניתו של דורון סלומון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כפר עז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פסטיבל דרום אמריק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מקום שני לאורנה שוורץ ועופר ליברמן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ניר ע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על הצעתם ליישם את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נק הזמן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 xml:space="preserve">מקום שלישי ליוסי סוסנה 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מפלס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על תוכנית הבר מצווה באזור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 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תוכניות יפהפיות נוספות ימשיכו לקבל ליווי למשך תקופה נוספ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סיומה הן תיחשפנה לציבור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האישה שמנגד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חת המתמודדות ב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דולפינ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היא ענת בן עמי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רכזת התרבות של מפלס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שבהצגת תוכניתה לקידום השלום בין נשים ישראליות ופלסטינאיו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מר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: 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הסלמה האחרונה החלטתי שאני לא בורחת ונשארתי כאן עם הילדה שלי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אלוהים אדירים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בטוח שיש גם בעזה אישה עם ילדה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וגם לה אין לאן ללכת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en-US"/>
        </w:rPr>
        <w:t>זה כל כך מיותר</w:t>
      </w: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  <w:t>..." 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ind w:left="0" w:right="0" w:hanging="38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autoSpaceDE w:val="false"/>
        <w:bidi w:val="0"/>
        <w:ind w:left="0" w:right="0" w:hanging="380"/>
        <w:jc w:val="center"/>
        <w:rPr/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00FF"/>
          <w:sz w:val="22"/>
          <w:sz w:val="22"/>
          <w:szCs w:val="22"/>
          <w:lang w:eastAsia="en-US"/>
        </w:rPr>
        <w:t xml:space="preserve">‎          </w:t>
      </w:r>
    </w:p>
    <w:p>
      <w:pPr>
        <w:pStyle w:val="Normal"/>
        <w:autoSpaceDE w:val="false"/>
        <w:bidi w:val="0"/>
        <w:ind w:left="0" w:right="0" w:hanging="38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00FF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Tahoma" w:cs="Tahoma" w:ascii="Tahoma" w:hAnsi="Tahoma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Tahoma" w:ascii="Tahoma" w:hAnsi="Tahoma"/>
            <w:lang w:eastAsia="en-US"/>
          </w:rPr>
          <w:t>alon@sng.org.il</w:t>
        </w:r>
      </w:hyperlink>
      <w:r>
        <w:rPr>
          <w:rFonts w:cs="Tahoma" w:ascii="Tahoma" w:hAnsi="Tahoma"/>
          <w:color w:val="0000FF"/>
          <w:lang w:eastAsia="en-US"/>
        </w:rPr>
        <w:t xml:space="preserve">   E-mail</w:t>
      </w:r>
      <w:r>
        <w:rPr>
          <w:rFonts w:cs="Tahoma" w:ascii="Tahoma" w:hAnsi="Tahoma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7:23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6-20T07:23:00Z</dcterms:modified>
  <cp:revision>2</cp:revision>
  <dc:subject/>
  <dc:title> </dc:title>
</cp:coreProperties>
</file>