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lang w:eastAsia="en-US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יום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ט בחשון תש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6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u w:val="single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b/>
          <w:bCs/>
          <w:color w:val="FF0000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כבת ער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ויקט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רכבת קירטע חודשים ארוכ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לטנו לרכז את ראשי הרשויות בדרום ולצאת בקמפיין שייתן פייט לדישדוש המתמש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ניקח את כל הקרדיט לעצמ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 פעל מול מזכירות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ים במסדרונות הרכבת והממשלה כיוונו צעד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צירוף המקרים ביום רביעי השבוע היה יוצא דופ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בוק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תלט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שני עמוד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דיע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דיבותו של מתן צ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תב האז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א שוכח מי גידל אות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  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בערבו של יום הודיע שר התחבורה על הסדר מוצק עם האוצר בדבר יציאה מיידית למכרז על בסיס התכנון הקי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ללה המתאימה לשני פ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ל אורך הדר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אשקל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בור באזורנו ועד באר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.  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כסף מדבר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ד אנחנו מפמפמים את מקבלי ההחלטות וכתבי הבריאות ואיכות הסביבה על חסרונות הקמת התחנה הפחמית הנוספת באשקלון וסיוע חיוני מגיע אלינו מכיוון בלתי צפ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ת מקינזי העולמ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וסקת בייעוץ לממשלות ולארגו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יגה לראש הממשלה את מסקנות מחקרה על השפעת הפעלת תחנה פחמית נוספת על הקנס שיוטל על ישראל בגין פליטות פחם לשמים הגלובל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עידת קופנהג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בועות הקר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תכן ומי שמתענין פחות בבריאות ילדי הדר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שתכנע יותר מנימוקים כלכליים ומתוך כך יבין את הכורח שבהפניית משאבים משמעותיים לצמצום ביקושי חשמל וליצירת חשמל מאנרגיה מתחד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עושים חברה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נס ישראל – שדרות לחברה בשיתוף עם מכללת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תקיים בקרית החינוך שער הנגב בימים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17-1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נובמב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קורה כא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ל תחמיצו את הדיוני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עניינ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והרלוונטיים לחיינו בישראל בכלל ובא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פר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הפרטים בא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u w:val="single"/>
            <w:lang w:eastAsia="en-US"/>
          </w:rPr>
          <w:t>http://kenes-sderot.sapir.ac.il</w:t>
        </w:r>
        <w:r>
          <w:rPr>
            <w:rStyle w:val="InternetLink"/>
            <w:rFonts w:cs="Tahoma" w:ascii="Tahoma" w:hAnsi="Tahoma"/>
            <w:color w:val="0000FF"/>
            <w:szCs w:val="22"/>
            <w:u w:val="single"/>
            <w:rtl w:val="true"/>
            <w:lang w:eastAsia="en-US"/>
          </w:rPr>
          <w:t>  </w:t>
        </w:r>
        <w:r>
          <w:rPr>
            <w:rStyle w:val="InternetLink"/>
            <w:rFonts w:cs="Tahoma" w:ascii="Tahoma" w:hAnsi="Tahoma"/>
            <w:szCs w:val="22"/>
            <w:u w:val="single"/>
            <w:rtl w:val="true"/>
            <w:lang w:eastAsia="en-US"/>
          </w:rPr>
          <w:t>  /</w:t>
        </w:r>
      </w:hyperlink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בלו תיקון – כתובתו של שמואל שנע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כז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ית המדרש בסעד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י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u w:val="single"/>
            <w:lang w:eastAsia="en-US"/>
          </w:rPr>
          <w:t>shinar@kfar-aza.org.il</w:t>
        </w:r>
      </w:hyperlink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          </w:t>
      </w:r>
      <w:r>
        <w:rPr>
          <w:rFonts w:eastAsia="Tahoma"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זורם הנחל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ום 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ערב פתח הנז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ע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ת תערוכת תמונותי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יוקן עצמי – מסע אל נפש הא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גלריה הייחודית ב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2"/>
            <w:u w:val="single"/>
            <w:lang w:eastAsia="en-US"/>
          </w:rPr>
          <w:t>http://www.ozartgallery.co.il/10-2009YosefBernhard.html</w:t>
        </w:r>
      </w:hyperlink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רדנו משם אל המועדון בכדי להיפרד בברכות נרגשות ובאסאדו כיד המלך מחיים יל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דע במשך העשור האחרון לייצב את הכלכלה מבלי לפגוע ברקמה החבר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קבוץ שגידל ראש מועצ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כ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יבל תחתיו ראש מועצה בדימוס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שמע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ה פא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א יבייש את הפירמה של ניהול כלכלי מושכל עם רגישות חברתית ראו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סבנו בנגריה של איתן על מרק רגל תימני אורגינ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וד אחת מהיזמויות החברתיות של 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נצלות את הריגוש הקולינרי בכדי לקבץ חברים צעירים ומבוגרים לרגעי חיוך וליכוד הש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לב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בשרתי שגרעין הצופים שהגיע ל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ל בשבוע הקרוב את עבודתו בק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ייערי הקרקעות הדרומ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תפסות על ידי מחזיקים בלתי חוק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רוש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כנסת אורחים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ום מסתיים השבוע השלישי להצבתו של אוהל גלעד שליט במעבר אר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ם מוזמנים לסייע בחלוקת ברושורים לעוברים במקום – תושבי עזה וחברי ארגונים בינ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עוד צרי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קום לינ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מי הח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בור השייך סאלם 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זי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ושה במקום עבודת קו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ברו עם א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052-484061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וטובוס הנשים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ום רביעי ארחנו משלחת נשים ח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יחות הפדרציה היהודית בסאן דייג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ראו את התרשמותה של אולה הד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ח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ותבת בקביעות משער הנגב לעיתון היהודי בסאן דייג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hyperlink r:id="rId6">
        <w:r>
          <w:rPr>
            <w:rStyle w:val="InternetLink"/>
            <w:rFonts w:cs="Tahoma" w:ascii="Tahoma" w:hAnsi="Tahoma"/>
            <w:color w:val="800080"/>
            <w:sz w:val="22"/>
            <w:u w:val="single"/>
            <w:lang w:eastAsia="en-US"/>
          </w:rPr>
          <w:t>http://jewishsightseeing.com/2009-SDJW-Quarter4/20091105-Thursday203/20091105-ulla-hadar.html</w:t>
        </w:r>
      </w:hyperlink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צומחים בטבע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הישובים שלנו עוסקים בצמיחה דמוגר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קבוץ אר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א 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ל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ניקים המשוחר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צטוו להתיישב מדרום לנחל השק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שם אחיזה בשטח אל מול הרצוע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א לקחו בחשבון שכעבור </w:t>
      </w:r>
      <w:r>
        <w:rPr>
          <w:rFonts w:cs="Tahoma" w:ascii="Tahoma" w:hAnsi="Tahoma"/>
          <w:sz w:val="22"/>
          <w:szCs w:val="22"/>
          <w:lang w:eastAsia="en-US"/>
        </w:rPr>
        <w:t>6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ם יימצאו במצב מש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יו התפתחות הישוב שלהם חסומה מצפון על ידי הנח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מערב ומדרום על ידי אזורים שיוגדרו כרגישים סביבתית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יטחונ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וממזרח על ידי מבני המש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התכנסנו – אנשי 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קל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צבא ותכנו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יירנו בין גבעות הכורכר לשדרות השק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וך ידיעה שהתפתחות הישוב היא יעד שנשי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לא ספ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ך התחשבות אופטימאלית באילו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גנה אזורית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אות מתנדב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מי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הדרו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אר טוביה ועד איל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כנסו השבוע באולם אשכול בחסות מפקדי מ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 והמחוז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ברים הללו עושים שעות וקילומטרים בדרכי העפ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פרדסים ובש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בישים המהירים ובאזורי המשק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טרה אחת – להבטיח את שלומנו ובטחון רכוש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תחנת המתמידים שלנו מונים כמאה מתנד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לקם מ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שאר משדרות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מיישוב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פזור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הודית והבדוו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יפ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לא מספי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טרפו אלי ואל חב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ברו הכשרה מתאי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בלו תעודה משטרתית והשתתפו בשיפור איכות החיים של כו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גר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מבוי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חינ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דעון סער וקודמתו לתפקי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לי תמ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קבצו יחדיו ביום סתיו שטוף שמ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כול ש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רוק דשא ומלבין מחולצות תלמידינו המתוקים לטקס חנוכת בית הספר היסודי הממוגן הראשון בעו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ני הברכ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רי השלום והרונד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יירו המכובדים בכיתות המצוחצחות והסתחבקו עם הזאטו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חת מכיתות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יחקר השר את הילדים איזו עונה אהובה על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לסת התחתונה של השר נשמטה בהפתע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הסתבר לו שהוא משוחח עם חבורה של בנים ובנות קרביים במיו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תים על החורף ושמתקלחים רק במים ק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lang w:eastAsia="en-US"/>
        </w:rPr>
      </w:pPr>
      <w:r>
        <w:rPr>
          <w:rFonts w:cs="David" w:ascii="Calibri" w:hAnsi="Calibri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חורף גשום ובריא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es-sderot.sapir.ac.il/" TargetMode="External"/><Relationship Id="rId4" Type="http://schemas.openxmlformats.org/officeDocument/2006/relationships/hyperlink" Target="mailto:shinar@kfar-aza.org.il" TargetMode="External"/><Relationship Id="rId5" Type="http://schemas.openxmlformats.org/officeDocument/2006/relationships/hyperlink" Target="http://www.ozartgallery.co.il/10-2009YosefBernhard.html" TargetMode="External"/><Relationship Id="rId6" Type="http://schemas.openxmlformats.org/officeDocument/2006/relationships/hyperlink" Target="http://jewishsightseeing.com/2009-SDJW-Quarter4/20091105-Thursday203/20091105-ulla-hadar.htm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5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1-06T1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</Properties>
</file>