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באלול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11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והר הפנקס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תכנסנו במכלל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כבודו של מנהלה הראש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רי בית א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שתבחנו בצדק ובהתרגשות על היש העצום שהושג כאן ב </w:t>
      </w:r>
      <w:r>
        <w:rPr>
          <w:rFonts w:cs="Tahoma" w:ascii="Tahoma" w:hAnsi="Tahoma"/>
          <w:sz w:val="22"/>
          <w:szCs w:val="22"/>
          <w:lang w:eastAsia="en-US"/>
        </w:rPr>
        <w:t>33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נים האחרו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יית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כללה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אקדמית הציבורית הגדולה במדינת 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הנוכחים היו גם חברי הילדות של א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ו של פנחס 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יש והפנק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ל שמו קרויה מכלל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מי שישב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ו להל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בימת האבירים עם זלי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יילר ולינדנשטראו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מהתי בפני המסובים על היכולת למצוא את שביל הזהב בין הביצוע המונחה אינטואיציה סובייקטיבית לבין טוהר המידות המבוסס קריטריונים אובייקטיב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נסי הא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הצמיחו את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כללה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לא ספ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זן המידתי ה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ך או כ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יכם א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מכללה צמחה בתוך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תוך ואל תוך מקומות ואנש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חשבו ועשו או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כך עש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שאח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צון או בעל כורח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רו אמ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מני תרא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כנס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ציונות </w:t>
      </w:r>
      <w:r>
        <w:rPr>
          <w:rFonts w:cs="Tahoma" w:ascii="Tahoma" w:hAnsi="Tahoma"/>
          <w:sz w:val="22"/>
          <w:szCs w:val="22"/>
          <w:lang w:eastAsia="en-US"/>
        </w:rPr>
        <w:t>20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נפגשו מנהלים מהתחו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סק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עם קולגות מהעמותות החברתיות ומהרשויות המקומיות במטרה לחזק את ה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 הבין מגז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רצה המרכזי שביקש לעשות נפשות לעקרון האחריות ההדדית ובעיקר לחשיבות הדוגמא האישית של מקבלי החלטות היה פרופ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מחה לבודיהז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א באה אל חכם ובקשה ממנו שיסייע בגמילת בנה מאכילת סוכ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ר החכם לאם ולב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או אלי בשבוע הב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בא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בור 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סתכל החכם אל הילד ואמר 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 תאכל סוכ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מזיק לשיני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בן הפסיק לאכול סוכ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גשו האם והח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אלה הא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דוע אמרת לבני את הדברים רק כעבור 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נה לה הח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ום שהגעתם א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עצמי אכלתי סוכ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ססנט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רגון יוצאי הארצות דוברות ספרדית ופורטוגזית קיים השבוע סדרת אירועים לרגל </w:t>
      </w:r>
      <w:r>
        <w:rPr>
          <w:rFonts w:cs="Tahoma" w:ascii="Tahoma" w:hAnsi="Tahoma"/>
          <w:sz w:val="22"/>
          <w:szCs w:val="22"/>
          <w:lang w:eastAsia="en-US"/>
        </w:rPr>
        <w:t>6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נות עליה מארצות אלו ולרגל </w:t>
      </w:r>
      <w:r>
        <w:rPr>
          <w:rFonts w:cs="Tahoma" w:ascii="Tahoma" w:hAnsi="Tahoma"/>
          <w:sz w:val="22"/>
          <w:szCs w:val="22"/>
          <w:lang w:eastAsia="en-US"/>
        </w:rPr>
        <w:t>6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קמת מפל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שון הישובים של עולי אמ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כרתי לחברים כסופי השער ויפי המע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זבו את סיר הבשר למען החלום הדו ראש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יוני וסוציאליסט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 בילדו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קנאנו בחברים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וריהם היו צ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חמי מלחמת העצמ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קח 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המהג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וד עשור או שניים כדי להתפייס ע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ר גור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ך שנצרבת תודעתנו בשיפעת האמונה וכושר הביצוע של הור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שו עלי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רתי משמ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אם ברכו עם המבטא הלא נכון וגם אם בלילה בלילה הם חלמו בספרד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 פורטוגז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בא היה גאה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לא אני בלבד שמלאתי את אמפיתיאטרון קיס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חלק מהקהל פשוט חיכה בסבלנות להופעת שלום חנוך שהתקיימה לאחר הטקס השנתי ש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נועה לאיכות השלטון ב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..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עמד החגיגי הזה נקראתי לעמוד על רגלי בעת הקראת נימוקי ועדת הבחי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ון שוסטר עומד בראש מועצה אזורית השוכנת בצפון מערב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ישוב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מועצה – עשרה קיבוצ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שב א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ות שק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פר הסטודנטים העולים איבים – סן דייגו וקמפוס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כללה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אקדמ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ומדים זה שנים רבות בקו העימות מול רצועת עז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(...)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אף הסכנה המתמדת לחייהם ולביטחונ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שיכים תושבי המועצה האזורית 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נהגתו של אלון שוסט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חתירה לפיתוחו הכלכלי של האזור ולאכלוס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 בשע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ן ראש המועצה מרפה ממאבקו למען מיגון נאות של בתי התושבים ומבני הציב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רומתו של ראש המועצה לתנופת העשייה בתחומי המועצה ולקידום חיי החברה והקהילה 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חזקת את כוח העמידה של תושבי הדרום ושל העם ב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ש ציבור המשלב מעשה חלוצי עם חזון ציונ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רם תרומה יוצאת דופן לחוסנם של המשק והחב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ראוי להיות דוגמא ומופת לאיכות השלטון במדינת 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ל כל אלה מוענק למר אלון שוסטר או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יר איכות השלט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קטגורית החוסן הלאומי לשנת </w:t>
      </w:r>
      <w:r>
        <w:rPr>
          <w:rFonts w:cs="Tahoma" w:ascii="Tahoma" w:hAnsi="Tahoma"/>
          <w:sz w:val="22"/>
          <w:szCs w:val="22"/>
          <w:lang w:eastAsia="en-US"/>
        </w:rPr>
        <w:t>2009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חד וחל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בעה ימים ביליתי השבוע במילוא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שרים ושמונה שנים מהשחרור ועדיין פוקד אותי רעד קל בקצה הכתף לקראת המפגש החוזר עם הח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ה שעות לפני הטקס בקיס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רמת כוסית שפירגנו לי אחי גיבורי התהי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מדתי על כך שמהות העשייה שלי באזרחות שואבת את כוחה מהסטנדרטים שמקובלים ביחיד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ריות אישית על גורל המערכה הכולל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ימתיות טבולה בחב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שר וצניעות כמקור עוצ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לורליזם מחשבתי בתכנון ומנהיגות חדה בביצ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9-12T08:02:00Z</dcterms:modified>
  <cp:revision>2</cp:revision>
  <dc:subject/>
  <dc:title> </dc:title>
</cp:coreProperties>
</file>