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שער הנגב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 בשבט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13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פברוא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ר הח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כלאות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היה לנו עוד הרבה זמן לנסות ולהבין למה התכוון הבוחר הקולקטיבי בהצבעתו המביכה ולהסיק מסק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חלקן מרחיקות לכ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נת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שמחים בשמחתו של שי חרמ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כל כך רצינו לראות אותו ממשיך לשכב על הגדרות למען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ריפר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התיישבות והחקלא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שהו יסודי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נכי בית הספר היסוד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מוקם זמנית ברו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צלים את השהייה בקהילה למען הקמת גשר בין דו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 בשבט היה הזדמנות לשגרירי בית הספר להביא מנחתם לוותיקי רו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טעת עצים ולסיים בהרק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מונות תמצאו באתר בית הספר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://www.orianit1.edu-negev.gov.il/osnat2tp/photo_gallery/album.asp?id=409&amp;page=1&amp;p=1</w:t>
        </w:r>
      </w:hyperlink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כלניות או לא להיו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בת זו מתקיימ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סע אופנים שיצא בשעה </w:t>
      </w:r>
      <w:r>
        <w:rPr>
          <w:rFonts w:cs="Tahoma" w:ascii="Tahoma" w:hAnsi="Tahoma"/>
          <w:color w:val="000000"/>
          <w:sz w:val="18"/>
          <w:szCs w:val="18"/>
        </w:rPr>
        <w:t>9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כניסה ל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עבור במצפור אס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יפגש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ץ שח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ם וותיקי הצנחנים ויסתיים ביער שמחו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רוחמה אנחנו מוזמנים בין </w:t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– </w:t>
      </w:r>
      <w:r>
        <w:rPr>
          <w:rFonts w:cs="Tahoma" w:ascii="Tahoma" w:hAnsi="Tahoma"/>
          <w:color w:val="000000"/>
          <w:sz w:val="18"/>
          <w:szCs w:val="18"/>
        </w:rPr>
        <w:t>16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ור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ר  וי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תקיים באורחן ולטיולי שטח עם רכבים שיצאו מדי שע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פינת החי של דור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>-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טו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צי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יתות בטאב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וסי פו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ל שבת בין השעות </w:t>
      </w:r>
      <w:r>
        <w:rPr>
          <w:rFonts w:cs="Tahoma" w:ascii="Tahoma" w:hAnsi="Tahoma"/>
          <w:color w:val="000000"/>
          <w:sz w:val="18"/>
          <w:szCs w:val="18"/>
        </w:rPr>
        <w:t>11-16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ו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פ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שבתות הפסטיבל – שוק כפרי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מחוץ ל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כים לנו גם בבארי ו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רך מתקני ה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ד פרט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:  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http://www.habsor.co.il</w:t>
        </w:r>
        <w:r>
          <w:rPr>
            <w:rStyle w:val="InternetLink"/>
            <w:rFonts w:cs="Tahoma" w:ascii="Tahoma" w:hAnsi="Tahoma"/>
            <w:sz w:val="18"/>
            <w:szCs w:val="18"/>
            <w:rtl w:val="true"/>
          </w:rPr>
          <w:t>/</w:t>
        </w:r>
      </w:hyperlink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ה יהיה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רט עול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ארגון היהודי לחינוך מדעי וטכנולוגי שנוסד ברוסיה לפני </w:t>
      </w:r>
      <w:r>
        <w:rPr>
          <w:rFonts w:cs="Tahoma" w:ascii="Tahoma" w:hAnsi="Tahoma"/>
          <w:color w:val="000000"/>
          <w:sz w:val="18"/>
          <w:szCs w:val="18"/>
        </w:rPr>
        <w:t>12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ים ומהווה היום את אחד מארגוני החינוך הגדולים בעו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קח על עצמו את גיוס המשאבים להקמת מבנה המדעים והטכנולוגיה בקמפוס התיכון החדש שיוקם בקרית ה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ינוס שהתקיים השבוע במקסיקו סיטי נשאל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רם הבחי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השפעתן בכל הקשור לחינוך המדעי ב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ניתי שבעוד שמנהיג מפלג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נה על השאלה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צד אתה משתמש באינטרנ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שולח ס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רי שביבי לפחות יזם א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שב לכל יל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.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ותו רגע לא היה לי משהו יותר חכם להגיד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יהיה טוב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רי ששומעים את נציג אורט וונצואלה על איך צ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ס זרק אותם מכל המדרגות של בית הספר שהם ניהלו בהצלחה במשך עשרות ש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אחינו במומביי מתעוררים למציאות של אנטישמיות איסלאמית לא מוכר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בצ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לה ובוילנה רוצים להקים בתי ספר של אורט שיפתחו לא רק ליהודים בין השאר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כדי להצדיק את היותנו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ר לגו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צליח למצוא יותר מקורטוב של נחמה במסגרת הקיום היהודי הקולקטיבי ב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  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עורו הפרידמנ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ית הספר היהודי – אשכנזי במקסיקו מלמדים אידיש לצד אנגל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שבים וטלוויזי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ניסה לשירותים כת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" </w:t>
      </w:r>
      <w:r>
        <w:rPr>
          <w:rFonts w:cs="Tahoma" w:ascii="Tahoma" w:hAnsi="Tahoma"/>
          <w:color w:val="000000"/>
          <w:sz w:val="18"/>
          <w:szCs w:val="18"/>
        </w:rPr>
        <w:t>HOMBRES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ינגלע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צד השני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cs="Tahoma" w:ascii="Tahoma" w:hAnsi="Tahoma"/>
          <w:color w:val="000000"/>
          <w:sz w:val="18"/>
          <w:szCs w:val="18"/>
        </w:rPr>
        <w:t>MUJERES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ידלע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לא לוקחת סיכונ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שת נשיא המדינה המארחת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ה היהודים מהווים משהו כמו פרומי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אוכלוס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cs="Tahoma" w:ascii="Tahoma" w:hAnsi="Tahoma"/>
          <w:color w:val="000000"/>
          <w:sz w:val="18"/>
          <w:szCs w:val="18"/>
          <w:rtl w:val="true"/>
        </w:rPr>
        <w:t>),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גברת הראשונה של מקסיק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ניורה קלדר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תתפה בערב החגיג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א סיפרה שחברים יהודים העניקו לה מזו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בילתה עימם בחג החנוכ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ש מהר היא תלתה אותה על משקוף דלת בית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ם זה לא יע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 בערב פסח זה וודאי לא יזיק לה</w:t>
      </w:r>
      <w:r>
        <w:rPr>
          <w:rFonts w:cs="Tahoma" w:ascii="Tahoma" w:hAnsi="Tahoma"/>
          <w:color w:val="000000"/>
          <w:sz w:val="18"/>
          <w:szCs w:val="18"/>
          <w:rtl w:val="true"/>
        </w:rPr>
        <w:t>.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יצו נא בשמות פרק 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סוק י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נחנו ואת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צד להקת פולקלור מקסיקנית שהנעימה בהרמוניה מתקת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ופיעה להקת ריקודי עם מצוינת של צעירים יהודים בש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ואת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אחד מהקטעים המרגשים תארו הנערים במו רגליהם את הקמת המדינה בליוו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ו מכריזים בזא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 ב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שירת </w:t>
      </w:r>
      <w:r>
        <w:rPr>
          <w:rFonts w:ascii="Tahoma" w:hAnsi="Tahoma" w:cs="Tahoma"/>
          <w:color w:val="4A4502"/>
          <w:sz w:val="18"/>
          <w:sz w:val="18"/>
          <w:szCs w:val="18"/>
          <w:rtl w:val="true"/>
        </w:rPr>
        <w:t> 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ַ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לַּיְלָ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ַ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ִירֵנוּ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בּוֹקֵע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ַשָּׁמַיִם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  <w:br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וּב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וּבִ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ֹרָתֵנוּ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  <w:br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ְחֻדֶּשׁ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ִבְעָתַיִ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  <w:br/>
        <w:br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וּב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וּב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נָסֹב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  <w:br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ִּ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ַּרְכֵּנ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ֵ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ָה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ֹף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  <w:br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ּ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ֹ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ִמְשֶׁכ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שַּׁרְשֶׁרֶת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  <w:br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ִּ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ִבֵּנ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ֵ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חָד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ֵעוֹלָ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עֲדֵ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ַד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  <w:br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ּ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ֹ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ִמְשֶׁכֶ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שַּׁרְשֶׁרֶ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הודיתי בסיום לרקד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תבר שחלק מהם השתתפו יחד עם בנינו בתוכנית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טלי לסובל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מוקרטיה ומנהיג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יש לי חלו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חלקת הרווחה ומרכז החוסן שלנו השיקו השבוע א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דולפי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כנית מקורית לפיתוח יזמויות חברת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הילת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מתכונת שיתופי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סולידאר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מאתגרת את הדורסנות ש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רי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טלוויזיו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מישה עשר מיזמים חברתיים של תושבי שער הנגב נבחרו מבין כשלושים הצע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זמים יעברו סדנא קבוצתית וליווי של מאמנים אישיים במטרה לפתח את הרעיונות לכדי תוכניות פעולה מעש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ספר מצומצם של תוכניות יקבל בסיום ההכשרה תקציב ראשוני לתחילת הפעיל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לם לכולן ימצא כר נרחב להפיכת החלום למציא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ן המיז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כניות חינוכיות לבר מיצוו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שחק לגיבוש הקהיל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ישוב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שים מדברות של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שגיות ספורטיבית בשיטת אלבאו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יתוח אתר מורש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לנוע קהיל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כז אומנות אזורי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ק הזמ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ש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סטיבל דרום אמריקה אזו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יתוח עסקים קט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טיחות בדרכ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קבוץ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רו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יתוח אתרי אינטרנט קהילת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דברי ברכתי מיקדתי באחריות המשותפת שלנו לחיזוק חולית הדור ה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ליה שממשיכה את שרשרת הדורות היהודית והאנוש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 לבנו לב אח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ולם ועדי ע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 עוד נמשכת השלשל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"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5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6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ianit1.edu-negev.gov.il/osnat2tp/photo_gallery/album.asp?id=409&amp;page=1&amp;p=1" TargetMode="External"/><Relationship Id="rId4" Type="http://schemas.openxmlformats.org/officeDocument/2006/relationships/hyperlink" Target="http://www.habsor.co.il/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7:12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2-14T07:12:00Z</dcterms:modified>
  <cp:revision>2</cp:revision>
  <dc:subject/>
  <dc:title> </dc:title>
</cp:coreProperties>
</file>