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ז באדר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13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מרץ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9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נפרדנו כך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ו ימים של זרימה בים הדמדומים שבין גלי השרים וה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ים שעוד רגע קט יהיו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ע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בין נחשולי מחליפיהם המבטיחים לעצמם גדולות ולנו – נצ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ן הנפרדים בצער מחברות בכירה ברשות המבצעת היו השבוע שרת החינוך ו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ת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תכנסות פרידה של אנשי המינהל לחינוך התיישבותי מיולי תמיר ושלומית עמיח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יינתי את הסיוע הצמוד שזכינו 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ב הזמ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וב הנוש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ך מילוי חלק משמעותי מצרכינו המיוח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רת החינוך ספרה לנוכחים על חווית ביקורה בכיתה 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הלך אחד הימים המתוחים של חודשי הסתיו האחר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א נכנסה לשיעור אזרחות בו דובר על זכויות האד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יחה התגלגלה אל נושא זכויות היל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ישראלי והפלסטיני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חיים באזורי עימ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גובות המאוזנות והמאופקות של התלמידים ריגשו אותי ומבחינ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קבלו את תעודת הבגרות של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ה השר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נפרדנו כך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שיא המדינה השתתף אמש באירוע הפרידה שנערך לכבודו של גברי ברג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וקטייל הקיבוצניקי על כוסית של נס קפ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פרתי לו על התגייסותו של גברי ל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ת 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הב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שהלל את תרומתה של התנועה הקיבוצית להקמת המדינה ולביסוס כלכלתה וא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פו ניתוח שערך על קריסת האיזמים הגדולים של המאה העש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 נשיא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ב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היית מסיים תפקיד ארוך בראש משטר בולשביק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ית כעת אוליגר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 סיימת תפקיד במשטר קפיטליסט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ית יוצא עם מצנח מזה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קבל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ב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סיימת בתנוע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נהל את 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?!..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 תתבלב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רס התכוון באמירה זו להביע הערכה גדולה לצניעותה הלא ישראלית של התנוע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יבוצ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לל ולשבח מכל הלב את היחלצותו של גברי למשימה ז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פר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נפרדנו כך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צחק גלנט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בר הכנסת לשעבר ממפלג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מלא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חי כשנה וחצי כתושב ב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סיום כהונ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כתב לחבריו ב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 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עתי את להג ההתלהמ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ראיתי את ניפוח קיבורות שריר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ד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מונפות באיומים ממרומי מגדל אקירוב בתל אביב על החמא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ני מעי חמרמרו וקבס אחזני כל אימת ששוחחתי עם שר האוצר ונעריו על הצורך הדחוף לחזק את כ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שו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קו העימות העז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ן באמצעות מיגון והן בתמיכה כלכל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שי 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 תרתע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זקו ואימצו כי בזכותכם מתקיים העורף</w:t>
      </w:r>
      <w:r>
        <w:rPr>
          <w:rFonts w:cs="Tahoma" w:ascii="Tahoma" w:hAnsi="Tahoma"/>
          <w:color w:val="000000"/>
          <w:sz w:val="18"/>
          <w:szCs w:val="18"/>
          <w:rtl w:val="true"/>
        </w:rPr>
        <w:t>!!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ם תל חי של ה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!"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כלנית – אאוט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שושנה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ין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כלניות לא כל כך היו השנ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ה שלא הפריע לנגה עוז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חייניתה של שושנה דמאר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ברך אותנו בסיום צעדת הכלניות השלישית שהתקיימה בשבת שעברה ברוחמה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אנחנו גאים להיות כאן שוב בשער הנגב לאחר השנה הקשה שחלפ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צועדים בגאווה באוויר הפתוח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נהנים מליטוף קרני השמש ומתרגשים לראות את הפריחה הנפלא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גם אם המעטה של הכלניות</w:t>
      </w:r>
      <w:r>
        <w:rPr>
          <w:rFonts w:cs="Tahoma" w:ascii="Tahoma" w:hAnsi="Tahoma"/>
          <w:sz w:val="18"/>
          <w:szCs w:val="18"/>
          <w:rtl w:val="true"/>
        </w:rPr>
        <w:t xml:space="preserve">.  </w:t>
      </w:r>
      <w:r>
        <w:rPr>
          <w:rFonts w:ascii="Tahoma" w:hAnsi="Tahoma" w:cs="Tahoma"/>
          <w:sz w:val="18"/>
          <w:sz w:val="18"/>
          <w:szCs w:val="18"/>
          <w:rtl w:val="true"/>
        </w:rPr>
        <w:t>נדמה כאילו האביב מציץ מעבר לפינה ממש היו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שבת הזו שהיא כולה שיר של התחדשות ושל התחלות</w:t>
      </w:r>
      <w:r>
        <w:rPr>
          <w:rFonts w:cs="Tahoma" w:ascii="Tahoma" w:hAnsi="Tahoma"/>
          <w:sz w:val="18"/>
          <w:szCs w:val="18"/>
          <w:rtl w:val="true"/>
        </w:rPr>
        <w:t xml:space="preserve">.  </w:t>
      </w:r>
      <w:r>
        <w:rPr>
          <w:rFonts w:ascii="Tahoma" w:hAnsi="Tahoma" w:cs="Tahoma"/>
          <w:sz w:val="18"/>
          <w:sz w:val="18"/>
          <w:szCs w:val="18"/>
          <w:rtl w:val="true"/>
        </w:rPr>
        <w:t>שיר של הרועה הקטנה מן הגיא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ל החיילים השבים הבית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ל הטנדר הנוסע וכמוב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ל הכלניות</w:t>
      </w:r>
      <w:r>
        <w:rPr>
          <w:rFonts w:cs="Tahoma" w:ascii="Tahoma" w:hAnsi="Tahoma"/>
          <w:sz w:val="18"/>
          <w:szCs w:val="18"/>
          <w:rtl w:val="true"/>
        </w:rPr>
        <w:t xml:space="preserve">. 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רתק לראות כמה מלות השיר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כלניות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רלוונטיות ממש למקום הזה ולתקופה הזו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שקיעות בהר תבערנה ותדעכנ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בל כלניות תמיד תפרחנה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סופות לרוב תהומנה ותסערנ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ך מחדש כלניות תבערנה</w:t>
      </w:r>
      <w:r>
        <w:rPr>
          <w:rFonts w:cs="Tahoma" w:ascii="Tahoma" w:hAnsi="Tahoma"/>
          <w:sz w:val="18"/>
          <w:szCs w:val="18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עולם ירוק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י כמה חוד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כנסי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ש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י המועצות האזוריות הקיבוצ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אשי התנועה הקיבוצית וחברי הכנסת הקיבוצניק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אורלי לוי ובוג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י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הזמנ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יח בוקר שישי  של היוועצות ולמי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עם חזרנו מהורהרים מן הרג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סקנו במשבר הכלכלי האקוטי שילווה אותנו בשנים הקרובות ומחייב אותנו לקחת חלק פעיל בהתמודדות הרב מערכתית והנחושה כנגד הסכנה הממשית שאורבת ליציבותם ואף קיומם של ארגונים וקבוצ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ושא שני עסק באדישו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ובלת בפגיעה כלפי הדורות הב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ל הקשור לניצול בלתי ראוי של משא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צ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מרי ג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דוברת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רו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ינטילגנט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דירה את כל עולם הכלכלה כתת מערכת של המערכת האקולוגית העולמ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יטת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אבק במשבר הכלכלי חייב לקחת בחשב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ית לכ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חובתנו לקדם את המיח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סקת הזיהום ויצירת איזון אקולוג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היא צודק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יחקו אות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קרן הקיימת לישראל ו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cs="Tahoma" w:ascii="Tahoma" w:hAnsi="Tahoma"/>
          <w:color w:val="000000"/>
          <w:sz w:val="18"/>
          <w:szCs w:val="18"/>
        </w:rPr>
        <w:t>JNF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י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גגו עימנו שני אירועים י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דרות נחנכה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ופסה הכחולה המוגנת ביותר בע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לא הוא מבנה תעשייתי שמוגן וצוי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ך שיוכל לשמש כמשחקייה משוכללת לילדי העיר ובנותי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גבעה ניש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פון לאי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נוכח שדות ומטעים בגווני ירוק ושמי אביב ישרא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ציינו את תחילת העבודות על מאג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לחי 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וך 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פעל כאן בריכה בת מליון ק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תקלוט את השפכים המטוהרים ש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כולו ותאפשר לסנכרן את השבתם לשדות אור הנר וארז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יגשה והתרגשה עימ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י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מנתו של נתן פרס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יבוצניק מכפר בלום שחי בבוסטון והקדיש את חייו למפעלות מים וביוב בישראל ובשלהי ימיו – גם באזור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מ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 על הזמן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וות הח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של שער הנגב יצא להפג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יעננו תחושות וחידדנו מס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חח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רגנו ויצאנו לסי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ן יוצאים יהודים שחיים שמונה שנים באזור מוכה מרגמות ורק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נווה של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וב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פר השיתופי היהודי – ערבי הכרנו שמורת טבע אנתרופולוג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חבריה נאבקים על הזכות שלא להסכים ביניהם ואפילו לר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עית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לי לאבד את היכולת לחיות בקהילה דמוקרטית אח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49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3-14T06:49:00Z</dcterms:modified>
  <cp:revision>2</cp:revision>
  <dc:subject/>
  <dc:title> </dc:title>
</cp:coreProperties>
</file>