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ז באב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FF"/>
          <w:u w:val="single"/>
        </w:rPr>
        <w:t>7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וא קרי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יש דם שנתקע ברגל מנפח או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ותו קריש שנכנס בלב יוצ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קף ל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עצירה במוח קורא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רוע מוח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אם הוא מגיע לרי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אספר ל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זה נקרא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סחיף רי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סימפטומ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אב בבית הח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ח ד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וצר נשי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טיפול – מנוחה ודילול הדם למניעת קריש נוס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ברזילי – סורוקה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0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חדר המיון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רו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בדקתי והוחזרתי הביתה עם חשד שגוי לתחילתה של דלקת רי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זי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עט שוחררתי עם הבחנה דו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גע האחר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ושפזת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ל סיבה שול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 למ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בדיקת </w:t>
      </w:r>
      <w:r>
        <w:rPr>
          <w:rFonts w:cs="Tahoma" w:ascii="Tahoma" w:hAnsi="Tahoma"/>
          <w:sz w:val="22"/>
          <w:szCs w:val="22"/>
          <w:lang w:eastAsia="en-US"/>
        </w:rPr>
        <w:t>CT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תברר מה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ני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והוחל בטיפול המת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כל זא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חינ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ורה התחת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נדרדוג ניצח במשחק הזה את מלכת ליגת הרפואה הדרומ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דללים את דמי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ה משתמשת הרפוא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ומד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די לדלל את הדם כנגד קרישה נוס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תרופה מסורתית זו יש חסרונות שהרפואה מבקשת להתגבר על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קר בינלאומי גדול נערך כיום בכשלושים מדי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ניהן ב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רכז ההמטולוגי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זי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שות פרופ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גס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אחד המרכזים הרפואיים הישראליים שנוטלים חלק בניס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חפש תרופה טובה יותר לדילול ה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טרפתי למחק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מתקיים תח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נת הלסינק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ניסויים בבני א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סיבות להצטרפ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לוקאל פטריוטיות שלי וההזדמנות שנקרתה לפני לסייע למחקר מדע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ל כולו עשיית טוב תוך 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 בינלא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חוץ מ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אהבתי בפרופ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גס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זיס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 פולישוק היה הסמן הקשוח במחלקה פנימית 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גשתי אותו פעמ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בוקר היום הראשון לשה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תמהתי לפשר שמחתו הרבה על מצב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אמר מיי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ית יכול למ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ו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ום השחרור הוא אמר 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ח מנוח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אילו זה היה התקף ל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ש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כל טוב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ם מכירים את המאושפ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שוחרר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זרע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תעודת שפ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את העציר מאבו כב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שוחרר עם תעודת יוש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שוחררתי עם סט של בדיק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וכיחות בעליל שאני מה זה ברי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מא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מ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מבוכת אלף רופ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אין להם מושג איך התגנב הקריש הזה לגוף חסר שיוך לקבוצות סיכו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ק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עילות גופנ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ישון וכ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תשכנע את אמא ש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חינ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גוף מאותת שצריך לקחת חופשה בב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לי התרוצצויות ובלי ישיבות מלחיצ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או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רג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א צודק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מלצת היו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ריבילגי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כי כייפית בחופשת המחלה היא הצורך להסתכל על העולם מהצד המחייך ש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סו ותה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עובד גם בלי קריש ברי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קיץ בריא ו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FF0000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E-mail : alon@sng.org.il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ab/>
        <w:tab/>
        <w:tab/>
        <w:tab/>
        <w:t xml:space="preserve">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8-07T13:24:00Z</dcterms:modified>
  <cp:revision>2</cp:revision>
  <dc:subject/>
  <dc:title> </dc:title>
</cp:coreProperties>
</file>