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 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–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טבת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ינ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בדנו ערב שב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ענו מוכנים לעימות החזי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וותים הוכ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רות העבודה נקבעו ותורג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סי הגומלין עם כוחות הביטחון וההצלה בר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פרנו אמצעי מיג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מים אינם ק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בל מנקודת המבט של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דענו ימים רבים כ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נחשול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ל התנדבות אדיר עוטף אותנו באה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חס בין ההיצע לאירוח משפחות לביקוש עומד על </w:t>
      </w:r>
      <w:r>
        <w:rPr>
          <w:rFonts w:cs="Tahoma" w:ascii="Tahoma" w:hAnsi="Tahoma"/>
          <w:color w:val="000000"/>
          <w:sz w:val="18"/>
          <w:szCs w:val="18"/>
        </w:rPr>
        <w:t>1: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יריות ו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ם בתל אביב ורמת הש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רכז הבין תחומי בהרצליה ארחו מאות ילד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צים ברחבי הארץ קולטים את ה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לימים מ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ורסה ליהלומים פיזרה במקלטים ובמרחבים המוגנים שלנו מקלטי טלוויזיה וציוד נילוו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טימצקי ואצבעוני הביאו ספרים וחוברות לגיל הר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ד הביטחון מסייע בהס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גם מועצות אזור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גבית קנדה חילקה תיקי עזרה ראשונה והקרן לידיד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כשירי החיי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ת 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ם שולחת מתנדבים לח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ד החינוך מסייע בפעולות הפג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שרוצ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נסת העבירה ה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א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וש קריאות שהאריכו את תוקף הקלות מס ההכנסה לתושבי העוט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גע לפני שתושבי גן יבנה ואופקים מתחילים לשאול שאלות מיות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מנס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ית ה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ם של שלב 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קד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שרות רבות של 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ם צמודים לדירות בישובים שלנו בלי דלת מחב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אנו לגדוד החילוץ של פיקוד העורף שייתן תנופה לפעולה הדחופה של פתיחת הדלתות למיגון המיוח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וש פלוגות של 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צעירים עם כלי משחית מסתובבים ב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ז וגבים ומחפשים קירות בטון ובלוקים לנס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ר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נת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ו הוזהרתם</w:t>
      </w:r>
      <w:r>
        <w:rPr>
          <w:rFonts w:cs="Tahoma" w:ascii="Tahoma" w:hAnsi="Tahoma"/>
          <w:color w:val="000000"/>
          <w:sz w:val="18"/>
          <w:szCs w:val="18"/>
          <w:rtl w:val="true"/>
        </w:rPr>
        <w:t>!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תבואו מח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ציתי לספר לכם שקבוצת הכדורגל של סכנין התארחה השבוע באירוח הכפרי של דורות מיום שלישי עד יום ש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יצ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ו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ת האורח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שה מהם לדחות וסוכם שמחנה האימונים יתקי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ש אחרי המל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גיאוגרפיה – כבוד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פ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סם חמאיס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יא האגודה הגיאוגרפית הישראלית ומשרד החינוך  בחרו להעניק את פרס האגודה לשנת תשס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 לצוות מורות הגיאוגרפיה של בית החינוך המשותף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החינוך מטמיע את המקצוע בהיקף רח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יכות גבוהה בתנאי מל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נת הלימודים האחר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חת איום הקסא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למידי המגמה נטלו חלק בבחינת הבגרות המתוקשבת בחדרים הממוג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מחשבים ניידים ועם מגבלות סביבתיות וטכנולוג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כס התקיים ביום ראש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חותינו קבלו את הפרס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 איל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יהרו לשוב ל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י שי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זרחים שוו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טפי נסראלד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ס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 הדרוזי שנהרג באזור נחל עוז מפגיעת מרג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וי על שם דוד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נהרג בבקעת הירדן לפני </w:t>
      </w:r>
      <w:r>
        <w:rPr>
          <w:rFonts w:cs="Tahoma" w:ascii="Tahoma" w:hAnsi="Tahoma"/>
          <w:color w:val="000000"/>
          <w:sz w:val="18"/>
          <w:szCs w:val="18"/>
        </w:rPr>
        <w:t>3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שכל את בנו וכעת את נכד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נו אמל נסראלד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 לש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ד לב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העדה הדרוזית וחבר יקר בועד להנצחת נביה מרע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מועצת ברטעה אשר בוואדי ערה הזמין אותנו ואת ילדינו לאירוח ולקירוב לב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איז אבו סהיב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מועצה הנכנס ברה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ש חינוך שבא איתנו למפגש עם ראש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בכינוס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תנגדים לחמא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תזכרו שבעזה חיים ה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ם ואחים של התושבים שלי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ודעים לבק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מ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ר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מג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פקע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פד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ציני ההג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 פד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פקע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חו אוויר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ר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פ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חב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י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רמון ג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ר לש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מי איי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ם בהוו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ס ושי ובעת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צן הורוביץ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ן חולד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י המועצה של שוהם וגוש עצ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פמ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באנו אצלם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האוגדה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ערוכים לכל פק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לא רוצים לפגוע ברקמה האנושית ב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וון שבעתיד נרצה לקיים יחסים אחרים לגמרי עם האוכלוסייה הזו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שירי עירנ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ה לאורה ובנה אנדר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מכי המרכז ההידרותרפי שלנו מוונציה הגיעו לביקור ביום ש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קות אחרי שהחלה ההפגזה במחוזות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ודנו ישובים בח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גיעים אנשי קרן </w:t>
      </w:r>
      <w:r>
        <w:rPr>
          <w:rFonts w:cs="Tahoma" w:ascii="Tahoma" w:hAnsi="Tahoma"/>
          <w:color w:val="000000"/>
          <w:sz w:val="18"/>
          <w:szCs w:val="18"/>
        </w:rPr>
        <w:t>IDB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זה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מא של נוחי דנקנר ור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רות קצרה ונפר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גע לפ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קשת ממני זהבה לספר לפילנתרופים הוונציאנים שידעו שיש גם ישראלים שעושים גדולות ונצורות למען צרכי 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בה נמצאת כאן תמ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נד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עניינ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ח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דלים בין ההסלמות הקודמות לזו הנוכח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צוי בשוני המהותי שבין התרומה המתנשאת והפופוליסטית של גאידמק לבין שיתוף הפעולה הנדיב של קרן </w:t>
      </w:r>
      <w:r>
        <w:rPr>
          <w:rFonts w:cs="Tahoma" w:ascii="Tahoma" w:hAnsi="Tahoma"/>
          <w:color w:val="000000"/>
          <w:sz w:val="18"/>
          <w:szCs w:val="18"/>
        </w:rPr>
        <w:t>IDB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חדר לאוכל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רדת החשי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גע חדר האוכל במפלסים והגג קר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למד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נפגע ג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צוי שהוא לא יהיה מאסבסט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ק מסוכן לברי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דאי למלא את הוראות פיקוד העורף עד תומ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להפעיל את חדר האוכל כשאס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זה יופ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קשר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כבר לפני שנים בוטלה ארוחת הערב הקיבוצ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כתומ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פרפראזה לאירוע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גדלי התאומ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color w:val="000000"/>
          <w:sz w:val="18"/>
          <w:szCs w:val="18"/>
        </w:rPr>
        <w:t>2001</w:t>
      </w:r>
      <w:r>
        <w:rPr>
          <w:rFonts w:cs="Tahoma" w:ascii="Tahoma" w:hAnsi="Tahoma"/>
          <w:color w:val="000000"/>
          <w:sz w:val="18"/>
          <w:szCs w:val="18"/>
          <w:rtl w:val="true"/>
        </w:rPr>
        <w:t>",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של ההכ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נשים המצוי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ריס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ירות התגובה והרצון הטוב אנחנו מעניקים בזאת לאנשי פיקוד העורף את התואר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באים של הד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ידודי חודר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ף אחד לא ייקח מאריה חוד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 מחלקת החינוך ו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זכות היוצרים על שם המבצע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פרת יצו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בר בשבוע ש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איון לגלי 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כינה כך את אופן ההתנהלות שלנו ב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ובו של הדד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דדי שמחי חזר א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א קיבל פיקוד על נפת שדרות ועוטף עז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ק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סגנו ישמש סא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עופר שוש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יה לנו שותף מצוין להגברת המוכ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תאוור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ופציית החיבור ע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ני שמעון מתקיימת רק בחל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לפני שגם שכנינו העורפיים נכנסו למעגל הא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שבחרו להתרחק לתקופת מה מ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דיפו להגיע ברובם אל משפחה או אל 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נושא זה ממש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הק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ממשיך לחבר בין הרצונות של התושבים והישובים להתאווררות של 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מיים או יותר לבין האפשרויות המוצעות 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נפגש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 עם מפקדי פיקוד ה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עיריית שדרות וראשי המועצות האזור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חפשים את הדרך לחזור ולהפעיל את מערכות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ופן שיהלום את הנחיות המיגון המחמ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חשיבות גדולה לאפשר לעצמנו לק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גם ובעיקר תח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צב המיוחד ב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>"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עילות חינוכית וחברתית עם הדמויות המוכ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למבוגרים וגם לילדים חשוב לקיים מפג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ד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וורר רג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תחב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יות ביחד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פוליטרוקים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קשת קצינת החינוך הגדוד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הרל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 ואני דברנו אתמול עם שלוש פלוגות מגדוד </w:t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ול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פרנו להם על החי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רנו להם על מה ולמה הם נקראו ל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יפרנו על האמא שצריכה לבחור על מי מילדיה להגן בע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תלמידים שנבחנים לקול פיצוצי ה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תושבים שנקטלים מפצצות מרגמה בפתח בי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חקלאים שמאוימים מירי נ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בש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א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כל כך צע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פק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מוכנים למשי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**************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יגמ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כלו לצאת החו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יגמ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כש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רים שם בח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כשיו אנחנו נלח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טובתכם 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טובת הילדים מבית ח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26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1-03T08:35:00Z</dcterms:modified>
  <cp:revision>3</cp:revision>
  <dc:subject/>
  <dc:title> </dc:title>
</cp:coreProperties>
</file>