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 לשבת</w:t>
      </w:r>
    </w:p>
    <w:p>
      <w:pPr>
        <w:pStyle w:val="Normal"/>
        <w:autoSpaceDE w:val="false"/>
        <w:ind w:left="380" w:right="0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ד באייר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מא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Tahoma"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autoSpaceDE w:val="false"/>
        <w:bidi w:val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לימין שור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ורחי הפאבלמנט היום היו אורית נוקד תמ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סגנית שר התמ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 ו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כ דניאל בן סימון שמשמש בתפקיד הבלתי אפשרי של מזכיר הסיעה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סיע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 מפלגת העבודה בכנס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ורית הסבירה לקהל הביתי מאד את המהלכים שהובילו לתמיכתה בהצטרפות לממשל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דניאל זעם על התנהגות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ורד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אינם מקבלים את הכרעת הרו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ציטוט מדבריו בנושא המשט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אמריק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תי מפלגות פותרות את כל הבעי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צלנו – על כל בעיה ממציאים מפלג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.."  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מדוע קורסת המפלג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שראלים אמצו את האידאולוגיה של השמא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תי מדינ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דינת רווח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ם לא נותנים לנו את המפתח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ם רוצים שהימין יבצע את המדיניות הזא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בחורים כארז</w:t>
      </w:r>
    </w:p>
    <w:p>
      <w:pPr>
        <w:pStyle w:val="Normal"/>
        <w:autoSpaceDE w:val="false"/>
        <w:ind w:left="38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בשבוע בו התקשורת קפצה כמוצאת שלל רב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ג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צד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ל ירי פצצות המרגמ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תמודד קבוץ ארז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ילומטר מהגבו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עם שנ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ירוע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לא שגרתי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ריסת ווסת לחץ המים הראשי של הישוב הביאה לפיצוצים בצינורות ובציוד מים בבתים רב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שביל זה יש לנו צ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י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צוות חיר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כולת לתת מענים למצבי דחק קבלה הסבה לנושא אזרחי לגמר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ספר צוותי עבודה טכניים פעלו בשטח הישוב במשך יממה שלמ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תיאום בין הקבוץ למועצה ונתנו את המענה הראו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  </w:t>
      </w:r>
    </w:p>
    <w:p>
      <w:pPr>
        <w:pStyle w:val="Normal"/>
        <w:autoSpaceDE w:val="false"/>
        <w:ind w:left="38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היום מתקיים בארז כינוס של בוגרי הקבוץ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חת הכותרת הספורטיב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מפגש כוכבי הפועל ארז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דורס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דורותי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מאתיים חב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 הבטיחו השתתפות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סילבן וסהיבן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כינוס ראשון שערך בבאר שבע השר סילבן שלום עם ראשי הרשויות בנג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עופפו הרבה מל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רד אצלי משפטו הבודד של פאיז אבו סהיב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אש העירייה החדש של רהט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פאראפרזה על דברי המשורר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י אומר ל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דוני השר – כאן הרי הנג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ושט היד וגע ב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חלילה שנשכח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מערכת החינוך שלנו מנפיקה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ומר גל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ב עבור יחידות השדה הקרביות של צ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חות מוכרים ומוקרים החב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 שמצטיינים ביחידות עורפי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רועי פיינשטיין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פלס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תמודד עם בעיית שמיעה שמורידה פרופיל אבל איפשרה לו לסיים לפני שנתיים את מגמת המוסיקה שלנו בהצלחה רבה ולהתקבל לתזמורת צ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 כסקסופוניסט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שנה  מצטרפת אליו החלילנית מעיין נידם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חל עוז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קבלה ברסיטל הסיום שקיימה כחלק ממבחן הבגרות של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את הציון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100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עגו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  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יהיה טוב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(?,!,?,!)</w:t>
      </w:r>
    </w:p>
    <w:p>
      <w:pPr>
        <w:pStyle w:val="Normal"/>
        <w:autoSpaceDE w:val="false"/>
        <w:ind w:left="380" w:right="0" w:hanging="0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עב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יק בראשית השבוע יום עיון בנושא השלכות המשבר הכלכלי על תעסוקת המגזר הכפרי והפריפרי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הרצאה המרכז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של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רז ויגודמ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נכ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 שטראוס עלי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איש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מוזכר כמועמד למנכ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ות האוצ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מר שתי אמיר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פיח תקווה וחזה שחור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אמיר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ישראל מצויה על עקומה יורדת מזה </w:t>
      </w:r>
      <w:r>
        <w:rPr>
          <w:rFonts w:cs="Tahoma" w:ascii="Tahoma" w:hAnsi="Tahoma"/>
          <w:sz w:val="18"/>
          <w:szCs w:val="18"/>
          <w:lang w:eastAsia="en-US"/>
        </w:rPr>
        <w:t>35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נ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משבר העולמי הנוכחי – חמו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תיקוו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נצא מהמשב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חזית השחור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שנצא מהמשב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חזרו בעיות היסו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היה הוגנים – הוא נתן גם קווי מתאר לתוכנית כלכלית – חברתית לחילוץ אסטרטגי מהמשבר המתמש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צרה יריעתנו ז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  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ירדו מהפסים</w:t>
      </w:r>
    </w:p>
    <w:p>
      <w:pPr>
        <w:pStyle w:val="Normal"/>
        <w:autoSpaceDE w:val="false"/>
        <w:ind w:left="380" w:right="0" w:hanging="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במפגש שקיימנו השבוע עם מנה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מסילת הברזל באזורנו למדנו שקיימות החלטות ממשלה לתקצב את מלוא הקו מאשקלון לבאר שב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מדנו 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רגע השמע הגונג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ייקח להם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נים להפעלת כל הק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צער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מדנו גם שהאוצר מתנגד להנחת מסילה כפולה והרכב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נג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ומדת על כ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מה אנחנו רוצ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יפסיקו לריב ויתחילו לעבו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  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מוסלמי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נוצרי ודרוזי אכלו עם שני יהודי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מול בקרנו בשפרע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יר שלוש הדתות הערביות ובה מצוי גם בית כנסת עתי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פעלנו ממרכז היום לקשי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קרנו בבתי התפילה השונים וסעדנו עם ראשי העיר בביתו של נאיף עליא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נכבדי הע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בנו שרת בקודש עד לפני כשבועיים כסמ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ט החטיבה הצפונית וכעת הוא סמ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ט גבעתי ובנו השני החל בתפקידו כמפקד חטיבה אחר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פעם האחרונה שבקרתי בע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יחמתי את אבלי הפיגוע היהודי באוטובוס לשפרע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עם סיימנו בחיוכים ובהזמנת קבוצת הקשישים שלנו למשחק נגד קבוצתם במשחק הלאומי של גיל הזה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טאנ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hyperlink r:id="rId3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en-US"/>
          </w:rPr>
          <w:t>http://www.tom-tomer.org</w:t>
        </w:r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rtl w:val="true"/>
            <w:lang w:eastAsia="en-US"/>
          </w:rPr>
          <w:t>/</w:t>
        </w:r>
      </w:hyperlink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יתה ג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 אוסנת וכיתה מקבילה מגבעתיים מקיימות בחודשים האחרונים קשר מכתב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י מיילים וביקו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ום קיימו שתי המחנכות המקסימות מפגש באמצע הדר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גבעת תום ותומ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יד קבוץ נגב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ום למדנו ילדים על אחריות הדד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ל אהבת מולד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ל הקרבה ועל אהב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ום למדנו גם שבריאותו של יוא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בא של תומ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פגעה מאד בעת האחרו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חנו מחבקים אותו ומתפללים להחלמת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תוך האת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ואחר כך היה רעש גדול ואש גדולה ועצב גדול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bidi w:val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bidi w:val="0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ind w:left="0" w:right="0" w:hanging="3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ind w:left="0" w:right="0" w:hanging="380"/>
        <w:jc w:val="center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00FF"/>
          <w:sz w:val="22"/>
          <w:sz w:val="22"/>
          <w:szCs w:val="22"/>
          <w:lang w:eastAsia="en-US"/>
        </w:rPr>
        <w:t xml:space="preserve">‎          </w:t>
      </w:r>
    </w:p>
    <w:p>
      <w:pPr>
        <w:pStyle w:val="Normal"/>
        <w:autoSpaceDE w:val="false"/>
        <w:bidi w:val="0"/>
        <w:ind w:left="0" w:right="0" w:hanging="38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FF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ahoma" w:cs="Tahoma" w:ascii="Tahoma" w:hAnsi="Tahoma"/>
          <w:color w:val="0000FF"/>
          <w:rtl w:val="true"/>
          <w:lang w:eastAsia="en-US"/>
        </w:rPr>
        <w:t xml:space="preserve">   </w:t>
      </w:r>
      <w:hyperlink r:id="rId4">
        <w:r>
          <w:rPr>
            <w:rStyle w:val="InternetLink"/>
            <w:rFonts w:cs="Tahoma" w:ascii="Tahoma" w:hAnsi="Tahoma"/>
            <w:lang w:eastAsia="en-US"/>
          </w:rPr>
          <w:t>alon@sng.org.il</w:t>
        </w:r>
      </w:hyperlink>
      <w:r>
        <w:rPr>
          <w:rFonts w:cs="Tahoma" w:ascii="Tahoma" w:hAnsi="Tahoma"/>
          <w:color w:val="0000FF"/>
          <w:lang w:eastAsia="en-US"/>
        </w:rPr>
        <w:t xml:space="preserve">   E-mail</w:t>
      </w:r>
      <w:r>
        <w:rPr>
          <w:rFonts w:cs="Tahoma" w:ascii="Tahoma" w:hAnsi="Tahoma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m-tomer.org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06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5-10T13:06:00Z</dcterms:modified>
  <cp:revision>2</cp:revision>
  <dc:subject/>
  <dc:title> </dc:title>
</cp:coreProperties>
</file>