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 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ג בטבת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9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ינ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טר חיימי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כונת זייתון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זה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טר חיימי ממפלסים הוא אחד מבנ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רת ביחידת הנדסה שפועלת עם חטיבת גבע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וחבריו חצו במוצאי שבת את ציר הוברס מער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טרה להביא שקט לבי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תם האישי ממש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ות ולאח הקט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בא ואימא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טלפונים ניידים לחי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וב ש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פר להתקשר הביתה עם הטלפון ה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י ניתן לו על ידי המפקדים כתנאי שירות קרביים לחייל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לפון שקבלה אימא עינת משכונת זייתון היה מודאג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בסדר גמ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את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יורים עלי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יכים לירות ע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ט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צב לא השתנה בחודשיים האחר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ן 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טות ופצצות מרגמה ב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השת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צ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חיות ההתגוננות המחמירות וכל הסמטוחה מס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עם חשבנו שהרחבת מעגל האיום ישפר את מצבנו היחס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בחינ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רת רבים – חצי נ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לא עובד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ציונות פוסט מודרני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הגות האוכלוסייה מגוונת מא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ל אדם ולכל משפחה יש דרך ייחודית להתמודד עם המציאות המוזרה שנכפתה ע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טוב או רע – יש אפשרויות שונות לעבור בשלום את השבועות הל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 ארז את הפקלאות בשבת הראשונה ולא ש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בהירים שיחזרו רק כשתושג רגיעה מל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ים מגש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יימים הערכות מצב משפח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ם חז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ים יחזרו בה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אם לא יפסק לחלוטין הטרור תלול המסל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פחות הנשארות והחוז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עירים ומבוג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פשים את הדרך לקיים שיגרה נטולת מרחבים פתו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ו הז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ר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כיר את המרחבים הפנימי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 שבד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 שבנפש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ודד המעודד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 ערב מתקיימת פגישת סיכום 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 בוקר מתקיימת במועצה סקירת אירועי הלילה שעבר ובחינת ההתפתחויות להמשך 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סיום המפגש יוצאים נציגים קבועים לכל יישובינו לפגישות עם ראשי צוותי החירום וההנהלות המקומ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ובם למרכז ההפעלה ב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חנים הצר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וברים המשאבים וניתנים פתרונות בהתאם לסדרי עדיפ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וח המתכלל את פעולת הח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המועצתי הוא עודד פלו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ולנוען – תסריטאי  שלפני עשור בחר לעסוק בצמיחה דמוגרפית ופיתוח קהילתי ונשאב בתוקף הנסיבות גם להכנת הרשות לשעת ה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כן הגיע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נהיגות לומד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פגשנו שוב את ראשי הקהילות וציוותי ה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 עם מנהלי המועצה המצוותים לכל ישוב בשבועות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אנו מנהיגים מחויבים לקהיל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יימים עקומת למידה משמעותית שמעניקה לתושבי הישוב את התחושה שיש בעל בית ב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בוע הקרוב נגשש את דרכנו לכיוון נורמליזציה במציאות שה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תי נורמאלית בעל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נים הממוגנים בגיל הרך יפתחו שעריהם ויחבקו את הפעוטים שיבואו בשער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תלמידי י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קראו לשוב לכיתות שתאושרנה על ידי פיקוד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שבתווך – ימשיכו בחופשת החנוכה הארוכה ביותר בתולדות העם היהו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קיום פעולות בישובים ומחוץ לאזור בחסות מרכז הק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אר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נוך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וב חוזר הניגו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תח פגישת הבוקר של יום ראשון ה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ת עסקו לוחמי החי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יון וההנדסה בהתבססות במרחבי שיגור הרקטות הקראתי לחברי בח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המועצה את פקודת היום ה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ילי ומפקדי החט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ילה יפרצו כוחותינו לרצועת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זה </w:t>
      </w:r>
      <w:r>
        <w:rPr>
          <w:rFonts w:cs="Tahoma" w:ascii="Tahoma" w:hAnsi="Tahoma"/>
          <w:color w:val="000000"/>
          <w:sz w:val="18"/>
          <w:szCs w:val="18"/>
          <w:rtl w:val="true"/>
        </w:rPr>
        <w:t>- 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גרוף שלוח אל מול המד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מול – 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סו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רים – שרשרת ישובים פורחים מול גבול עו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י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מדו בודדים תוך איום והטר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גזות וקורבנות והגנו בגופם על גבולנו בד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ובי הנגב – היום הגיעה שעתכם</w:t>
      </w:r>
      <w:r>
        <w:rPr>
          <w:rFonts w:cs="Tahoma" w:ascii="Tahoma" w:hAnsi="Tahoma"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ח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ו באו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זרו והכו 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ימוגר בחרב לוחמי החט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דימה לקר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ניצ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פקד חטיבה 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נובמבר </w:t>
      </w:r>
      <w:r>
        <w:rPr>
          <w:rFonts w:cs="Tahoma" w:ascii="Tahoma" w:hAnsi="Tahoma"/>
          <w:color w:val="000000"/>
          <w:sz w:val="18"/>
          <w:szCs w:val="18"/>
        </w:rPr>
        <w:t>1956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ם אית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מט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הקיבוצניק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ח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ב בשבוע שעבר באור הנר ומשבאה 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שובץ לחליבת צהריים ב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ן וילנאי ביקר פעמ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 החקלאות עודד אותנו באשר להסכם הפיצויים המתגב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משרד הרווחה יתגבר את תקני ליווי הזק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משרד הביטחון שידר ב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מינהל הספורט נתן רעיונות לשיפור המתק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פיר פינס הוביל את ועדת הפנים של הכנס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הלת הרשות למלחמה בסמים ואלכוהו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חברינו מגוש עציון חיזקו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קרו אותנו נציגות מקרן היסוד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רמ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קהילת מטרו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וסט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ו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ז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תתי סקירה טלפונית להנהלת הפדרציה היהודית בסן דייג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על סדר היום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משרד ראש הממשלה וחבריו מכל המשרדים התכנסו במכללה לסקירות והתייעצ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ברי הברכה שלי הצבתי להם את האתגרים שלנו הפרוסים על פני שלושה טווחי ז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ידית – סיוע ממוקד לצרכי ה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קדם – הסדרת הפיצוי העקיף לעסקים ולעובדים שמושבתים מעב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ש אחרי המל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" -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כנית מקיפה לפיתוח 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דוגמא לאופטימיות הבלתי נלאית שלנו שמצפה לגיבוי ממלכתי נתתי 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ם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סטיבל הכלניות הממשמש וב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בודו דקלמתי לאורחים את נתן אלתרמן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333333"/>
          <w:sz w:val="18"/>
          <w:sz w:val="18"/>
          <w:szCs w:val="18"/>
          <w:rtl w:val="true"/>
        </w:rPr>
        <w:t>אשרי האיש</w:t>
      </w:r>
      <w:r>
        <w:rPr>
          <w:rFonts w:cs="Tahoma" w:ascii="Tahoma" w:hAnsi="Tahoma"/>
          <w:color w:val="333333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333333"/>
          <w:sz w:val="18"/>
          <w:sz w:val="18"/>
          <w:szCs w:val="18"/>
          <w:rtl w:val="true"/>
        </w:rPr>
        <w:t>אם בין סופות ורעם</w:t>
      </w:r>
      <w:r>
        <w:rPr>
          <w:rFonts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rtl w:val="true"/>
        </w:rPr>
        <w:t>פרחה הכלנית לו</w:t>
      </w:r>
      <w:r>
        <w:rPr>
          <w:rFonts w:cs="Tahoma" w:ascii="Tahoma" w:hAnsi="Tahoma"/>
          <w:color w:val="333333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333333"/>
          <w:sz w:val="18"/>
          <w:sz w:val="18"/>
          <w:szCs w:val="18"/>
          <w:rtl w:val="true"/>
        </w:rPr>
        <w:t>לו רק פעם</w:t>
      </w:r>
      <w:r>
        <w:rPr>
          <w:rFonts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רוח גבית </w:t>
      </w:r>
      <w:r>
        <w:rPr>
          <w:rFonts w:cs="Tahoma" w:ascii="Tahoma" w:hAnsi="Tahoma"/>
          <w:b/>
          <w:bCs/>
          <w:sz w:val="18"/>
          <w:szCs w:val="18"/>
        </w:rPr>
        <w:t>1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ינ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עט מבלי שנרגיש – אוש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סף להקלות המ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הארכת ההחלטה של מועצת מקרקעי ישראל על עלות אפס לקרקע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דת השרים לפיתוח הנגב והגליל אישרה תקציב נאה להקמה ולשיפוץ מגרשי ספורט בישוב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רוח גבית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מן קבוצת הבנות בכדורע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תב 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14: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רכז הספורט שבתיכ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יאנ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מת א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קיים משחק העונה בליגה הארצית לנשים בין שער הנגב לרמת א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בוצה שלנו מצליחה לקיים שגרת פעילות תודות לאגודות רבות הפותחות את ליבן ושעריהן לאימונים משות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ך שלמרות המצב תגיע למשחק זה ביכול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וינ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זקוקים לעידוד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פרופ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צת הכדורגל של הנערים התארחה בשפ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חיינים מבלים ומתאמנים בטבעון וערד ובוינגייט מצטרפות אליהם המתעמ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יריית תל אביב עושה מאמצים עצומים לארח אותנו בתצורות ש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דוגמ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מידות המחול עובדות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כורי הע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תל א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 היה תלוי ב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היו מארחים אלף שער הנ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י שתכנן חזי בוצר והם נענו מי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י בה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ושים צהרי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י המועצות האזוריות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ראש עירית שדרות מקיימים פגישות סדורות יחד עם מפקדי פיקוד העורף והמשט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ד בוסקילה הגדיר את ארוחת הצהריים הדשנה שהוא הרעיף עלינו 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סקת אש הומניטא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*********************************************************************************************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מונה סער מ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ובל שלה משרת אף הוא ב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חה אלינו את פניני יהודה עמיחי הב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צ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ינן</w:t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ציה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היס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ילה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חלון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וי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ותיקן</w:t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ב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ב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הים</w:t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מבר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מש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46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1-09T19:46:00Z</dcterms:modified>
  <cp:revision>2</cp:revision>
  <dc:subject/>
  <dc:title> </dc:title>
</cp:coreProperties>
</file>